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腔道演变探索装腔文化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腔道演变：探索装腔文化的深层意义</w:t>
      </w:r>
      <w:r>
        <w:rPr>
          <w:sz w:val="32"/>
          <w:szCs w:val="32"/>
        </w:rPr>
        <w:t>&lt;/p&gt;&lt;p&gt;&lt;img src="/static-img/0UkTSZDvT57-uydV-yNFTaamTrx2lYPaOOvcGJvZNXoGx2AW0R3IyazJFaUJQwxl.jpg"&gt;&lt;/p&gt;&lt;p&gt;</w:t>
      </w:r>
      <w:r>
        <w:rPr>
          <w:sz w:val="32"/>
          <w:szCs w:val="32"/>
        </w:rPr>
        <w:t>在我们这个信息爆炸的时代，随着社交媒体和网络技术的飞速发展，人们对如何在虚拟空间中展现自我、吸引他人的需求日益增长。装腔文化作为一种新的社交现象，在年轻人尤为普遍，它不仅仅是表面的外观变化，更是一种内心深处对于个性、价值和身份认同的追求。</w:t>
      </w:r>
      <w:r>
        <w:rPr>
          <w:sz w:val="32"/>
          <w:szCs w:val="32"/>
        </w:rPr>
        <w:t>&lt;/p&gt;&lt;p&gt;</w:t>
      </w:r>
      <w:r>
        <w:rPr>
          <w:sz w:val="32"/>
          <w:szCs w:val="32"/>
        </w:rPr>
        <w:t>装腔启示录</w:t>
      </w:r>
      <w:r>
        <w:rPr>
          <w:sz w:val="32"/>
          <w:szCs w:val="32"/>
        </w:rPr>
        <w:t>&lt;/p&gt;&lt;p&gt;&lt;img src="/static-img/cwATLScmAXPMZRVVsPoHD6amTrx2lYPaOOvcGJvZNXozuGdbKfs20TxAnCoGnGgyGYcwfMOBZNQe0FogxtZtMkDzLwQJBKqYCUAuPbUCzDGDm1WhZBvYqY1cR2Eb9qLq1eQrN-5ttfYfIaSaCKg_PQ.jpg"&gt;&lt;/p&gt;&lt;p&gt;</w:t>
      </w:r>
      <w:r>
        <w:rPr>
          <w:sz w:val="32"/>
          <w:szCs w:val="32"/>
        </w:rPr>
        <w:t>从某种程度上说，装腔启示录可以看作是现代社会对传统礼仪与文明的一次大规模尝试。在过去，当一个人想要表现出自己的身份或者地位时，他们会通过穿着打扮、言谈举止等方式来展示自己。但是在数字化时代，这些传统方法并不能完全适应快速变化的社会环境，因此“装腔”这一概念应运而生。</w:t>
      </w:r>
      <w:r>
        <w:rPr>
          <w:sz w:val="32"/>
          <w:szCs w:val="32"/>
        </w:rPr>
        <w:t>&lt;/p&gt;&lt;p&gt;</w:t>
      </w:r>
      <w:r>
        <w:rPr>
          <w:sz w:val="32"/>
          <w:szCs w:val="32"/>
        </w:rPr>
        <w:t>社交媒体上的角色扮演</w:t>
      </w:r>
      <w:r>
        <w:rPr>
          <w:sz w:val="32"/>
          <w:szCs w:val="32"/>
        </w:rPr>
        <w:t>&lt;/p&gt;&lt;p&gt;&lt;img src="/static-img/jnPiZmJt1csT1Xf1YUSaWqamTrx2lYPaOOvcGJvZNXozuGdbKfs20TxAnCoGnGgyGYcwfMOBZNQe0FogxtZtMkDzLwQJBKqYCUAuPbUCzDGDm1WhZBvYqY1cR2Eb9qLq1eQrN-5ttfYfIaSaCKg_PQ.jpg"&gt;&lt;/p&gt;&lt;p&gt;</w:t>
      </w:r>
      <w:r>
        <w:rPr>
          <w:sz w:val="32"/>
          <w:szCs w:val="32"/>
        </w:rPr>
        <w:t>在社交媒体平台上，每个人都可能成为一个或多个角色的演员，无论是通过精心挑选的照片还是撰写精彩绝伦的小故事，都能让他们在虚拟世界中的形象更加完美。这种角色扮演不仅限于年轻人，它已经成为了一种跨越年龄、职业和背景的人们共同语言。</w:t>
      </w:r>
      <w:r>
        <w:rPr>
          <w:sz w:val="32"/>
          <w:szCs w:val="32"/>
        </w:rPr>
        <w:t>&lt;/p&gt;&lt;p&gt;</w:t>
      </w:r>
      <w:r>
        <w:rPr>
          <w:sz w:val="32"/>
          <w:szCs w:val="32"/>
        </w:rPr>
        <w:t>个人品牌建设</w:t>
      </w:r>
      <w:r>
        <w:rPr>
          <w:sz w:val="32"/>
          <w:szCs w:val="32"/>
        </w:rPr>
        <w:t>&lt;/p&gt;&lt;p&gt;&lt;img src="/static-img/oDoFYz97I2TJIntxJFeMNaamTrx2lYPaOOvcGJvZNXozuGdbKfs20TxAnCoGnGgyGYcwfMOBZNQe0FogxtZtMkDzLwQJBKqYCUAuPbUCzDGDm1WhZBvYqY1cR2Eb9qLq1eQrN-5ttfYfIaSaCKg_PQ.jpg"&gt;&lt;/p&gt;&lt;p&gt;</w:t>
      </w:r>
      <w:r>
        <w:rPr>
          <w:sz w:val="32"/>
          <w:szCs w:val="32"/>
        </w:rPr>
        <w:t>对于很多人来说，“装腔”就是建立自己的个人品牌。这包括选择合适的话题进行讨论，即使是不太擅长，但为了能够更好地融入特定的群体，也要努力去了解和参与其中。同时，这也涉及到内容创造，如撰写博客文章或者制作视频，以此来提升个人的知名度和影响力。</w:t>
      </w:r>
      <w:r>
        <w:rPr>
          <w:sz w:val="32"/>
          <w:szCs w:val="32"/>
        </w:rPr>
        <w:t>&lt;/p&gt;&lt;p&gt;</w:t>
      </w:r>
      <w:r>
        <w:rPr>
          <w:sz w:val="32"/>
          <w:szCs w:val="32"/>
        </w:rPr>
        <w:t>文化消费与审美趋势</w:t>
      </w:r>
      <w:r>
        <w:rPr>
          <w:sz w:val="32"/>
          <w:szCs w:val="32"/>
        </w:rPr>
        <w:t>&lt;/p&gt;&lt;p&gt;&lt;img src="/static-img/2jb4anbjJsoNw1-WBf6Tb6amTrx2lYPaOOvcGJvZNXozuGdbKfs20TxAnCoGnGgyGYcwfMOBZNQe0FogxtZtMkDzLwQJBKqYCUAuPbUCzDGDm1WhZBvYqY1cR2Eb9qLq1eQrN-5ttfYfIaSaCKg_PQ.jpg"&gt;&lt;/p&gt;&lt;p&gt;</w:t>
      </w:r>
      <w:r>
        <w:rPr>
          <w:sz w:val="32"/>
          <w:szCs w:val="32"/>
        </w:rPr>
        <w:t>随着经济水平的提高，以及全球化带来的文化交流，加之互联网技术手段不断进步，使得人们能够接触到更多来自不同地区甚至世界各地的文化产品，从而形成了独特且多元化的情感体验。这样的趋势促使“装腔”的对象不再局限于一两个固定模式，而是逐渐向多样性转变。</w:t>
      </w:r>
      <w:r>
        <w:rPr>
          <w:sz w:val="32"/>
          <w:szCs w:val="32"/>
        </w:rPr>
        <w:t>&lt;/p&gt;&lt;p&gt;</w:t>
      </w:r>
      <w:r>
        <w:rPr>
          <w:sz w:val="32"/>
          <w:szCs w:val="32"/>
        </w:rPr>
        <w:t>心理学视角下的解读</w:t>
      </w:r>
      <w:r>
        <w:rPr>
          <w:sz w:val="32"/>
          <w:szCs w:val="32"/>
        </w:rPr>
        <w:t>&lt;/p&gt;&lt;p&gt;</w:t>
      </w:r>
      <w:r>
        <w:rPr>
          <w:sz w:val="32"/>
          <w:szCs w:val="32"/>
        </w:rPr>
        <w:t>心理学家认为，“装腆”的行为往往源于对自我认同缺失的一种补偿，或许因为现实生活中的压力过大，无法如愿以偿，所以只能借助虚拟空间来寻找满足感。而另一方面，对于那些觉得自己存在不足的人来说，“装窗口”也是逃避现实的一个途径，因为它提供了一个可以无拘无束自由表达自我的舞台。</w:t>
      </w:r>
      <w:r>
        <w:rPr>
          <w:sz w:val="32"/>
          <w:szCs w:val="32"/>
        </w:rPr>
        <w:t>&lt;/p&gt;&lt;p&gt;</w:t>
      </w:r>
      <w:r>
        <w:rPr>
          <w:sz w:val="32"/>
          <w:szCs w:val="32"/>
        </w:rPr>
        <w:t>社会批判与反思</w:t>
      </w:r>
      <w:r>
        <w:rPr>
          <w:sz w:val="32"/>
          <w:szCs w:val="32"/>
        </w:rPr>
        <w:t>&lt;/p&gt;&lt;p&gt;</w:t>
      </w:r>
      <w:r>
        <w:rPr>
          <w:sz w:val="32"/>
          <w:szCs w:val="32"/>
        </w:rPr>
        <w:t>然而，不可忽视的是，一些批评声音指出：“裱框”背后隐藏的是一种消极的心态——即盲目模仿别人的风格，没有真正思考或创新；还有的是一种浮躁的心理状态，只关注短期内获得点赞和关注，而不是长远发展本身的人格魅力。这提醒我们，有时候，我们应该停下来思考一下，是什么样的东西才真正值得我们去追求？</w:t>
      </w:r>
      <w:r>
        <w:rPr>
          <w:sz w:val="32"/>
          <w:szCs w:val="32"/>
        </w:rPr>
        <w:t>&lt;/p&gt;&lt;p&gt;</w:t>
      </w:r>
      <w:r>
        <w:rPr>
          <w:sz w:val="32"/>
          <w:szCs w:val="32"/>
        </w:rPr>
        <w:t>总结而言，“裱窗户”的问题并不简单，它涉及到了我们的社会结构、心理状态以及当代文化消费习惯。虽然它可能有其积极的一面，比如增强沟通能力，让人们更加开放接受新事物，但同时也需要我们反思是否真的符合自己的真实意愿，以及这背后的动机是什么？只有这样，我们才能更好地理解这个复杂的问题，并找到解决之道。</w:t>
      </w:r>
      <w:r>
        <w:rPr>
          <w:sz w:val="32"/>
          <w:szCs w:val="32"/>
        </w:rPr>
        <w:t>&lt;/p&gt;&lt;p&gt;&lt;a href = "/doc/734084-</w:t>
      </w:r>
      <w:r>
        <w:rPr>
          <w:sz w:val="32"/>
          <w:szCs w:val="32"/>
        </w:rPr>
        <w:t>腔道演变探索装腔文化的深层意义</w:t>
      </w:r>
      <w:r>
        <w:rPr>
          <w:sz w:val="32"/>
          <w:szCs w:val="32"/>
        </w:rPr>
        <w:t>.doc" rel="alternate" download="734084-</w:t>
      </w:r>
      <w:r>
        <w:rPr>
          <w:sz w:val="32"/>
          <w:szCs w:val="32"/>
        </w:rPr>
        <w:t>腔道演变探索装腔文化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