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高端时尚穿搭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cEY_l6Kb06tpeKntjtKqFr8lD21HAENDbQuhXv5tPVFOkJ8zrlQUlOL5ikxDT0w.png"&gt;&lt;/p&gt;&lt;p&gt;</w:t>
      </w:r>
      <w:r>
        <w:rPr>
          <w:sz w:val="32"/>
          <w:szCs w:val="32"/>
        </w:rPr>
        <w:t>在时尚界，尤其是在流行文化和潮流趋势中，“黑料”这个词汇经常被用来形容那些不为人知、隐秘又具有吸引力的信息或产品。它像是一把钥匙，可以解锁一个隐藏的世界，让那些追求个性化和独特风格的人感到兴奋。在这个领域里，有一款特别的产品——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，它以其独特的设计语言和高端的材质赢得了众多年轻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样子的？</w:t>
      </w:r>
      <w:r>
        <w:rPr>
          <w:sz w:val="32"/>
          <w:szCs w:val="32"/>
        </w:rPr>
        <w:t>&lt;/p&gt;&lt;p&gt;&lt;img src="/static-img/AItOoBI2D8JcUqqHqxu2X1r8lD21HAENDbQuhXv5tPUJQZBLndstzhggHG65vfFlmVicHwXOQqpyNqmJj7FyI5n3P3DAKou3mV2PST2C7eeqAFnc0fNr27noQ_HL6NX-bMuRTn4j17JSNVUJk7rmVtXkKzfubbX2HyGkmgioPz0.png"&gt;&lt;/p&gt;&lt;p&gt;</w:t>
      </w:r>
      <w:r>
        <w:rPr>
          <w:sz w:val="32"/>
          <w:szCs w:val="32"/>
        </w:rPr>
        <w:t>当我们提到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，我们首先想到的是这款服装材料本身。它是一种特殊研发的纤维混合物，结合了自然丝绸柔软与现代科技织造精准。这使得每一件使用此材料制作而成的衣物都拥有极致舒适感，同时保留着传统丝绸所特有的光泽。穿上这样的服饰，不仅能够体现出你的品味，更能让你在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使用？</w:t>
      </w:r>
      <w:r>
        <w:rPr>
          <w:sz w:val="32"/>
          <w:szCs w:val="32"/>
        </w:rPr>
        <w:t>&lt;/p&gt;&lt;p&gt;&lt;img src="/static-img/Zm-l6bB3c_tnAg0GPioLmFr8lD21HAENDbQuhXv5tPUJQZBLndstzhggHG65vfFlmVicHwXOQqpyNqmJj7FyI5n3P3DAKou3mV2PST2C7eeqAFnc0fNr27noQ_HL6NX-bMuRTn4j17JSNVUJk7rmVtXkKzfubbX2HyGkmgioPz0.png"&gt;&lt;/p&gt;&lt;p&gt;</w:t>
      </w:r>
      <w:r>
        <w:rPr>
          <w:sz w:val="32"/>
          <w:szCs w:val="32"/>
        </w:rPr>
        <w:t>对于想要融入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精神的人来说，搭配是一个关键点。在选择颜色上，可以从深沉优雅到鲜亮活泼不等，每一种都能展现出不同的风情。而在搭配单品时，要注意将复杂图案与简洁线条相结合，这样的组合既不会过于浮夺，也不会显得无趣。此外，对于打底色彩较为沉稳的话，可以通过配饰来增加一点亮丽，比如手链、耳环或者鞋子上的小装饰，以此来突出整体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喜欢它？</w:t>
      </w:r>
      <w:r>
        <w:rPr>
          <w:sz w:val="32"/>
          <w:szCs w:val="32"/>
        </w:rPr>
        <w:t>&lt;/p&gt;&lt;p&gt;&lt;img src="/static-img/uRo7B3BU-UPJGmF6xDrRsFr8lD21HAENDbQuhXv5tPUJQZBLndstzhggHG65vfFlmVicHwXOQqpyNqmJj7FyI5n3P3DAKou3mV2PST2C7eeqAFnc0fNr27noQ_HL6NX-bMuRTn4j17JSNVUJk7rmVtXkKzfubbX2HyGkmgioPz0.png"&gt;&lt;/p&gt;&lt;p&gt;</w:t>
      </w:r>
      <w:r>
        <w:rPr>
          <w:sz w:val="32"/>
          <w:szCs w:val="32"/>
        </w:rPr>
        <w:t>任何喜欢探索新潮流、追求生活方式升级的人都会对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产生兴趣。无论是即将走向职场的小伙伴，或是已经步入社会的大人们，都可能因为这种材料提供给他们的一切——既有实用性也有艺术价值——而心动。不论是在日常休闲还是正式场合，这种材质都能完美地映衬你内心最真实的情感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就要去尝试？</w:t>
      </w:r>
      <w:r>
        <w:rPr>
          <w:sz w:val="32"/>
          <w:szCs w:val="32"/>
        </w:rPr>
        <w:t>&lt;/p&gt;&lt;p&gt;&lt;img src="/static-img/Bl4hQhO8l0qOh9ttXuYEcFr8lD21HAENDbQuhXv5tPUJQZBLndstzhggHG65vfFlmVicHwXOQqpyNqmJj7FyI5n3P3DAKou3mV2PST2C7eeqAFnc0fNr27noQ_HL6NX-bMuRTn4j17JSNVUJk7rmVtXkKzfubbX2HyGkmgioPz0.png"&gt;&lt;/p&gt;&lt;p&gt;</w:t>
      </w:r>
      <w:r>
        <w:rPr>
          <w:sz w:val="32"/>
          <w:szCs w:val="32"/>
        </w:rPr>
        <w:t>时代总是在变迁，而我们的需求也随之变化。现在很多年轻人开始倾向于寻找那些能够反映自己个性的产品，如同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米一样，简单却不失魅力。而且，在这样一个充满变数的世界里，只有不断地更新自己的审美观念才能保持领先。如果你还在犹豫，那么今天就是改变一切开始的时候，因为只有行动才能够证明你的决心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可以预见到的情况是：更多新的功能被添加进这些高科技纤维中，使它们更加智能、高效，并且更符合环境保护标准。而关于设计方面，则可能会出现更加自由、更多元化的手法，从而推动整个时尚产业向前发展，为消费者带来全新的视觉享受和穿戴体验。不过，无论未来如何发展，现在就开始尝试并了解这款令人振奋的创新品，是对未来的最好准备之一。</w:t>
      </w:r>
      <w:r>
        <w:rPr>
          <w:sz w:val="32"/>
          <w:szCs w:val="32"/>
        </w:rPr>
        <w:t>&lt;/p&gt;&lt;p&gt;&lt;a href = "/doc/73355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高端时尚穿搭指南</w:t>
      </w:r>
      <w:r>
        <w:rPr>
          <w:sz w:val="32"/>
          <w:szCs w:val="32"/>
        </w:rPr>
        <w:t>.doc" rel="alternate" download="733557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高端时尚穿搭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