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太子绯恋青岛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历史与现代气息的城市，</w:t>
      </w:r>
      <w:r>
        <w:rPr>
          <w:sz w:val="32"/>
          <w:szCs w:val="32"/>
        </w:rPr>
        <w:t>CHINESE</w:t>
      </w:r>
      <w:r>
        <w:rPr>
          <w:sz w:val="32"/>
          <w:szCs w:val="32"/>
        </w:rPr>
        <w:t>霸道太子的新片以其独特的拍摄风格和深刻的情感表达，让观众们对青岛这座美丽的城市有了更深一层的理解。影片中，不仅展现了青岛四季变化中的美景，还让人感受到这里独有的文化底蕴和人民友善。</w:t>
      </w:r>
      <w:r>
        <w:rPr>
          <w:sz w:val="32"/>
          <w:szCs w:val="32"/>
        </w:rPr>
        <w:t>&lt;/p&gt;&lt;p&gt;&lt;img src="/static-img/bJHP-jlyrnxgZl7DrI9P8fDrJLgS-jPpA2VkTxDAaVzD0H_HpSCLZo-cjq8rI2Mi.jpeg"&gt;&lt;/p&gt;&lt;p&gt;</w:t>
      </w:r>
      <w:r>
        <w:rPr>
          <w:sz w:val="32"/>
          <w:szCs w:val="32"/>
        </w:rPr>
        <w:t>首先，影片中的男主角，一位成功商人的身影，在青岛海边缓缓走来，他那自信而又坚定的一步一步，让人不禁屏息凝视。他的眼里闪烁着对生活无尽的渴望，以及对未来的憧憬。他是</w:t>
      </w:r>
      <w:r>
        <w:rPr>
          <w:sz w:val="32"/>
          <w:szCs w:val="32"/>
        </w:rPr>
        <w:t>CHINESE</w:t>
      </w:r>
      <w:r>
        <w:rPr>
          <w:sz w:val="32"/>
          <w:szCs w:val="32"/>
        </w:rPr>
        <w:t>霸道太子，这个称号背后隐藏着他多年的奋斗和不懈努力。</w:t>
      </w:r>
      <w:r>
        <w:rPr>
          <w:sz w:val="32"/>
          <w:szCs w:val="32"/>
        </w:rPr>
        <w:t>&lt;/p&gt;&lt;p&gt;</w:t>
      </w:r>
      <w:r>
        <w:rPr>
          <w:sz w:val="32"/>
          <w:szCs w:val="32"/>
        </w:rPr>
        <w:t>其次，电影中穿插了一系列精彩绝伦的场景。在这些场景中，可以清晰地看到男女主角之间逐渐升温的情感纠葛。这段爱情故事，是关于两个人在不同的环境下相遇、相知、相爱，最终走向共同的人生轨迹。每一个细微的情感波动，都在电影中得到准确且细腻的描绘。</w:t>
      </w:r>
      <w:r>
        <w:rPr>
          <w:sz w:val="32"/>
          <w:szCs w:val="32"/>
        </w:rPr>
        <w:t>&lt;/p&gt;&lt;p&gt;&lt;img src="/static-img/3T2KcAYQNtxzp925yVk3zPDrJLgS-jPpA2VkTxDAaVw8W9yW1qbXsX3YZ5kDqKPKa4CHvav0zoa6nCjLPmV-09gxsLwReENq8xnBpdNr1KvY5--JO3yUDfKRvUk6hGolJynpnIiBu4Od2GF90OsLYFxkHcy7nEDXl6szqY6xa6w.jpg"&gt;&lt;/p&gt;&lt;p&gt;</w:t>
      </w:r>
      <w:r>
        <w:rPr>
          <w:sz w:val="32"/>
          <w:szCs w:val="32"/>
        </w:rPr>
        <w:t>再者，作为中国古典建筑的大师级作品之一，《</w:t>
      </w:r>
      <w:r>
        <w:rPr>
          <w:sz w:val="32"/>
          <w:szCs w:val="32"/>
        </w:rPr>
        <w:t>CHINESE</w:t>
      </w:r>
      <w:r>
        <w:rPr>
          <w:sz w:val="32"/>
          <w:szCs w:val="32"/>
        </w:rPr>
        <w:t>霸道太子新片》展示了传统与现代结合得恰到好处的地方。从山门至内院，每一处都透露出悠久历史和精湛工艺。而这样的画面，也为这部电影增添了一份别样的韵味，使之超越一般商业大作，从而成为一部真正具有艺术价值的作品。</w:t>
      </w:r>
      <w:r>
        <w:rPr>
          <w:sz w:val="32"/>
          <w:szCs w:val="32"/>
        </w:rPr>
        <w:t>&lt;/p&gt;&lt;p&gt;</w:t>
      </w:r>
      <w:r>
        <w:rPr>
          <w:sz w:val="32"/>
          <w:szCs w:val="32"/>
        </w:rPr>
        <w:t>此外，影片还特别强调了主人公对于家国情怀的执着追求。在一次偶然间，他发现自己其实是某个家族遗失已久的地产继承人，这使得他的生活彻底翻转。他开始探索自己的家族历史，同时也为国家发展贡献自己的力量。这部分内容，为观众提供了一种新的视角去看待家庭责任与社会担当之间复杂关系的问题思考。</w:t>
      </w:r>
      <w:r>
        <w:rPr>
          <w:sz w:val="32"/>
          <w:szCs w:val="32"/>
        </w:rPr>
        <w:t>&lt;/p&gt;&lt;p&gt;&lt;img src="/static-img/c-8NPj50d-JcqRXsmGz3l_DrJLgS-jPpA2VkTxDAaVw8W9yW1qbXsX3YZ5kDqKPKa4CHvav0zoa6nCjLPmV-09gxsLwReENq8xnBpdNr1KvY5--JO3yUDfKRvUk6hGolJynpnIiBu4Od2GF90OsLYFxkHcy7nEDXl6szqY6xa6w.jpg"&gt;&lt;/p&gt;&lt;p&gt;</w:t>
      </w:r>
      <w:r>
        <w:rPr>
          <w:sz w:val="32"/>
          <w:szCs w:val="32"/>
        </w:rPr>
        <w:t>最后，但并非最不重要的是，该电影采用</w:t>
      </w:r>
      <w:r>
        <w:rPr>
          <w:sz w:val="32"/>
          <w:szCs w:val="32"/>
        </w:rPr>
        <w:t>4K</w:t>
      </w:r>
      <w:r>
        <w:rPr>
          <w:sz w:val="32"/>
          <w:szCs w:val="32"/>
        </w:rPr>
        <w:t>高分辨率拍摄技术，以极致近似真实的人物造型、服饰搭配以及详细到每一个光线阴影的小细节，使得整个画面的色彩饱满而鲜明，与青岛那里的日出日落形成完美融合，更添几分震撼力度，让观众仿佛置身其中，如同亲历当年般回味无穷。</w:t>
      </w:r>
      <w:r>
        <w:rPr>
          <w:sz w:val="32"/>
          <w:szCs w:val="32"/>
        </w:rPr>
        <w:t>&lt;/p&gt;&lt;p&gt;</w:t>
      </w:r>
      <w:r>
        <w:rPr>
          <w:sz w:val="32"/>
          <w:szCs w:val="32"/>
        </w:rPr>
        <w:t>总结来说，《</w:t>
      </w:r>
      <w:r>
        <w:rPr>
          <w:sz w:val="32"/>
          <w:szCs w:val="32"/>
        </w:rPr>
        <w:t>CHINESE</w:t>
      </w:r>
      <w:r>
        <w:rPr>
          <w:sz w:val="32"/>
          <w:szCs w:val="32"/>
        </w:rPr>
        <w:t>霸道太子新片》通过它独特的手法，将中国传统文化与现代都市生活巧妙融合，并通过主人公对于家国忠诚的心路历程触动了人们的心灵。此外，那些由</w:t>
      </w:r>
      <w:r>
        <w:rPr>
          <w:sz w:val="32"/>
          <w:szCs w:val="32"/>
        </w:rPr>
        <w:t>4K</w:t>
      </w:r>
      <w:r>
        <w:rPr>
          <w:sz w:val="32"/>
          <w:szCs w:val="32"/>
        </w:rPr>
        <w:t>技术带来的画质上的提升，更是让这部作品在视觉上留下难忘印象，无论是在情感上还是艺术上，都给予我们深刻的一课：生命虽短，但能做的事情却很多，只要心存梦想，就没有无法跨越的事业！</w:t>
      </w:r>
      <w:r>
        <w:rPr>
          <w:sz w:val="32"/>
          <w:szCs w:val="32"/>
        </w:rPr>
        <w:t>&lt;/p&gt;&lt;p&gt;&lt;img src="/static-img/d8hvHHrFIpXlViRu2_LOfPDrJLgS-jPpA2VkTxDAaVw8W9yW1qbXsX3YZ5kDqKPKa4CHvav0zoa6nCjLPmV-09gxsLwReENq8xnBpdNr1KvY5--JO3yUDfKRvUk6hGolJynpnIiBu4Od2GF90OsLYFxkHcy7nEDXl6szqY6xa6w.jpg"&gt;&lt;/p&gt;&lt;p&gt;&lt;a href = "/doc/733483-</w:t>
      </w:r>
      <w:r>
        <w:rPr>
          <w:sz w:val="32"/>
          <w:szCs w:val="32"/>
        </w:rPr>
        <w:t>霸道太子绯恋青岛风情</w:t>
      </w:r>
      <w:r>
        <w:rPr>
          <w:sz w:val="32"/>
          <w:szCs w:val="32"/>
        </w:rPr>
        <w:t>.doc" rel="alternate" download="733483-</w:t>
      </w:r>
      <w:r>
        <w:rPr>
          <w:sz w:val="32"/>
          <w:szCs w:val="32"/>
        </w:rPr>
        <w:t>霸道太子绯恋青岛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