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从山林中传授秘笈到都市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有着一位修真老师，他的生活录被记录成了名为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本。这个故事讲述了他从山林深处到都市繁华间，不断探索和传授修炼之道的一生。</w:t>
      </w:r>
      <w:r>
        <w:rPr>
          <w:sz w:val="32"/>
          <w:szCs w:val="32"/>
        </w:rPr>
        <w:t>&lt;/p&gt;&lt;p&gt;&lt;img src="/static-img/snku-u3iBCpI3On-aOIFvmIdqenVFWBze38Zxb5YIpwxFLq2Sqq8lg6piyxELGEp.jpg"&gt;&lt;/p&gt;&lt;p&gt;</w:t>
      </w:r>
      <w:r>
        <w:rPr>
          <w:sz w:val="32"/>
          <w:szCs w:val="32"/>
        </w:rPr>
        <w:t>第一段：隐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被云雾笼罩的山林深处，一位身披斗篷、眼神深邃的男子静静地坐于一棵古树下。他就是著名的修真大师——李明。在这里，他不仅修炼着自己的内力，还教授那些渴望了解真理的人们如何去寻找心灵上的平静与力量。这份知识最终被编纂成了一部名为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这部书籍不仅记录了他的日常生活，也详细介绍了他所掌握的一切理论与实践。</w:t>
      </w:r>
      <w:r>
        <w:rPr>
          <w:sz w:val="32"/>
          <w:szCs w:val="32"/>
        </w:rPr>
        <w:t>&lt;/p&gt;&lt;p&gt;&lt;img src="/static-img/MXdpnM_6yPNA7CDuW8mnAGIdqenVFWBze38Zxb5YIpycisT1qk30T-nsuPjLGKM6PjGLL-Yy0slMuZK5rzMVDKlfIC3sq5No0PwJWL-fxEcwMDpc9omz0q0pQID9_a01s6lrjvdgZU5gHRvAUVXQ2pr5uVUrWdLGNDVu6Sme5x9R_1607UZCQuuI8aDk3_NvsiPD4F-rhyHCm6PN6sZfCg.jpg"&gt;&lt;/p&gt;&lt;p&gt;</w:t>
      </w:r>
      <w:r>
        <w:rPr>
          <w:sz w:val="32"/>
          <w:szCs w:val="32"/>
        </w:rPr>
        <w:t>第二段：都市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决定将他的智慧带入城市，将其应用于现代社会。他开始接受各种各样的学生，无论是年轻的小伙子还是忙碌中的职场人士，都来到了他面前。通过对话与实践，他们一起探索如何将古老的修炼方法融入现代人的日常生活中。这段经历让李明更加明白，真正意义上的“修行”并非只有坐在密室中练气，而是要结合实际情况，适应时代发展。</w:t>
      </w:r>
      <w:r>
        <w:rPr>
          <w:sz w:val="32"/>
          <w:szCs w:val="32"/>
        </w:rPr>
        <w:t>&lt;/p&gt;&lt;p&gt;&lt;img src="/static-img/1lU-RdzNlkN4Jh_HT4cB5WIdqenVFWBze38Zxb5YIpycisT1qk30T-nsuPjLGKM6PjGLL-Yy0slMuZK5rzMVDKlfIC3sq5No0PwJWL-fxEcwMDpc9omz0q0pQID9_a01s6lrjvdgZU5gHRvAUVXQ2pr5uVUrWdLGNDVu6Sme5x9R_1607UZCQuuI8aDk3_NvsiPD4F-rhyHCm6PN6sZfCg.jpg"&gt;&lt;/p&gt;&lt;p&gt;</w:t>
      </w:r>
      <w:r>
        <w:rPr>
          <w:sz w:val="32"/>
          <w:szCs w:val="32"/>
        </w:rPr>
        <w:t>第三段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李明都会收集好一晚上学习和体会的事物，然后将它们写进他的日记里。这些笔记逐渐汇聚成了一部厚重而宝贵的文档——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包含了他个人的经验，更重要的是，它揭示了通往内心宁静与力量源泉的大门，让读者能够根据自身的情况去调整自己的情绪和身体状态，从而达到更高层次的人生境界。</w:t>
      </w:r>
      <w:r>
        <w:rPr>
          <w:sz w:val="32"/>
          <w:szCs w:val="32"/>
        </w:rPr>
        <w:t>&lt;/p&gt;&lt;p&gt;&lt;img src="/static-img/eSs3wHTIGLbEU77CW9DJ6WIdqenVFWBze38Zxb5YIpycisT1qk30T-nsuPjLGKM6PjGLL-Yy0slMuZK5rzMVDKlfIC3sq5No0PwJWL-fxEcwMDpc9omz0q0pQID9_a01s6lrjvdgZU5gHRvAUVXQ2pr5uVUrWdLGNDVu6Sme5x9R_1607UZCQuuI8aDk3_NvsiPD4F-rhyHCm6PN6sZfCg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成为一种文化现象，被广泛阅读和讨论。不论是在咖啡馆、图书馆还是网吧，每个人似乎都谈及过这本书，以及它给他们带来的启发。而对于李明来说，这一切都是顺其自然的事情。他知道，只要人们愿意学习，就没有什么是不可能实现的。但同时，他也意识到，与其追求外在荣耀，不如专注于内心世界，因为只有这样才能真正找到自我，并且享受生命中的每一个瞬间。</w:t>
      </w:r>
      <w:r>
        <w:rPr>
          <w:sz w:val="32"/>
          <w:szCs w:val="32"/>
        </w:rPr>
        <w:t>&lt;/p&gt;&lt;p&gt;&lt;img src="/static-img/g_yZ6IPFrKelkNyIjMbgrmIdqenVFWBze38Zxb5YIpycisT1qk30T-nsuPjLGKM6PjGLL-Yy0slMuZK5rzMVDKlfIC3sq5No0PwJWL-fxEcwMDpc9omz0q0pQID9_a01s6lrjvdgZU5gHRvAUVXQ2pr5uVUrWdLGNDVu6Sme5x9R_1607UZCQuuI8aDk3_NvsiPD4F-rhyHCm6PN6sZfC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充满智慧和哲学思考的心灵手册，它通过主人公对生命不同阶段独特经历的手法，为我们提供了一种新的视角去审视自己。在这个快速变化却又充满挑战的人类社会，我们或许需要更多这样的指导来帮助我们找到正确方向。无疑，这本书将继续激励后辈们不断前行，同时也让所有读者都能从其中汲取精神养分，使得每个人都能拥有一颗平安祥定的内心世界。</w:t>
      </w:r>
      <w:r>
        <w:rPr>
          <w:sz w:val="32"/>
          <w:szCs w:val="32"/>
        </w:rPr>
        <w:t>&lt;/p&gt;&lt;p&gt;&lt;a href = "/doc/733454-</w:t>
      </w:r>
      <w:r>
        <w:rPr>
          <w:sz w:val="32"/>
          <w:szCs w:val="32"/>
        </w:rPr>
        <w:t>修真老师生活录从山林中传授秘笈到都市里的奇遇</w:t>
      </w:r>
      <w:r>
        <w:rPr>
          <w:sz w:val="32"/>
          <w:szCs w:val="32"/>
        </w:rPr>
        <w:t>.doc" rel="alternate" download="733454-</w:t>
      </w:r>
      <w:r>
        <w:rPr>
          <w:sz w:val="32"/>
          <w:szCs w:val="32"/>
        </w:rPr>
        <w:t>修真老师生活录从山林中传授秘笈到都市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