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自然景观生态保护旅游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自然奇迹是什么？</w:t>
      </w:r>
      <w:r>
        <w:rPr>
          <w:sz w:val="32"/>
          <w:szCs w:val="32"/>
        </w:rPr>
        <w:t>&lt;/p&gt;&lt;p&gt;&lt;img src="/static-img/IaxSRBhN0p154_8Qxn0gSlSskNpwIsITFOASS5EhcbdMtgVyGTHw-p7IVovPfzYb.jpg"&gt;&lt;/p&gt;&lt;p&gt;</w:t>
      </w:r>
      <w:r>
        <w:rPr>
          <w:sz w:val="32"/>
          <w:szCs w:val="32"/>
        </w:rPr>
        <w:t>额尔古纳河是中国东北的一条重要水系，其流域广阔，风光旖旎。特别是在其右岸，那里汇聚了众多的自然景观和生态系统，这些都是旅行者们探索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额尔古纳河右岸是生态保护的重点区域？</w:t>
      </w:r>
      <w:r>
        <w:rPr>
          <w:sz w:val="32"/>
          <w:szCs w:val="32"/>
        </w:rPr>
        <w:t>&lt;/p&gt;&lt;p&gt;&lt;img src="/static-img/nwFA-Ez4sIfx_I9r4jHdKVSskNpwIsITFOASS5EhcbfyNVN_01yZ7Rw3LtLPUKId-dquoyhBWdJszoxw3C311PFo7M0ari4hwYpZ_TLvNdSMf3faUHmPtqAK-KsH-ha-88xG-z4_J61ycJpykZEBSg1q0p8qOf8-cjhf7N1VaL4.jpg"&gt;&lt;/p&gt;&lt;p&gt;</w:t>
      </w:r>
      <w:r>
        <w:rPr>
          <w:sz w:val="32"/>
          <w:szCs w:val="32"/>
        </w:rPr>
        <w:t>在额尔古纳河右岸，森林覆盖率极高，是许多野生动植物栖息地。这里不仅有常见的松树、柏树，还有稀有的冷杉和云杉等珍贵木材。这片大片森林为各种生物提供了良好的栖息环境，对于维持生态平衡起到了至关重要的作用。同时，由于地形多样，有山脉、丘陵和平原相间，形成了一种独特的地貌景观，为游客提供了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有什么特别的地理现象吗？</w:t>
      </w:r>
      <w:r>
        <w:rPr>
          <w:sz w:val="32"/>
          <w:szCs w:val="32"/>
        </w:rPr>
        <w:t>&lt;/p&gt;&lt;p&gt;&lt;img src="/static-img/GM2rVlVMB3YuTD0IbS34QlSskNpwIsITFOASS5EhcbfyNVN_01yZ7Rw3LtLPUKId-dquoyhBWdJszoxw3C311PFo7M0ari4hwYpZ_TLvNdSMf3faUHmPtqAK-KsH-ha-88xG-z4_J61ycJpykZEBSg1q0p8qOf8-cjhf7N1VaL4.jpg"&gt;&lt;/p&gt;&lt;p&gt;</w:t>
      </w:r>
      <w:r>
        <w:rPr>
          <w:sz w:val="32"/>
          <w:szCs w:val="32"/>
        </w:rPr>
        <w:t>额尔古纳河左岸与太平洋相接，但它的一部分地区形成了一块特殊的地理现象——沙漠化区。在这里，由于气候干燥、降水少，加上土壤缺乏滋养力，使得大量土地逐渐变成了沙漠。这一现象引起了科学家们对环境变化及气候变化影响深刻关注。此外，该地区还有一处著名的大型鹅卵石堆，它由数十年来沿着江边积累而成，是研究地质学家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旅游在额尔古納河右岸？</w:t>
      </w:r>
      <w:r>
        <w:rPr>
          <w:sz w:val="32"/>
          <w:szCs w:val="32"/>
        </w:rPr>
        <w:t>&lt;/p&gt;&lt;p&gt;&lt;img src="/static-img/OasT5FXo_c7Wz216Qskm9lSskNpwIsITFOASS5EhcbfyNVN_01yZ7Rw3LtLPUKId-dquoyhBWdJszoxw3C311PFo7M0ari4hwYpZ_TLvNdSMf3faUHmPtqAK-KsH-ha-88xG-z4_J61ycJpykZEBSg1q0p8qOf8-cjhf7N1VaL4.jpg"&gt;&lt;/p&gt;&lt;p&gt;</w:t>
      </w:r>
      <w:r>
        <w:rPr>
          <w:sz w:val="32"/>
          <w:szCs w:val="32"/>
        </w:rPr>
        <w:t>为了让旅程更加愉快，并且能够更好地保护这片珍贵的地方资源，我们应该采取一些环保措施。一方面，要遵守当地法律法规，不要乱扔垃圾；另一方面，在户外活动时要注意自己的脚步声量，不要破坏植被，也不要捕捉或伤害野生动物。此外，当选择交通工具时，可以选择环保性较强的小汽车或者公共交通工具，如自行车和徒步，这样既可以减少碳排放，又能享受到亲近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納河右岸可以进行哪些体育活动呢？</w:t>
      </w:r>
      <w:r>
        <w:rPr>
          <w:sz w:val="32"/>
          <w:szCs w:val="32"/>
        </w:rPr>
        <w:t>&lt;/p&gt;&lt;p&gt;&lt;img src="/static-img/wRSIt8H2H_9u8BIkOi01rlSskNpwIsITFOASS5EhcbfyNVN_01yZ7Rw3LtLPUKId-dquoyhBWdJszoxw3C311PFo7M0ari4hwYpZ_TLvNdSMf3faUHmPtqAK-KsH-ha-88xG-z4_J61ycJpykZEBSg1q0p8qOf8-cjhf7N1VaL4.jpg"&gt;&lt;/p&gt;&lt;p&gt;</w:t>
      </w:r>
      <w:r>
        <w:rPr>
          <w:sz w:val="32"/>
          <w:szCs w:val="32"/>
        </w:rPr>
        <w:t>由于该地区具有丰富的地形特征，无论是爱好徒步的人士还是喜爱骑行的人，都会找到适合自己的运动场所。在山脉中，你可以挑战攀岩；在丘陵上，可以尝试越野跑；而在平原上则是一次悠然自得的大长途骑行之旅。而对于那些喜欢静坐冥想或者拍摄美景的人来说，则可能会发现更多隐藏的小溪、小湖以及充满诗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为什么有人称赞額爾庫那河畔是一个艺术家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然风光如此迷人，一些艺术家把這裡作为他们创作灵感源泉之一。不仅画家因為美丽景色激发出无数作品，而且音乐家也因为这里宁静的声音编写出许多优美曲目。而文学创作者则借助这些地方情感，用笔勾勒出生命的情感波澜。因此，这里的每一个角落都似乎隐含着艺术性的力量，让人们心潮澎湃，灵感迸发。</w:t>
      </w:r>
      <w:r>
        <w:rPr>
          <w:sz w:val="32"/>
          <w:szCs w:val="32"/>
        </w:rPr>
        <w:t>&lt;/p&gt;&lt;p&gt;&lt;a href = "/doc/732850-</w:t>
      </w:r>
      <w:r>
        <w:rPr>
          <w:sz w:val="32"/>
          <w:szCs w:val="32"/>
        </w:rPr>
        <w:t>额尔古纳河右岸风光自然景观生态保护旅游胜地</w:t>
      </w:r>
      <w:r>
        <w:rPr>
          <w:sz w:val="32"/>
          <w:szCs w:val="32"/>
        </w:rPr>
        <w:t>.doc" rel="alternate" download="732850-</w:t>
      </w:r>
      <w:r>
        <w:rPr>
          <w:sz w:val="32"/>
          <w:szCs w:val="32"/>
        </w:rPr>
        <w:t>额尔古纳河右岸风光自然景观生态保护旅游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