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糖心世界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糖心世界：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、二区的奇幻冒险</w:t>
      </w:r>
      <w:r>
        <w:rPr>
          <w:sz w:val="32"/>
          <w:szCs w:val="32"/>
        </w:rPr>
        <w:t>&lt;/p&gt;&lt;p&gt;&lt;img src="/static-img/CpcuI4b7_yxL2B4Zj3p9ArJC3tunyn8zGD24Jbodka6BKw-Uq1zEENnRUNBnS2DK.jpg"&gt;&lt;/p&gt;&lt;p&gt;</w:t>
      </w:r>
      <w:r>
        <w:rPr>
          <w:sz w:val="32"/>
          <w:szCs w:val="32"/>
        </w:rPr>
        <w:t>在这个充满活力的年代，网络视频平台上的内容越来越丰富多样，而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则是其中的一颗璀璨明珠。它以其独特的视角和精选的内容深受广大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什么是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简称</w:t>
      </w:r>
      <w:r>
        <w:rPr>
          <w:sz w:val="32"/>
          <w:szCs w:val="32"/>
        </w:rPr>
        <w:t>Video Blog</w:t>
      </w:r>
      <w:r>
        <w:rPr>
          <w:sz w:val="32"/>
          <w:szCs w:val="32"/>
        </w:rPr>
        <w:t>，即视频博客，它是一种将日常生活、旅行经验或者专业知识等通过视频形式展现出来的方式。对于那些想要分享自己生活点滴或者技能的人来说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是一个非常好的平台。</w:t>
      </w:r>
      <w:r>
        <w:rPr>
          <w:sz w:val="32"/>
          <w:szCs w:val="32"/>
        </w:rPr>
        <w:t>&lt;/p&gt;&lt;p&gt;&lt;img src="/static-img/UJ3D4Di90N57vMvJvmWkcbJC3tunyn8zGD24Jbodka50YuMBTjFSGYkv25xFZkxf2_kRHZFWgkny1kPUjxBEfLXYUnTFAdbpEYjJ5YFRAVNYmoK32T_Phw35dYbHhQ_wbVbqs5OMU6MYIm71GPAtbssEtt_mA2Ln3klQdyTpWa0-bhcAnWeFGd-HSH2numU60U-7Zp5H-R61eIvmWbbkpRsoeIouLMDSVGl8rcgYKhw.jpg"&gt;&lt;/p&gt;&lt;p&gt;</w:t>
      </w:r>
      <w:r>
        <w:rPr>
          <w:sz w:val="32"/>
          <w:szCs w:val="32"/>
        </w:rPr>
        <w:t>那么，“糖心出品”的故事又从何而来呢？据说，这个名字来源于创始人的一个小笑话。在一次讨论时，他们谈到自己的目标——让每一位制作人都能在这个平台上找到属于自己的那片天地，就像找到了一颗甜蜜的心一样（糖心）。于是，“糖心出品”这一品牌就诞生了，并且他们决定把这份情感传递给每一位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一区、二区”，简单来说，就是指两个不同的内容分区。一区通常包含的是更为通俗易懂、适合大众观众观看的内容，比如美食、旅游攻略等。而二区则更加侧重于专业领域，如科技产品评测、新兴艺术作品展示等，这里的内容往往更加深入细致，让真正对这些领域感兴趣的人能够享受到更高级别的服务。</w:t>
      </w:r>
      <w:r>
        <w:rPr>
          <w:sz w:val="32"/>
          <w:szCs w:val="32"/>
        </w:rPr>
        <w:t>&lt;/p&gt;&lt;p&gt;&lt;img src="/static-img/orcjSg4bJizLSi9vkrUUUrJC3tunyn8zGD24Jbodka50YuMBTjFSGYkv25xFZkxf2_kRHZFWgkny1kPUjxBEfLXYUnTFAdbpEYjJ5YFRAVNYmoK32T_Phw35dYbHhQ_wbVbqs5OMU6MYIm71GPAtbssEtt_mA2Ln3klQdyTpWa0-bhcAnWeFGd-HSH2numU60U-7Zp5H-R61eIvmWbbkpRsoeIouLMDSVGl8rcgYKhw.jpg"&gt;&lt;/p&gt;&lt;p&gt;</w:t>
      </w:r>
      <w:r>
        <w:rPr>
          <w:sz w:val="32"/>
          <w:szCs w:val="32"/>
        </w:rPr>
        <w:t>现在，让我们一起看看一些真实案例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名叫李明的小伙子，他热爱烹饪，所以他在“糖心出品”的一号频道上发布了他的美食挑战。他不仅会教大家如何做出经典菜肴，还会介绍各种健康饮食的小技巧，一举多得地吸引了很多追星族和美食达人的关注。</w:t>
      </w:r>
      <w:r>
        <w:rPr>
          <w:sz w:val="32"/>
          <w:szCs w:val="32"/>
        </w:rPr>
        <w:t>&lt;/p&gt;&lt;p&gt;&lt;img src="/static-img/9EBmxNbVup5TVs3eCUtAsbJC3tunyn8zGD24Jbodka50YuMBTjFSGYkv25xFZkxf2_kRHZFWgkny1kPUjxBEfLXYUnTFAdbpEYjJ5YFRAVNYmoK32T_Phw35dYbHhQ_wbVbqs5OMU6MYIm71GPAtbssEtt_mA2Ln3klQdyTpWa0-bhcAnWeFGd-HSH2numU60U-7Zp5H-R61eIvmWbbkpRsoeIouLMDSVGl8rcgYKhw.jpg"&gt;&lt;/p&gt;&lt;p&gt;</w:t>
      </w:r>
      <w:r>
        <w:rPr>
          <w:sz w:val="32"/>
          <w:szCs w:val="32"/>
        </w:rPr>
        <w:t>另外还有一个名叫张华的小编，她在二号频道上开设了一档关于新技术应用的栏目。她不仅解释得清晰，而且还会带着观众一起去体验这些技术，这样的互动性极强，使她的节目成为了科技爱好者们必看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，我们可以看到，“糖心出品”的影响力已经渗透到了各个行业，每个人都有机会成为这次奇幻冒险中的英雄。而你，你准备好了吗？加入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，开启你的奇幻旅程吧！</w:t>
      </w:r>
      <w:r>
        <w:rPr>
          <w:sz w:val="32"/>
          <w:szCs w:val="32"/>
        </w:rPr>
        <w:t>&lt;/p&gt;&lt;p&gt;&lt;img src="/static-img/weGqFxky0YP1yMuxYQph8rJC3tunyn8zGD24Jbodka50YuMBTjFSGYkv25xFZkxf2_kRHZFWgkny1kPUjxBEfLXYUnTFAdbpEYjJ5YFRAVNYmoK32T_Phw35dYbHhQ_wbVbqs5OMU6MYIm71GPAtbssEtt_mA2Ln3klQdyTpWa0-bhcAnWeFGd-HSH2numU60U-7Zp5H-R61eIvmWbbkpRsoeIouLMDSVGl8rcgYKhw.jpg"&gt;&lt;/p&gt;&lt;p&gt;&lt;a href = "/doc/732828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糖心世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奇幻冒险</w:t>
      </w:r>
      <w:r>
        <w:rPr>
          <w:sz w:val="32"/>
          <w:szCs w:val="32"/>
        </w:rPr>
        <w:t>.doc" rel="alternate" download="732828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糖心世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