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岁月沉淀下的土地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岁月沉淀下的土地赞歌</w:t>
      </w:r>
      <w:r>
        <w:rPr>
          <w:sz w:val="32"/>
          <w:szCs w:val="32"/>
        </w:rPr>
        <w:t>&lt;/p&gt;&lt;p&gt;&lt;img src="/static-img/HcrKkkEHfZQppylV_1C71_j7jkeyJgQq_RCfgZZoSgxwCKw7-6ZY3I1lId6ry-TU.jpg"&gt;&lt;/p&gt;&lt;p&gt;</w:t>
      </w:r>
      <w:r>
        <w:rPr>
          <w:sz w:val="32"/>
          <w:szCs w:val="32"/>
        </w:rPr>
        <w:t>一、岁月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大地上，风云变幻，生生不息。每一次春雨洗涤过，我们仿佛能听到山河的呼吸；每一次秋风吹拂过，我们似乎能感受到山河的诉说。这里，是我们祖先留给我们的宝贵遗产，也是我们后代继承的无价财富。</w:t>
      </w:r>
      <w:r>
        <w:rPr>
          <w:sz w:val="32"/>
          <w:szCs w:val="32"/>
        </w:rPr>
        <w:t>&lt;/p&gt;&lt;p&gt;&lt;img src="/static-img/j4m6aTu4QzBeyzJLA4Lruvj7jkeyJgQq_RCfgZZoSgzXfgWipcrj1dpZB9J4ufHGR9vJHD-Yv4WwJsHQFajPxnEKBeJW8w5LW6_onQI7odvaEcjQXHprCTZtcW94t5rCgZfXJFWzvaGhl1WDX3OCiA.jpg"&gt;&lt;/p&gt;&lt;p&gt;</w:t>
      </w:r>
      <w:r>
        <w:rPr>
          <w:sz w:val="32"/>
          <w:szCs w:val="32"/>
        </w:rPr>
        <w:t>二、祭祀与炼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祀是对逝去的一切怀念和尊敬，是人与自然之间最深切的情感交流。而炼狱，则是火焰中所见到的坚韧与力量，是大地孕育出的生命之源。在这个过程中，每一个细胞都是从泥土里诞生的，每一滴水都是从天空洒落下来的。祭炼山河，便是在这些元素间寻找共鸣，与自然进行对话。</w:t>
      </w:r>
      <w:r>
        <w:rPr>
          <w:sz w:val="32"/>
          <w:szCs w:val="32"/>
        </w:rPr>
        <w:t>&lt;/p&gt;&lt;p&gt;&lt;img src="/static-img/w_7SrJ2F6oGHq3MLZYRuQfj7jkeyJgQq_RCfgZZoSgzXfgWipcrj1dpZB9J4ufHGR9vJHD-Yv4WwJsHQFajPxnEKBeJW8w5LW6_onQI7odvaEcjQXHprCTZtcW94t5rCgZfXJFWzvaGhl1WDX3OCiA.png"&gt;&lt;/p&gt;&lt;p&gt;</w:t>
      </w:r>
      <w:r>
        <w:rPr>
          <w:sz w:val="32"/>
          <w:szCs w:val="32"/>
        </w:rPr>
        <w:t>三、山川之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时，有人将山川赋予了神格，他们相信这些神灵掌管着生命和死亡，在他们眼中，祭祀就是向这些守护者致以最高礼节，以示敬意和感激。在现代社会，这种信仰虽然逐渐淡薄，但人们仍然愿意用自己的方式来表达对大自然的爱戴。这正如诗人所言：“江有鱼，泽有禽，不待釣网。”我们只是在使用自己微不足道的小小钓竿，而真正捕获的是那份心灵上的宁静。</w:t>
      </w:r>
      <w:r>
        <w:rPr>
          <w:sz w:val="32"/>
          <w:szCs w:val="32"/>
        </w:rPr>
        <w:t>&lt;/p&gt;&lt;p&gt;&lt;img src="/static-img/CWMGBQ_Q-AUTOn7MU1Jpcvj7jkeyJgQq_RCfgZZoSgzXfgWipcrj1dpZB9J4ufHGR9vJHD-Yv4WwJsHQFajPxnEKBeJW8w5LW6_onQI7odvaEcjQXHprCTZtcW94t5rCgZfXJFWzvaGhl1WDX3OCiA.png"&gt;&lt;/p&gt;&lt;p&gt;</w:t>
      </w:r>
      <w:r>
        <w:rPr>
          <w:sz w:val="32"/>
          <w:szCs w:val="32"/>
        </w:rPr>
        <w:t>四、大地之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森林，当你沿着溪流漫步，当你登上高峰，你会发现，那些被世俗忽视的地方，却蕴含着如此丰富多彩的人文景观。你可以听见鸟儿唱歌，你可以看到花朵绽放，你甚至可以感到大地的心跳。大地，它不是一个死板的概念，而是一个活生生的存在，它有它自己的语言，有它自己的情感，它需要我们的聆听和尊重。</w:t>
      </w:r>
      <w:r>
        <w:rPr>
          <w:sz w:val="32"/>
          <w:szCs w:val="32"/>
        </w:rPr>
        <w:t>&lt;/p&gt;&lt;p&gt;&lt;img src="/static-img/qLQSY7pdETxrXCE-uFM-aPj7jkeyJgQq_RCfgZZoSgzXfgWipcrj1dpZB9J4ufHGR9vJHD-Yv4WwJsHQFajPxnEKBeJW8w5LW6_onQI7odvaEcjQXHprCTZtcW94t5rCgZfXJFWzvaGhl1WDX3OCiA.jpg"&gt;&lt;/p&gt;&lt;p&gt;</w:t>
      </w:r>
      <w:r>
        <w:rPr>
          <w:sz w:val="32"/>
          <w:szCs w:val="32"/>
        </w:rPr>
        <w:t>五、永恒赞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祭炼”，这个词汇，让我想起了《易经》中的“动于内而顺于外”的哲学思想。当我们能够理解并尊重这一原理，我们就能更好地融合进大自然，不再是一方客体，而成为其不可或缺的一部分。在这种状态下，“祭”便不仅仅是一种仪式，更是一种生活态度；“炼”也不仅仅是一个过程，更是一个不断自我提升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发生了翻天覆地的变化，但对于那些懂得如何倾听大自然的声音的人来说，无论时代如何变迁，“祭炼山河”的精神都不会消失。因为这不只是一场仪式，一场活动，更是一段历史，一段文化，一段传统，被无数心存敬畏之心的人们珍惜并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舞台上的小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宇宙的大舞台上，每个人都扮演着不同的角色，即使我们的舞台很小，但只要我们能够找到属于自己的位置，用真诚去拥抱这片蓝色星球，就足够让所有人的努力变得有意义。如果说“祭 炎 山 河”是个宏大的主题，那么每个人的日常生活就是其中的一个精彩瞬间，为整个地球贡献着光芒，为人类未来编织着希望。</w:t>
      </w:r>
      <w:r>
        <w:rPr>
          <w:sz w:val="32"/>
          <w:szCs w:val="32"/>
        </w:rPr>
        <w:t>&lt;/p&gt;&lt;p&gt;&lt;a href = "/doc/732756-</w:t>
      </w:r>
      <w:r>
        <w:rPr>
          <w:sz w:val="32"/>
          <w:szCs w:val="32"/>
        </w:rPr>
        <w:t>祭炼山河岁月沉淀下的土地赞歌</w:t>
      </w:r>
      <w:r>
        <w:rPr>
          <w:sz w:val="32"/>
          <w:szCs w:val="32"/>
        </w:rPr>
        <w:t>.doc" rel="alternate" download="732756-</w:t>
      </w:r>
      <w:r>
        <w:rPr>
          <w:sz w:val="32"/>
          <w:szCs w:val="32"/>
        </w:rPr>
        <w:t>祭炼山河岁月沉淀下的土地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