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白桃乌龙卷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总是渴望一种清凉而不失营养的饮品来解暑。白桃乌龙卷就是这样一款令人垂涎三尺的新鲜饮品，它以其独特的口感和丰富的营养成分，成为许多人心目中的首选。</w:t>
      </w:r>
      <w:r>
        <w:rPr>
          <w:sz w:val="32"/>
          <w:szCs w:val="32"/>
        </w:rPr>
        <w:t>&lt;/p&gt;&lt;p&gt;&lt;img src="/static-img/-ScIEyFc6Ugb91qou2b3nkh4l3AbnEdXsvQ4Yvd1b_7eMbyHtBVoTy3w1PfANpHA.jpg"&gt;&lt;/p&gt;&lt;p&gt;</w:t>
      </w:r>
      <w:r>
        <w:rPr>
          <w:sz w:val="32"/>
          <w:szCs w:val="32"/>
        </w:rPr>
        <w:t>白桃与乌龙茶共同绘制美妙篇章</w:t>
      </w:r>
      <w:r>
        <w:rPr>
          <w:sz w:val="32"/>
          <w:szCs w:val="32"/>
        </w:rPr>
        <w:t>&lt;/p&gt;&lt;p&gt;</w:t>
      </w:r>
      <w:r>
        <w:rPr>
          <w:sz w:val="32"/>
          <w:szCs w:val="32"/>
        </w:rPr>
        <w:t>白桃乌龙卷中使用的是新鲜采摘的小巧白桃，这种小巧玲珑、肉质细腻且味道甘甜的水果，与乌龙茶这种清香持久、回甘悠长的茶叶相结合，就像是天造地设的一对璀璨明珠。每一次轻轻翻滚，都能释放出阵阵淡雅而不失醇厚的香气，让人忍不住想要再次尝试。</w:t>
      </w:r>
      <w:r>
        <w:rPr>
          <w:sz w:val="32"/>
          <w:szCs w:val="32"/>
        </w:rPr>
        <w:t>&lt;/p&gt;&lt;p&gt;&lt;img src="/static-img/ETCkGDBzC7Lho-PNlb_xhkh4l3AbnEdXsvQ4Yvd1b_6Er3_sfgFR0ifCe_PqmT2TotxAco-7Ok54lnN29RQP3MjYt0ZvDxeP73CcvkYm1PlOzYrr9NGH89OQuS_-_5NSgg4jV1-yr7mhcYfB0s0tkQG_M39I4gUKzYGq-paj-LU1yMy5BJaD4VPypc1NuT8OeidRnD5_wg9TRXiIIWYJKA.jpg"&gt;&lt;/p&gt;&lt;p&gt;</w:t>
      </w:r>
      <w:r>
        <w:rPr>
          <w:sz w:val="32"/>
          <w:szCs w:val="32"/>
        </w:rPr>
        <w:t>清新的口感让人流连忘返</w:t>
      </w:r>
      <w:r>
        <w:rPr>
          <w:sz w:val="32"/>
          <w:szCs w:val="32"/>
        </w:rPr>
        <w:t>&lt;/p&gt;&lt;p&gt;</w:t>
      </w:r>
      <w:r>
        <w:rPr>
          <w:sz w:val="32"/>
          <w:szCs w:val="32"/>
        </w:rPr>
        <w:t>当你将一块冰镇白桃搭配上烫热到微温状态的小麦粉团子，然后慢慢地吞咽，你会发现这并非普通的水果或面食，而是一种全新的感觉。它既有水果带来的自然清爽，又有烫面的丝滑柔滑，两者交织在一起形成了一种难以言喻的情趣，使得人们欲罢不能。</w:t>
      </w:r>
      <w:r>
        <w:rPr>
          <w:sz w:val="32"/>
          <w:szCs w:val="32"/>
        </w:rPr>
        <w:t>&lt;/p&gt;&lt;p&gt;&lt;img src="/static-img/dFQYavMMkmcF12JavQtotUh4l3AbnEdXsvQ4Yvd1b_6Er3_sfgFR0ifCe_PqmT2TotxAco-7Ok54lnN29RQP3MjYt0ZvDxeP73CcvkYm1PlOzYrr9NGH89OQuS_-_5NSgg4jV1-yr7mhcYfB0s0tkQG_M39I4gUKzYGq-paj-LU1yMy5BJaD4VPypc1NuT8OeidRnD5_wg9TRXiIIWYJKA.jpg"&gt;&lt;/p&gt;&lt;p&gt;</w:t>
      </w:r>
      <w:r>
        <w:rPr>
          <w:sz w:val="32"/>
          <w:szCs w:val="32"/>
        </w:rPr>
        <w:t>营养价值高，为健康增添一份保障</w:t>
      </w:r>
      <w:r>
        <w:rPr>
          <w:sz w:val="32"/>
          <w:szCs w:val="32"/>
        </w:rPr>
        <w:t>&lt;/p&gt;&lt;p&gt;</w:t>
      </w:r>
      <w:r>
        <w:rPr>
          <w:sz w:val="32"/>
          <w:szCs w:val="32"/>
        </w:rPr>
        <w:t>不仅如此，白桃作为一种富含维生素</w:t>
      </w:r>
      <w:r>
        <w:rPr>
          <w:sz w:val="32"/>
          <w:szCs w:val="32"/>
        </w:rPr>
        <w:t>C</w:t>
      </w:r>
      <w:r>
        <w:rPr>
          <w:sz w:val="32"/>
          <w:szCs w:val="32"/>
        </w:rPr>
        <w:t>和多酮类抗氧化剂等多种营养成分的小果蔬，对于抵御自由基损伤、保护皮肤健康具有不可忽视的地位。而乌龙茶则含有大量氨基酸、维生素</w:t>
      </w:r>
      <w:r>
        <w:rPr>
          <w:sz w:val="32"/>
          <w:szCs w:val="32"/>
        </w:rPr>
        <w:t>B</w:t>
      </w:r>
      <w:r>
        <w:rPr>
          <w:sz w:val="32"/>
          <w:szCs w:val="32"/>
        </w:rPr>
        <w:t>群以及矿物质元素，可以促进新陈代谢，有助于减少体重，同时还能够提供一定量的心血管保护作用。</w:t>
      </w:r>
      <w:r>
        <w:rPr>
          <w:sz w:val="32"/>
          <w:szCs w:val="32"/>
        </w:rPr>
        <w:t>&lt;/p&gt;&lt;p&gt;&lt;img src="/static-img/nCezZnjLWXzNBJNvFuRH4kh4l3AbnEdXsvQ4Yvd1b_6Er3_sfgFR0ifCe_PqmT2TotxAco-7Ok54lnN29RQP3MjYt0ZvDxeP73CcvkYm1PlOzYrr9NGH89OQuS_-_5NSgg4jV1-yr7mhcYfB0s0tkQG_M39I4gUKzYGq-paj-LU1yMy5BJaD4VPypc1NuT8OeidRnD5_wg9TRXiIIWYJKA.jpg"&gt;&lt;/p&gt;&lt;p&gt;</w:t>
      </w:r>
      <w:r>
        <w:rPr>
          <w:sz w:val="32"/>
          <w:szCs w:val="32"/>
        </w:rPr>
        <w:t>手工制作过程中透露出爱意与耐心</w:t>
      </w:r>
      <w:r>
        <w:rPr>
          <w:sz w:val="32"/>
          <w:szCs w:val="32"/>
        </w:rPr>
        <w:t>&lt;/p&gt;&lt;p&gt;</w:t>
      </w:r>
      <w:r>
        <w:rPr>
          <w:sz w:val="32"/>
          <w:szCs w:val="32"/>
        </w:rPr>
        <w:t>在制作这个美味佳肴时，每一步都充满了手工艺人的辛勤劳动和无尽耐心。在精挑细选材料后，再经过仔细调配比例，最终用手捏制出形状各异却又均匀精致的小团子，这个过程本身就蕴含了对美好生活追求者的敬业精神和对每一个细节关怀备至的情感。</w:t>
      </w:r>
      <w:r>
        <w:rPr>
          <w:sz w:val="32"/>
          <w:szCs w:val="32"/>
        </w:rPr>
        <w:t>&lt;/p&gt;&lt;p&gt;&lt;img src="/static-img/PLtxh2C5ShLr549inuHwe0h4l3AbnEdXsvQ4Yvd1b_6Er3_sfgFR0ifCe_PqmT2TotxAco-7Ok54lnN29RQP3MjYt0ZvDxeP73CcvkYm1PlOzYrr9NGH89OQuS_-_5NSgg4jV1-yr7mhcYfB0s0tkQG_M39I4gUKzYGq-paj-LU1yMy5BJaD4VPypc1NuT8OeidRnD5_wg9TRXiIIWYJKA.jpg"&gt;&lt;/p&gt;&lt;p&gt;</w:t>
      </w:r>
      <w:r>
        <w:rPr>
          <w:sz w:val="32"/>
          <w:szCs w:val="32"/>
        </w:rPr>
        <w:t>它不是单纯的一个饮品，更是一个文化传承</w:t>
      </w:r>
      <w:r>
        <w:rPr>
          <w:sz w:val="32"/>
          <w:szCs w:val="32"/>
        </w:rPr>
        <w:t>&lt;/p&gt;&lt;p&gt;</w:t>
      </w:r>
      <w:r>
        <w:rPr>
          <w:sz w:val="32"/>
          <w:szCs w:val="32"/>
        </w:rPr>
        <w:t>白桃与乌龍茶从古至今，在中国各地都有一脉相承的人文历史，它们被赋予了各种不同的象征意义，从农耕文化到诗词歌赋，再到现代餐桌上的选择，都留下了深刻痕迹。在享受这款特殊饮品时，我们仿佛也在经历一次时间旅行，一次情感交流，一次文化探索。</w:t>
      </w:r>
      <w:r>
        <w:rPr>
          <w:sz w:val="32"/>
          <w:szCs w:val="32"/>
        </w:rPr>
        <w:t>&lt;/p&gt;&lt;p&gt;</w:t>
      </w:r>
      <w:r>
        <w:rPr>
          <w:sz w:val="32"/>
          <w:szCs w:val="32"/>
        </w:rPr>
        <w:t>但愿它能为我们的生活增添更多欢乐瞬间</w:t>
      </w:r>
      <w:r>
        <w:rPr>
          <w:sz w:val="32"/>
          <w:szCs w:val="32"/>
        </w:rPr>
        <w:t>&lt;/p&gt;&lt;p&gt;</w:t>
      </w:r>
      <w:r>
        <w:rPr>
          <w:sz w:val="32"/>
          <w:szCs w:val="32"/>
        </w:rPr>
        <w:t>最后，当我们拿起那碗冰凉透顶、色泽诱人的白桃乌龙卷，一边享受着它带来的快乐，一边想象着未来的某个夏日，也许会有人为此而创作诗篇，或是编写文章；也许还有更远大的梦想，那就是通过这样的简单事物，将更多的人连接起来，让他们共享这份简单而珍贵的心灵慰藉。这，就是我对于“夏日甜蜜：白桃乌龙卷”的最真挚期望。</w:t>
      </w:r>
      <w:r>
        <w:rPr>
          <w:sz w:val="32"/>
          <w:szCs w:val="32"/>
        </w:rPr>
        <w:t>&lt;/p&gt;&lt;p&gt;&lt;a href = "/doc/732681-</w:t>
      </w:r>
      <w:r>
        <w:rPr>
          <w:sz w:val="32"/>
          <w:szCs w:val="32"/>
        </w:rPr>
        <w:t>夏日甜蜜白桃乌龙卷的诱惑</w:t>
      </w:r>
      <w:r>
        <w:rPr>
          <w:sz w:val="32"/>
          <w:szCs w:val="32"/>
        </w:rPr>
        <w:t>.doc" rel="alternate" download="732681-</w:t>
      </w:r>
      <w:r>
        <w:rPr>
          <w:sz w:val="32"/>
          <w:szCs w:val="32"/>
        </w:rPr>
        <w:t>夏日甜蜜白桃乌龙卷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