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吴亦凡前世之谜吴亦凡的神秘前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吴亦凡前世之谜</w:t>
      </w:r>
      <w:r>
        <w:rPr>
          <w:sz w:val="32"/>
          <w:szCs w:val="32"/>
        </w:rPr>
        <w:t>&lt;/p&gt;&lt;p&gt;&lt;img src="/static-img/NS_haABw-C-iMuChwshHg9Lgy055KCXj9QAdamomGTwG0v7tOOXJ2Cs661jfWdnf.jpg"&gt;&lt;/p&gt;&lt;p&gt;</w:t>
      </w:r>
      <w:r>
        <w:rPr>
          <w:sz w:val="32"/>
          <w:szCs w:val="32"/>
        </w:rPr>
        <w:t>他是否曾经拥有过另一种身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时代，吴亦凡作为一名顶尖的娱乐人，他的名字响彻于每个角落。他的笑容如同阳光般温暖，但却掩盖了他内心深处的一片迷雾，那是关于自己前世的迷雾。</w:t>
      </w:r>
      <w:r>
        <w:rPr>
          <w:sz w:val="32"/>
          <w:szCs w:val="32"/>
        </w:rPr>
        <w:t>&lt;/p&gt;&lt;p&gt;&lt;img src="/static-img/6Y5p3eyLRqWCtEjBeYIWT9Lgy055KCXj9QAdamomGTzTVbR0j1KschPPTn3nhc37Ym3F6cO1BtUTUQwl0ToF61jYhzdoWGtDY6DPxihtayul4Es8Vu5t_yKiQUxcsMzlPf81th94fDS4fkqRlJwqFzERQUP8xC4CHdfmeDK5EIMfGtz8yp2lTBqydZn8QN-F.jpg"&gt;&lt;/p&gt;&lt;p&gt;</w:t>
      </w:r>
      <w:r>
        <w:rPr>
          <w:sz w:val="32"/>
          <w:szCs w:val="32"/>
        </w:rPr>
        <w:t>探寻前世的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间，吴亦凡翻开了一本古老的手稿。那是一本记录着各种传说和神话故事的手稿，其中有一个小插曲提到了“前世识者”，他们能够感知到自己过去生命中的某些片段。这种能力让他感到既兴奋又好奇，因为这似乎与自己的直觉不谋而合。他开始询问那些懂得这些秘密的人，他们告诉他，只有当你真正准备好面对真相时，这种能力才会显现。</w:t>
      </w:r>
      <w:r>
        <w:rPr>
          <w:sz w:val="32"/>
          <w:szCs w:val="32"/>
        </w:rPr>
        <w:t>&lt;/p&gt;&lt;p&gt;&lt;img src="/static-img/A2fJBbxzy3nFiyVx7-IKctLgy055KCXj9QAdamomGTzTVbR0j1KschPPTn3nhc37Ym3F6cO1BtUTUQwl0ToF61jYhzdoWGtDY6DPxihtayul4Es8Vu5t_yKiQUxcsMzlPf81th94fDS4fkqRlJwqFzERQUP8xC4CHdfmeDK5EIMfGtz8yp2lTBqydZn8QN-F.jpg"&gt;&lt;/p&gt;&lt;p&gt;</w:t>
      </w:r>
      <w:r>
        <w:rPr>
          <w:sz w:val="32"/>
          <w:szCs w:val="32"/>
        </w:rPr>
        <w:t>梦境中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当灯火熄灭，周围安静下来时，他常常沉浸在梦境中。在那些梦中，他记得一个熟悉的地方，那是一个山村，在那里，每个人都对他充满了敬意。他还记得那个地方特有的香气，那是由高山草甸上的野花散发出来的。当这些回忆涌上心头时，他仿佛能听到那里的风声，也许，那里就是他的前生所在地。</w:t>
      </w:r>
      <w:r>
        <w:rPr>
          <w:sz w:val="32"/>
          <w:szCs w:val="32"/>
        </w:rPr>
        <w:t>&lt;/p&gt;&lt;p&gt;&lt;img src="/static-img/Sf6Q87j4VfZrwJmmmdMNpdLgy055KCXj9QAdamomGTzTVbR0j1KschPPTn3nhc37Ym3F6cO1BtUTUQwl0ToF61jYhzdoWGtDY6DPxihtayul4Es8Vu5t_yKiQUxcsMzlPf81th94fDS4fkqRlJwqFzERQUP8xC4CHdfmeDK5EIMfGtz8yp2lTBqydZn8QN-F.jpg"&gt;&lt;/p&gt;&lt;p&gt;</w:t>
      </w:r>
      <w:r>
        <w:rPr>
          <w:sz w:val="32"/>
          <w:szCs w:val="32"/>
        </w:rPr>
        <w:t>重现往昔的情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吴亦凡开始尝试通过冥想来唤醒那份被埋藏的心灵记忆。他闭上眼睛，将自己置身于那个山村之中，用尽全力去感受每一个细节，无论是空气中的味道还是地面的温度。一阵阵凉风吹过，让他的思绪飘回到那个遥远的地方。在那里，他看到了年轻时候的小伙子正坐在河边垂钓，一副悠然自得之态。</w:t>
      </w:r>
      <w:r>
        <w:rPr>
          <w:sz w:val="32"/>
          <w:szCs w:val="32"/>
        </w:rPr>
        <w:t>&lt;/p&gt;&lt;p&gt;&lt;img src="/static-img/MvRln5_S2RzUXDWzviGGS9Lgy055KCXj9QAdamomGTzTVbR0j1KschPPTn3nhc37Ym3F6cO1BtUTUQwl0ToF61jYhzdoWGtDY6DPxihtayul4Es8Vu5t_yKiQUxcsMzlPf81th94fDS4fkqRlJwqFzERQUP8xC4CHdfmeDK5EIMfGtz8yp2lTBqydZn8QN-F.jpg"&gt;&lt;/p&gt;&lt;p&gt;</w:t>
      </w:r>
      <w:r>
        <w:rPr>
          <w:sz w:val="32"/>
          <w:szCs w:val="32"/>
        </w:rPr>
        <w:t>揭开真相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他再次踏入冥想状态时，一切变得清晰无误。他看到自己穿越时间空间，最终站在了那个山村。但这一次，不再是一个幻象，而是一个明确的事实。就在此刻，他清楚地知道了自己的过去，是一位慈善家，以帮助贫困百姓为己任，被人们尊称为圣者。而现在，他作为吴亦凡，却将这份爱继续传递给世界，每一步都是为了实现更大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未来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一切并没有结束。在解开前世之谜后，吴亦凡发现更加重要的事情：如何将这一知识转化为今生的行动。虽然他的身份已经改变，但内心深处那种责任感和使命感依旧存在。这一切似乎指向一个更广阔、更复杂的问题——人类如何理解自己的过去，并用它来塑造未来？对于这个问题，没有简单答案，但对于像吴亦凡这样的人来说，它无疑是一个巨大的挑战，也许，更是一条通往成就自我、实现社会价值的大路。</w:t>
      </w:r>
      <w:r>
        <w:rPr>
          <w:sz w:val="32"/>
          <w:szCs w:val="32"/>
        </w:rPr>
        <w:t>&lt;/p&gt;&lt;p&gt;&lt;a href = "/doc/732403-</w:t>
      </w:r>
      <w:r>
        <w:rPr>
          <w:sz w:val="32"/>
          <w:szCs w:val="32"/>
        </w:rPr>
        <w:t>吴亦凡前世之谜吴亦凡的神秘前世</w:t>
      </w:r>
      <w:r>
        <w:rPr>
          <w:sz w:val="32"/>
          <w:szCs w:val="32"/>
        </w:rPr>
        <w:t>.doc" rel="alternate" download="732403-</w:t>
      </w:r>
      <w:r>
        <w:rPr>
          <w:sz w:val="32"/>
          <w:szCs w:val="32"/>
        </w:rPr>
        <w:t>吴亦凡前世之谜吴亦凡的神秘前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