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翱翔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与荆棘：翱翔者的逆袭</w:t>
      </w:r>
      <w:r>
        <w:rPr>
          <w:sz w:val="32"/>
          <w:szCs w:val="32"/>
        </w:rPr>
        <w:t>&lt;/p&gt;&lt;p&gt;&lt;img src="/static-img/pezjsB_yxqOXdMtVIuWaE1FEF24ioLYV8BicgXvdZ5_ZxFOSwimdTaPmQQq7-DhK.png"&gt;&lt;/p&gt;&lt;p&gt;</w:t>
      </w:r>
      <w:r>
        <w:rPr>
          <w:sz w:val="32"/>
          <w:szCs w:val="32"/>
        </w:rPr>
        <w:t>在一片茂盛的森林深处，有一条蜿蜒曲折的小径，沿途覆盖着各种各样的植物和树木。这里是鸟儿们的天堂，也是它们展示勇气与智慧的地方。在这片宁静而又充满挑战的环境中，一只小鸟面临了一个艰难的选择：要么飞向天空，要么沉沦于荆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吧，少年！燃烧吧，你的心灵！</w:t>
      </w:r>
      <w:r>
        <w:rPr>
          <w:sz w:val="32"/>
          <w:szCs w:val="32"/>
        </w:rPr>
        <w:t>&lt;/p&gt;&lt;p&gt;&lt;img src="/static-img/vU5meJSsZq9UkKkKYok0TlFEF24ioLYV8BicgXvdZ5_tBn_DMcJWJXRULSLhBK6DFcTtRz7-i0S59Ah1FiAeqpXqF4f1Qm797BRQ3eqBI7j32SCRQwIsfUpjMbTW6gvMQ2YG_67V7IEQZjfhMWm27WciL1Nf5907732HCTC5qkmDlcj4OefTrmvv0nCF_6jB31_n48Uvf7bmQw07ujW2ySGINXJpVcoNgifobEAcvOI.jpg"&gt;&lt;/p&gt;&lt;p&gt;</w:t>
      </w:r>
      <w:r>
        <w:rPr>
          <w:sz w:val="32"/>
          <w:szCs w:val="32"/>
        </w:rPr>
        <w:t>小鸟刚出壳时，它就被周围繁复的地形所困扰。它试图翱翔，但每次都遭遇失败，因为地面上的荆棘太过尖锐，每一次坠落都是痛苦的一幕。而那些曾经成功逃脱荆棘的小伙伴们，如今已经成为了森林里最自由、最美丽的生物之一。它们在蓝天下自由翱翔，歌唱着生命的赞歌，而这个小鸟却还未能触及那份光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惧，不屈服！</w:t>
      </w:r>
      <w:r>
        <w:rPr>
          <w:sz w:val="32"/>
          <w:szCs w:val="32"/>
        </w:rPr>
        <w:t>&lt;/p&gt;&lt;p&gt;&lt;img src="/static-img/1BgiwGJBrUwQjeQi3xhV71FEF24ioLYV8BicgXvdZ5_tBn_DMcJWJXRULSLhBK6DFcTtRz7-i0S59Ah1FiAeqpXqF4f1Qm797BRQ3eqBI7j32SCRQwIsfUpjMbTW6gvMQ2YG_67V7IEQZjfhMWm27WciL1Nf5907732HCTC5qkmDlcj4OefTrmvv0nCF_6jB31_n48Uvf7bmQw07ujW2ySGINXJpVcoNgifobEAcvOI.jpg"&gt;&lt;/p&gt;&lt;p&gt;</w:t>
      </w:r>
      <w:r>
        <w:rPr>
          <w:sz w:val="32"/>
          <w:szCs w:val="32"/>
        </w:rPr>
        <w:t>然而，小鸟并没有放弃。它坚定地认为，只要不放弃，那些看似不可逾越的大障碍终将被突破。这只小鸟开始了它艰苦卓绝的人生旅程，它用自己的双翼不断冲击那些刺骨的地面，每一次跌倒都是对自我信心的一个考验。但每当它想放弃时，它就会回忆起自己最初的心愿——翱翔于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，砥砺前行！</w:t>
      </w:r>
      <w:r>
        <w:rPr>
          <w:sz w:val="32"/>
          <w:szCs w:val="32"/>
        </w:rPr>
        <w:t>&lt;/p&gt;&lt;p&gt;&lt;img src="/static-img/syTDuPdugZtB_lpS5KGnT1FEF24ioLYV8BicgXvdZ5_tBn_DMcJWJXRULSLhBK6DFcTtRz7-i0S59Ah1FiAeqpXqF4f1Qm797BRQ3eqBI7j32SCRQwIsfUpjMbTW6gvMQ2YG_67V7IEQZjfhMWm27WciL1Nf5907732HCTC5qkmDlcj4OefTrmvv0nCF_6jB31_n48Uvf7bmQw07ujW2ySGINXJpVcoNgifobEAcvOI.jpg"&gt;&lt;/p&gt;&lt;p&gt;</w:t>
      </w:r>
      <w:r>
        <w:rPr>
          <w:sz w:val="32"/>
          <w:szCs w:val="32"/>
        </w:rPr>
        <w:t>经过无数次尝试和失败，这只小鳥终于学会了如何巧妙地避开那些锋利的刺针，它学会了从不同的角度俯冲，以最低限度减少受伤，并且通过这些努力逐渐增强了自己的力量。当夜幕降临，小鸟会躲入安全的地方休息，为第二日再次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是这样一种奇迹</w:t>
      </w:r>
      <w:r>
        <w:rPr>
          <w:sz w:val="32"/>
          <w:szCs w:val="32"/>
        </w:rPr>
        <w:t>&lt;/p&gt;&lt;p&gt;&lt;img src="/static-img/DzE3188YeBzJ2BwrD7EvTlFEF24ioLYV8BicgXvdZ5_tBn_DMcJWJXRULSLhBK6DFcTtRz7-i0S59Ah1FiAeqpXqF4f1Qm797BRQ3eqBI7j32SCRQwIsfUpjMbTW6gvMQ2YG_67V7IEQZjfhMWm27WciL1Nf5907732HCTC5qkmDlcj4OefTrmvv0nCF_6jB31_n48Uvf7bmQw07ujW2ySGINXJpVcoNgifobEAcvOI.jpg"&gt;&lt;/p&gt;&lt;p&gt;</w:t>
      </w:r>
      <w:r>
        <w:rPr>
          <w:sz w:val="32"/>
          <w:szCs w:val="32"/>
        </w:rPr>
        <w:t>随着时间的推移，这只小鸟变得更加强大，更有韧性。不仅如此，它还发现了一种新的方法来利用自然界给予的一切资源，从而更有效率地克服障碍。这是一场长期而又精彩绝伦的人生竞赛，在这里，没有人能够轻易占据优势，但也没有人能够永远落后。最后，当这只曾经渺小的小鳥站在树梢上仰望着蔚蓝色的天空时，其勇敢与毅力已经成为了森林里的传奇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只勇敢的小鳥一样，我们生活中的许多挑战似乎都像是一个个巨大的荆棘，但是只要我们保持积极乐观的心态，用智慧和勇气去应对，我们就能跨越任何障碍，最终达到我们的目标，无论多么遥远或多么困难。在未来的人生旅途中，让我们带着这份精神，即使遇到再大的困难也不忘初心，不负韶华，将梦想变为现实，将“不可能”变为可能！</w:t>
      </w:r>
      <w:r>
        <w:rPr>
          <w:sz w:val="32"/>
          <w:szCs w:val="32"/>
        </w:rPr>
        <w:t>&lt;/p&gt;&lt;p&gt;&lt;a href = "/doc/732337-</w:t>
      </w:r>
      <w:r>
        <w:rPr>
          <w:sz w:val="32"/>
          <w:szCs w:val="32"/>
        </w:rPr>
        <w:t>鸟与荆棘翱翔者的逆袭</w:t>
      </w:r>
      <w:r>
        <w:rPr>
          <w:sz w:val="32"/>
          <w:szCs w:val="32"/>
        </w:rPr>
        <w:t>.doc" rel="alternate" download="732337-</w:t>
      </w:r>
      <w:r>
        <w:rPr>
          <w:sz w:val="32"/>
          <w:szCs w:val="32"/>
        </w:rPr>
        <w:t>鸟与荆棘翱翔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