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-</w:t>
      </w:r>
      <w:r>
        <w:rPr>
          <w:sz w:val="48"/>
          <w:szCs w:val="48"/>
        </w:rPr>
        <w:t>邻里间的婚姻交换一段暖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着一段让人惊讶又暖心的故事，这就是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种现象虽然在现代社会中不太常见，但却有其深刻的原因和意义。</w:t>
      </w:r>
      <w:r>
        <w:rPr>
          <w:sz w:val="32"/>
          <w:szCs w:val="32"/>
        </w:rPr>
        <w:t>&lt;/p&gt;&lt;p&gt;&lt;img src="/static-img/rCxdRKHyVZDhgG8G_HQKQjjxgmCyXO4LxphfWpVk36eyaKIvvu8bC-57f8k_ou96.png"&gt;&lt;/p&gt;&lt;p&gt;</w:t>
      </w:r>
      <w:r>
        <w:rPr>
          <w:sz w:val="32"/>
          <w:szCs w:val="32"/>
        </w:rPr>
        <w:t>首先，我们来看一个真实案例。张伟和李明是邻居，两人都是单身汉，都住在同一栋楼房里。他们之间关系很好，经常一起聊天喝酒。在一次偶然的机会下，他们谈到了自己的婚姻观念和对未来的期望。这时，张伟提出了一个意外的心灵交换——如果他能找到更适合自己的人，他愿意用自己的女朋友换给李明，而李明也表示了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了解与筛选，最终两个人各自找到了更适合自己的人。张伟发现他的前女友其实并不适合他，她喜欢的是艺术，而他更偏向于科技。而李明则发现他的新伴侣更加贴心，更懂得如何照顾他。在这个过程中，不仅两人都找到了理想中的伴侣，而且彼此间的友谊也因为这次交易而加深了。</w:t>
      </w:r>
      <w:r>
        <w:rPr>
          <w:sz w:val="32"/>
          <w:szCs w:val="32"/>
        </w:rPr>
        <w:t>&lt;/p&gt;&lt;p&gt;&lt;img src="/static-img/Iu7c5oDzRJ9rAIfkvqH7NjjxgmCyXO4LxphfWpVk36cjhqNhWfBQ8l9AM5XFGdFpEeNStSniFKQquc8LJcuh8e1pDboIjCz-b7NOJz74m-NvMsZ9hR7gLC5eit-7LK7offvHwhnLYShk-7DG-8BRoi_NxeFyWbz_7JRqy9mRImsgz0ezxS67i_RWZPs4AGIZDIF7m3te_538H9ywksXnXYKIF0lIdsNFwnPnY0hDBRs.jpeg"&gt;&lt;/p&gt;&lt;p&gt;</w:t>
      </w:r>
      <w:r>
        <w:rPr>
          <w:sz w:val="32"/>
          <w:szCs w:val="32"/>
        </w:rPr>
        <w:t>这样的故事虽少见，却反映出了一些人对于婚姻选择上的深思熟虑，以及对亲密关系质量追求的一种新的方式。不论是通过传统媒介还是通过社交网络，现在人们可以轻松地与周围的人建立联系，并且了解到对方是否真正符合自己的生活节奏、价值观或者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带来了很多伦理问题，比如隐私权、道德标准等。但总体来说，当今社会越来越重视个人的幸福感，因此一些创新性的方法被接受并讨论起来。此外，由于文化差异以及法律法规不同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行为可能在不同的国家或地区表现出不同的形式，但核心思想是一致的：寻求最好的生活伙伴，无论成本如何都值得去尝试。</w:t>
      </w:r>
      <w:r>
        <w:rPr>
          <w:sz w:val="32"/>
          <w:szCs w:val="32"/>
        </w:rPr>
        <w:t>&lt;/p&gt;&lt;p&gt;&lt;img src="/static-img/4JLspEtRXsZaofIHw3iawTjxgmCyXO4LxphfWpVk36cjhqNhWfBQ8l9AM5XFGdFpEeNStSniFKQquc8LJcuh8e1pDboIjCz-b7NOJz74m-NvMsZ9hR7gLC5eit-7LK7offvHwhnLYShk-7DG-8BRoi_NxeFyWbz_7JRqy9mRImsgz0ezxS67i_RWZPs4AGIZDIF7m3te_538H9ywksXnXYKIF0lIdsNFwnPnY0hDBRs.png"&gt;&lt;/p&gt;&lt;p&gt;</w:t>
      </w:r>
      <w:r>
        <w:rPr>
          <w:sz w:val="32"/>
          <w:szCs w:val="32"/>
        </w:rPr>
        <w:t>最后，让我们回到主题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一现象虽然不为大众所知，但它揭示了当代人对于婚姻与爱情理解的一种变革，也许未来会有一天，这样的交流将成为一种普遍接受的手段。不过无论走到哪里，每个人都应该记住，真正重要的是找到那个能够陪你共同成长、共度余生的人，而不是简单地改变一下配偶罢了。</w:t>
      </w:r>
      <w:r>
        <w:rPr>
          <w:sz w:val="32"/>
          <w:szCs w:val="32"/>
        </w:rPr>
        <w:t>&lt;/p&gt;&lt;p&gt;&lt;a href = "/doc/731726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-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rel="alternate" download="731726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-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