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江山中的倾城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身边的妃子往往是国家中最有权势的人物之一。《锦绣江山中的倾城佳人》这部小说，就是以一个倾世皇妃的故事为核心展开的。</w:t>
      </w:r>
      <w:r>
        <w:rPr>
          <w:sz w:val="32"/>
          <w:szCs w:val="32"/>
        </w:rPr>
        <w:t>&lt;/p&gt;&lt;p&gt;&lt;img src="/static-img/cGeoFnV6Jbqt1cRz4ER82Re5_NLbXAdyTUjm0szqrnGdjGkvxOmu8FckTOi9BdQU.jpg"&gt;&lt;/p&gt;&lt;p&gt;</w:t>
      </w:r>
      <w:r>
        <w:rPr>
          <w:sz w:val="32"/>
          <w:szCs w:val="32"/>
        </w:rPr>
        <w:t>小说讲述的是一位名叫赵盼儿的女子，她出生于一个普通家庭，但凭借着自己的美貌和机智，很快就被选入宫中成为了一位皇妃。在宫廷生活中，赵盼儿以其聪明过人和善良的心性赢得了众人的尊敬和爱戴。但她并非平静地生活在这个繁华之巷，而是一路走来都充满了挑战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在历史上许多皇后、妃子的身上，都曾经历过这样的考验。比如唐朝时期的武则天，她本是一个宦官的情妇，却通过自己的能力逐渐掌握了权力，最终登上了女帝的宝座；清朝时期的慈禧太后，她最初只是一个外八王爷的小妾，但她不仅美丽而且聪明，逐步获得乾隆帝及其继任者的宠爱，最终控制了整个帝国的大局。</w:t>
      </w:r>
      <w:r>
        <w:rPr>
          <w:sz w:val="32"/>
          <w:szCs w:val="32"/>
        </w:rPr>
        <w:t>&lt;/p&gt;&lt;p&gt;&lt;img src="/static-img/HT-HaFz4_FC-jt9jROwAZxe5_NLbXAdyTUjm0szqrnFH28kcP5i_hbAmwdAVqM_GiZEI8OWEMGPsNk-UCPLb2lpEVCvkodUoC13OfGDwwF8h4XHjWAfupTYxCiV_tPi4pcF4Q0n8qwbGCbls_r5f-NffU6G8vyiyy3WJRsGZO7ALQgke_aZwi5C2vMH1TGDH.png"&gt;&lt;/p&gt;&lt;p&gt;</w:t>
      </w:r>
      <w:r>
        <w:rPr>
          <w:sz w:val="32"/>
          <w:szCs w:val="32"/>
        </w:rPr>
        <w:t>在《锦绣江山中的倾城佳人》这部小说中，赵盼儿也面临着各种各样的考验。她必须用自己的智慧和勇气去应对宫廷内外的一系列复杂情况，从而保护自己所珍视的一切。而她的故事，也让读者感受到了那个时代女性如何凭借自身条件，在男性主导的社会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锦绣江山中的倾城佳人》是一部结合了历史与想象力的作品，它通过赵盼儿这一角色，让人们看到古代女性如何通过自己的努力成为“倾世皇妃”，同时也展示了一种不同于传统观念下的女性力量。</w:t>
      </w:r>
      <w:r>
        <w:rPr>
          <w:sz w:val="32"/>
          <w:szCs w:val="32"/>
        </w:rPr>
        <w:t>&lt;/p&gt;&lt;p&gt;&lt;img src="/static-img/nNWAQAr78ZrDN6sUKUn3zRe5_NLbXAdyTUjm0szqrnFH28kcP5i_hbAmwdAVqM_GiZEI8OWEMGPsNk-UCPLb2lpEVCvkodUoC13OfGDwwF8h4XHjWAfupTYxCiV_tPi4pcF4Q0n8qwbGCbls_r5f-NffU6G8vyiyy3WJRsGZO7ALQgke_aZwi5C2vMH1TGDH.jpg"&gt;&lt;/p&gt;&lt;p&gt;&lt;a href = "/doc/73145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江山中的倾城佳人</w:t>
      </w:r>
      <w:r>
        <w:rPr>
          <w:sz w:val="32"/>
          <w:szCs w:val="32"/>
        </w:rPr>
        <w:t>.doc" rel="alternate" download="73145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江山中的倾城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