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幻冒险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8TsEIftXW16TcNan27F-4TjHlAWB7FOfhbxeL95uVu2K1_OmxvSjISrxdVVkJnz.jpg"&gt;&lt;/p&gt;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深受读者喜爱的网络小说，由著名作家张大本创作。它以其独特的奇幻世界观、丰富的人物形象和精彩纷呈的情节，迅速在网络文学界引起了轰动。这部作品通过对传统神话与仙侠文化的巧妙融合，不仅让读者沉浸于一个充满魔法与超自然元素的世界中，而且还探讨了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热门作品？</w:t>
      </w:r>
      <w:r>
        <w:rPr>
          <w:sz w:val="32"/>
          <w:szCs w:val="32"/>
        </w:rPr>
        <w:t>&lt;/p&gt;&lt;p&gt;&lt;img src="/static-img/P8yhANIdNNaSA_5LojvUmITjHlAWB7FOfhbxeL95uVtXpswkL0uXLTb-1Bde5uHkjTYsWSejfcQNjZoMy9isDQFnAqhKKB_3cIDnZZd7eEO7IgFexPdKoy2h8x_kg-Xqxbut-8Gg3BAQuJBxDgvctQ.png"&gt;&lt;/p&gt;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够迅速获得成功，是因为它具备了一些非常吸引人的特点。首先，它构建了一个庞大的故事背景，其中包含了众多不同的族群和种族，以及各自独特的地理环境和文化特色。此外，作者还为每个角色设定了一套复杂而又逻辑严密的人物体系，让人物之间既有鲜明的个性差异，又能在情境下展现出令人惊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角色？</w:t>
      </w:r>
      <w:r>
        <w:rPr>
          <w:sz w:val="32"/>
          <w:szCs w:val="32"/>
        </w:rPr>
        <w:t>&lt;/p&gt;&lt;p&gt;&lt;img src="/static-img/veENy8-H7KozZWRgy2Y24YTjHlAWB7FOfhbxeL95uVtXpswkL0uXLTb-1Bde5uHkjTYsWSejfcQNjZoMy9isDQFnAqhKKB_3cIDnZZd7eEO7IgFexPdKoy2h8x_kg-Xqxbut-8Gg3BAQuJBxDgvctQ.png"&gt;&lt;/p&gt;&lt;p&gt;</w:t>
      </w:r>
      <w:r>
        <w:rPr>
          <w:sz w:val="32"/>
          <w:szCs w:val="32"/>
        </w:rPr>
        <w:t>在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人物都经过精心设计，他们不仅拥有自己的技能和能力，更重要的是，他们的心灵深处隐藏着复杂的情感和冲突。主角李寻欢是一个典型例子，他从一介平民逐步成长为天才医者的过程，是整个故事的一个核心线索。他面对各种挑战时展现出的勇气、智慧以及他内心对于正义与道德的探索，都极大地吸引了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建设</w:t>
      </w:r>
      <w:r>
        <w:rPr>
          <w:sz w:val="32"/>
          <w:szCs w:val="32"/>
        </w:rPr>
        <w:t>&lt;/p&gt;&lt;p&gt;&lt;img src="/static-img/ebAHkNimNW6EiAHc4eAXvYTjHlAWB7FOfhbxeL95uVtXpswkL0uXLTb-1Bde5uHkjTYsWSejfcQNjZoMy9isDQFnAqhKKB_3cIDnZZd7eEO7IgFexPdKoy2h8x_kg-Xqxbut-8Gg3BAQuJBxDgvctQ.jpg"&gt;&lt;/p&gt;&lt;p&gt;</w:t>
      </w:r>
      <w:r>
        <w:rPr>
          <w:sz w:val="32"/>
          <w:szCs w:val="32"/>
        </w:rPr>
        <w:t>书中的世界观十分宏大，它结合了中国古代传说中的许多元素，如仙侠、修真等，并且加入了一些现代科技元素，使得整体氛围既古老又现代。在这个世界里，存在着无数不同力量互相博弈，这使得整个故事充满了紧张刺激和未知因素，为读者提供了无尽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3Z05TMljcBP2d2TVbJE4i4TjHlAWB7FOfhbxeL95uVtXpswkL0uXLTb-1Bde5uHkjTYsWSejfcQNjZoMy9isDQFnAqhKKB_3cIDnZZd7eEO7IgFexPdKoy2h8x_kg-Xqxbut-8Gg3BAQuJBxDgvctQ.jpg"&gt;&lt;/p&gt;&lt;p&gt;</w:t>
      </w:r>
      <w:r>
        <w:rPr>
          <w:sz w:val="32"/>
          <w:szCs w:val="32"/>
        </w:rPr>
        <w:t>随着故事向前推进，情节变得越来越错综复杂。每一次关键事件后都会带来新的问题或是揭示新的秘密，而这些新信息往往会改变原有的理解，从而增加更多悬疑点，让人难以预测接下来会发生什么。这也正是为什么许多读者无法放弃追更，因为他们渴望了解这场冒险最终将如何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阅读方面，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很高的文化价值。在描写过程中，无论是在历史背景还是在文化习俗上，都表现出了高度尊重与致敬，对于那些喜欢研究中国传统文化的人来说，这是一个宝贵的地方，可以学到很多关于我们祖先生活方式的小知识。而对于年轻一代来说，它也是一个学习优秀品质（如诚实、坚韧）的好榜样。</w:t>
      </w:r>
      <w:r>
        <w:rPr>
          <w:sz w:val="32"/>
          <w:szCs w:val="32"/>
        </w:rPr>
        <w:t>&lt;/p&gt;&lt;p&gt;&lt;a href = "/doc/731411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冒险的经典之作</w:t>
      </w:r>
      <w:r>
        <w:rPr>
          <w:sz w:val="32"/>
          <w:szCs w:val="32"/>
        </w:rPr>
        <w:t>.doc" rel="alternate" download="731411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冒险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