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故事与明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光芒和梦想的土地上，演艺圈是每个角落都散发着魔力的场所。这里，有着无数隐藏在暗影中的秘密，每一位走进这个世界的人，都可能会被它深深吸引。以下是我们揭开的几个令人惊叹的真相：</w:t>
      </w:r>
      <w:r>
        <w:rPr>
          <w:sz w:val="32"/>
          <w:szCs w:val="32"/>
        </w:rPr>
        <w:t>&lt;/p&gt;&lt;p&gt;&lt;img src="/static-img/Qmyw9Pu-WY5hFhfLQ4rEzeLr6rd4p5lOwpJX-u-yAwm3C-t0rzhwtepfLYnlofYQ.png"&gt;&lt;/p&gt;&lt;p&gt;</w:t>
      </w:r>
      <w:r>
        <w:rPr>
          <w:sz w:val="32"/>
          <w:szCs w:val="32"/>
        </w:rPr>
        <w:t>背后的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电视剧或者歌坛，一些不为人知的人物往往掌握着决定命运的力量。他们可能是一位有权势的制作人，或是一个能够影响公众舆论的大咖，他们通过各种手段塑造了一个又一个传奇。</w:t>
      </w:r>
      <w:r>
        <w:rPr>
          <w:sz w:val="32"/>
          <w:szCs w:val="32"/>
        </w:rPr>
        <w:t>&lt;/p&gt;&lt;p&gt;&lt;img src="/static-img/KPP8vZLyBkUtjfZ2NH_3P-Lr6rd4p5lOwpJX-u-yAwkL68lvNovT6z4VUWT9jzNWFG0p8bv5kgn0VIX2EWhJlcAM3PlL4neM1fDnfR186Swfp-w3D7JNnwU6YS_7lRlfOeUy9buAXt-vNc6yy1COiw.png"&gt;&lt;/p&gt;&lt;p&gt;</w:t>
      </w:r>
      <w:r>
        <w:rPr>
          <w:sz w:val="32"/>
          <w:szCs w:val="32"/>
        </w:rPr>
        <w:t>表面的虚伪与内心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经常因为追求完美而变得模糊其原有的身份，总是在镜头前展现出最完美的一面。但实际上，他们也像普通人一样承受着压力和情感波动。在镜头下微笑时，却可能内心充满了苦恼。</w:t>
      </w:r>
      <w:r>
        <w:rPr>
          <w:sz w:val="32"/>
          <w:szCs w:val="32"/>
        </w:rPr>
        <w:t>&lt;/p&gt;&lt;p&gt;&lt;img src="/static-img/VvR81NJF-kveH8_lRoamf-Lr6rd4p5lOwpJX-u-yAwkL68lvNovT6z4VUWT9jzNWFG0p8bv5kgn0VIX2EWhJlcAM3PlL4neM1fDnfR186Swfp-w3D7JNnwU6YS_7lRlfOeUy9buAXt-vNc6yy1COiw.png"&gt;&lt;/p&gt;&lt;p&gt;</w:t>
      </w:r>
      <w:r>
        <w:rPr>
          <w:sz w:val="32"/>
          <w:szCs w:val="32"/>
        </w:rPr>
        <w:t>市场营销与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更好地融入市场，许多明星都会精心构建自己的个人品牌，从衣品到言行举止，无不刻意表现出某种特定的风格。这一切都是为了吸引更多观众，将自己打造成一种不可抗拒的存在。</w:t>
      </w:r>
      <w:r>
        <w:rPr>
          <w:sz w:val="32"/>
          <w:szCs w:val="32"/>
        </w:rPr>
        <w:t>&lt;/p&gt;&lt;p&gt;&lt;img src="/static-img/8wOFwk_tKtSPiaIDG3e-w-Lr6rd4p5lOwpJX-u-yAwkL68lvNovT6z4VUWT9jzNWFG0p8bv5kgn0VIX2EWhJlcAM3PlL4neM1fDnfR186Swfp-w3D7JNnwU6YS_7lRlfOeUy9buAXt-vNc6yy1COiw.png"&gt;&lt;/p&gt;&lt;p&gt;</w:t>
      </w:r>
      <w:r>
        <w:rPr>
          <w:sz w:val="32"/>
          <w:szCs w:val="32"/>
        </w:rPr>
        <w:t>幕后工作人员：默默付出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明星背后，是无数默默付出的工作人员——导演、编剧、摄影师、服装设计师等等。他们是真正创造奇迹的人，但由于没有得到足够关注，他们往往只得以匿名存在于幕后。</w:t>
      </w:r>
      <w:r>
        <w:rPr>
          <w:sz w:val="32"/>
          <w:szCs w:val="32"/>
        </w:rPr>
        <w:t>&lt;/p&gt;&lt;p&gt;&lt;img src="/static-img/XJhUsPmALcSosVF7vFsazuLr6rd4p5lOwpJX-u-yAwkL68lvNovT6z4VUWT9jzNWFG0p8bv5kgn0VIX2EWhJlcAM3PlL4neM1fDnfR186Swfp-w3D7JNnwU6YS_7lRlfOeUy9buAXt-vNc6yy1COiw.png"&gt;&lt;/p&gt;&lt;p&gt;</w:t>
      </w:r>
      <w:r>
        <w:rPr>
          <w:sz w:val="32"/>
          <w:szCs w:val="32"/>
        </w:rPr>
        <w:t>媒体炒作与公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娱乐新闻报道极为敏感，有时候为了提高点击率，就会夸大事实或制造悬念，这样的炒作对明星们来说既有利也有弊，它既能迅速提升知名度，也可能导致负面信息泛滥，使得原本正直善良的心灵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现实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高压力的环境中，不少艺术家选择逃避现实，投身于自己的爱好或其他生活方式，以此来找到自我价值。而这种逃离，并不是简单的一个选择，而是一个复杂的心理状态反映，其中包含了对自由和自我的渴望。</w:t>
      </w:r>
      <w:r>
        <w:rPr>
          <w:sz w:val="32"/>
          <w:szCs w:val="32"/>
        </w:rPr>
        <w:t>&lt;/p&gt;&lt;p&gt;&lt;a href = "/doc/731198-</w:t>
      </w:r>
      <w:r>
        <w:rPr>
          <w:sz w:val="32"/>
          <w:szCs w:val="32"/>
        </w:rPr>
        <w:t>魅惑演艺圈幕后故事与明星秘密</w:t>
      </w:r>
      <w:r>
        <w:rPr>
          <w:sz w:val="32"/>
          <w:szCs w:val="32"/>
        </w:rPr>
        <w:t>.doc" rel="alternate" download="731198-</w:t>
      </w:r>
      <w:r>
        <w:rPr>
          <w:sz w:val="32"/>
          <w:szCs w:val="32"/>
        </w:rPr>
        <w:t>魅惑演艺圈幕后故事与明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