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在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家里，妈妈的职业总是让人感到神秘而又充满好奇。尤其是在我小的时候，每当看到妈妈坐在电脑前，一边点着头一边输入一些文字，我就好奇地问她：“妈妈，你在做什么？”</w:t>
      </w:r>
      <w:r>
        <w:rPr>
          <w:sz w:val="32"/>
          <w:szCs w:val="32"/>
        </w:rPr>
        <w:t>&lt;/p&gt;&lt;p&gt;&lt;img src="/static-img/49mPpgZxo8VbLn5KLuFjhkFSmARtIo3eanSOoEnGH0ul98Jpb7TPzNxG3sENoZts.jpg"&gt;&lt;/p&gt;&lt;p&gt;</w:t>
      </w:r>
      <w:r>
        <w:rPr>
          <w:sz w:val="32"/>
          <w:szCs w:val="32"/>
        </w:rPr>
        <w:t>那时候，网络还不像现在这样发达，视频带翻译这种高科技词汇对我来说听起来就像是外星语言一样。但随着时间的推移，我逐渐明白了它代表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一次我偶然间看到了一个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示例，那是一段关于医生与患者交流的场景。在这个过程中，医生用一种被动语态表示“由某人或某物引起”的表达方式询问患者病情，而患者则用一种主动语态表示“进行某种活动”的回答来描述自己的症状。</w:t>
      </w:r>
      <w:r>
        <w:rPr>
          <w:sz w:val="32"/>
          <w:szCs w:val="32"/>
        </w:rPr>
        <w:t>&lt;/p&gt;&lt;p&gt;&lt;img src="/static-img/SQQfipJBBqnABJU4aljGyEFSmARtIo3eanSOoEnGH0slxOY7Pe54VJWK0mS6U2wgmVicHwXOQqpyNqmJj7FyI3Mfp8pR-FnaKXYvscw4zMRy2r2CTLT-QR1Ji18uk_vHQqz89c-JfxJQ_7pmEHnz9tXkKzfubbX2HyGkmgioPz0.jpg"&gt;&lt;/p&gt;&lt;p&gt;</w:t>
      </w:r>
      <w:r>
        <w:rPr>
          <w:sz w:val="32"/>
          <w:szCs w:val="32"/>
        </w:rPr>
        <w:t>通过观看这段视频，我深刻感受到了翻译工作的重要性。对于那些需要跨越语言障碍的人们来说，这样的技术无疑是一个巨大的帮助。在那个瞬间，我开始理解为什么我的母亲会选择这样的职业，因为她的工作不仅仅是将一句话从一种语言翻译成另一种，它更是一种文化桥梁，一种心灵沟通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我躺在床上时，就会想象自己长大后，也能像母亲那样，用不同的语言去连接世界上的不同角落，用专业和热情去解答人们的心声。我知道，那将是我生活中的一个美妙旅程，而这个旅程，其实已经悄悄地开始了——就在于每个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背后的故事之中。</w:t>
      </w:r>
      <w:r>
        <w:rPr>
          <w:sz w:val="32"/>
          <w:szCs w:val="32"/>
        </w:rPr>
        <w:t>&lt;/p&gt;&lt;p&gt;&lt;img src="/static-img/GJaqQbOQQGfxCgxmTYPu7UFSmARtIo3eanSOoEnGH0slxOY7Pe54VJWK0mS6U2wgmVicHwXOQqpyNqmJj7FyI3Mfp8pR-FnaKXYvscw4zMRy2r2CTLT-QR1Ji18uk_vHQqz89c-JfxJQ_7pmEHnz9tXkKzfubbX2HyGkmgioPz0.jpg"&gt;&lt;/p&gt;&lt;p&gt;&lt;a href = "/doc/730879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揭秘背后的故事</w:t>
      </w:r>
      <w:r>
        <w:rPr>
          <w:sz w:val="32"/>
          <w:szCs w:val="32"/>
        </w:rPr>
        <w:t>.doc" rel="alternate" download="730879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