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酿醇樱桃酒的传说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村庄里，人们都知道一件秘密——那就是樱桃酿酒小说中流传下来的关于樱桃酒的神奇传说。这个小镇每年都会举办一次盛大的樱花节，期间会有许多来自四面八方的人们来此品尝当地特产——浓郁香甜的樱桃酒。</w:t>
      </w:r>
      <w:r>
        <w:rPr>
          <w:sz w:val="32"/>
          <w:szCs w:val="32"/>
        </w:rPr>
        <w:t>&lt;/p&gt;&lt;p&gt;&lt;img src="/static-img/YRDl-2n_ZzDpXF8OZ_OAkjlRBsHHQf8C8NVkmzt3IxQSUYOuWlcvWgoJdTJXjgjo.jpg"&gt;&lt;/p&gt;&lt;p&gt;</w:t>
      </w:r>
      <w:r>
        <w:rPr>
          <w:sz w:val="32"/>
          <w:szCs w:val="32"/>
        </w:rPr>
        <w:t>首先，这个故事讲述了一个名叫阿明的小伙子，他从小就对酿造饮料充满热情，并且他最喜欢的是用新鲜采摘的樱桃制作出的美味佳肴。在他的指导下，整个村庄开始了一场大规模的手工酿造活动，每个人都参与其中，无论是老年人还是孩子，都被分配到了不同的工作岗位上，从清洗和切碎樱桃到调配发酵剂，每一步都是精心挑选和严格控制，以确保最终产品能够达到最佳口感。</w:t>
      </w:r>
      <w:r>
        <w:rPr>
          <w:sz w:val="32"/>
          <w:szCs w:val="32"/>
        </w:rPr>
        <w:t>&lt;/p&gt;&lt;p&gt;</w:t>
      </w:r>
      <w:r>
        <w:rPr>
          <w:sz w:val="32"/>
          <w:szCs w:val="32"/>
        </w:rPr>
        <w:t>其次，这个故事还讲述了一个关于知识与智慧相结合的地方。阿明不仅只是依靠经验，他也常常阅读各种书籍，不断学习新的技巧和方法。他发现了一种古老而神秘的技术，可以使得所谓“生姜糖浆”的加入，使得这款特殊之处在于它可以帮助加速转化过程，同时保持着原汤水果风味不减。而这一点正是让这款酒成为众多人垂涎三尺的地方。</w:t>
      </w:r>
      <w:r>
        <w:rPr>
          <w:sz w:val="32"/>
          <w:szCs w:val="32"/>
        </w:rPr>
        <w:t>&lt;/p&gt;&lt;p&gt;&lt;img src="/static-img/xt7Um5AurKU1tYqe4T5R4TlRBsHHQf8C8NVkmzt3IxQP7krE28pME5Rt7ecyMrqoPrdd3LJ0crytJv8K64YPnSKX0Z9n6YxmAePGu_7DGLJPCfw9UAwuObcIg7nzwXduK2Da_Yn_wQf_XnsvxzaQ2vlfEbUKfrzVb-S0dAa8LWQ.png"&gt;&lt;/p&gt;&lt;p&gt;</w:t>
      </w:r>
      <w:r>
        <w:rPr>
          <w:sz w:val="32"/>
          <w:szCs w:val="32"/>
        </w:rPr>
        <w:t>再者，这个故事也有关于团队合作与友谊的情节。当天气恶劣时，一些家庭不得不共同努力才能完成他们的一部分工作。这并不意味着他们彼此之间没有矛盾，但是在共同目标面前，他们放弃了私利，最终成功完成了任务。这也是为什么这种社交活动成为了社区文化生活中的重要组成部分之一。</w:t>
      </w:r>
      <w:r>
        <w:rPr>
          <w:sz w:val="32"/>
          <w:szCs w:val="32"/>
        </w:rPr>
        <w:t>&lt;/p&gt;&lt;p&gt;</w:t>
      </w:r>
      <w:r>
        <w:rPr>
          <w:sz w:val="32"/>
          <w:szCs w:val="32"/>
        </w:rPr>
        <w:t>此外，该故事还涉及到一种独特的心灵体验。在每年的春季，当所有人的辛勤付出结出了丰硕果实时，那份喜悦、自豪感和对未知事物探索的心态，让人们感觉自己似乎触摸到了生命中某种纯粹而真挚的情感。在这个过程中，人们学会珍惜现有的生活，以及为将来做好准备，而这些都是通过品尝那些美妙无比、色泽鲜艳、香气扑鼻的小瓶子里的液体得到体验到的。</w:t>
      </w:r>
      <w:r>
        <w:rPr>
          <w:sz w:val="32"/>
          <w:szCs w:val="32"/>
        </w:rPr>
        <w:t>&lt;/p&gt;&lt;p&gt;&lt;img src="/static-img/jWPKSQpy2F0aK6iDvpyZWTlRBsHHQf8C8NVkmzt3IxQP7krE28pME5Rt7ecyMrqoPrdd3LJ0crytJv8K64YPnSKX0Z9n6YxmAePGu_7DGLJPCfw9UAwuObcIg7nzwXduK2Da_Yn_wQf_XnsvxzaQ2vlfEbUKfrzVb-S0dAa8LWQ.jpg"&gt;&lt;/p&gt;&lt;p&gt;</w:t>
      </w:r>
      <w:r>
        <w:rPr>
          <w:sz w:val="32"/>
          <w:szCs w:val="32"/>
        </w:rPr>
        <w:t>最后，该故事还有它深邃的话题，如环境保护。尽管生产过程需要大量使用资源，但由于使用的是本地采集的新鲜食材，而且整个工艺步骤非常环保，因此这样的企业对于环境影响相对较低。这种方式鼓励消费者去寻找并支持那些能够提供高质量产品同时又关注可持续发展模式的事业单位。此外，它也提醒我们如何以一种更加环保且尊重自然的手段享受我们的生活方式。</w:t>
      </w:r>
      <w:r>
        <w:rPr>
          <w:sz w:val="32"/>
          <w:szCs w:val="32"/>
        </w:rPr>
        <w:t>&lt;/p&gt;&lt;p&gt;</w:t>
      </w:r>
      <w:r>
        <w:rPr>
          <w:sz w:val="32"/>
          <w:szCs w:val="32"/>
        </w:rPr>
        <w:t>综上所述，“春日酿醇”系列是一部充满传奇色彩的小说，它以温馨而富有教育意义的手法展现了人与自然间互动以及团结协作精神，对于任何想要了解更深层次文化价值的人来说，是一篇不可多得的大作。</w:t>
      </w:r>
      <w:r>
        <w:rPr>
          <w:sz w:val="32"/>
          <w:szCs w:val="32"/>
        </w:rPr>
        <w:t>&lt;/p&gt;&lt;p&gt;&lt;img src="/static-img/_IzRTEFCKjhndTA5JNjHxTlRBsHHQf8C8NVkmzt3IxQP7krE28pME5Rt7ecyMrqoPrdd3LJ0crytJv8K64YPnSKX0Z9n6YxmAePGu_7DGLJPCfw9UAwuObcIg7nzwXduK2Da_Yn_wQf_XnsvxzaQ2vlfEbUKfrzVb-S0dAa8LWQ.jpg"&gt;&lt;/p&gt;&lt;p&gt;&lt;a href = "/doc/730841-</w:t>
      </w:r>
      <w:r>
        <w:rPr>
          <w:sz w:val="32"/>
          <w:szCs w:val="32"/>
        </w:rPr>
        <w:t>春日酿醇樱桃酒的传说与故事</w:t>
      </w:r>
      <w:r>
        <w:rPr>
          <w:sz w:val="32"/>
          <w:szCs w:val="32"/>
        </w:rPr>
        <w:t>.doc" rel="alternate" download="730841-</w:t>
      </w:r>
      <w:r>
        <w:rPr>
          <w:sz w:val="32"/>
          <w:szCs w:val="32"/>
        </w:rPr>
        <w:t>春日酿醇樱桃酒的传说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