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之外的秘密揭秘学生们为何在写作业时会突然请求教授别打扰他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之外的秘密：揭秘学生们为何在写作业时会突然请求教授别打扰他们</w:t>
      </w:r>
      <w:r>
        <w:rPr>
          <w:sz w:val="32"/>
          <w:szCs w:val="32"/>
        </w:rPr>
        <w:t>&lt;/p&gt;&lt;p&gt;&lt;img src="/static-img/wysYqI3mjCf6CdVS5SknHrPTng5XGf7NFzP9cqmiy1OP3GjZQmubtc0QoV-Yyo5K.jpg"&gt;&lt;/p&gt;&lt;p&gt;</w:t>
      </w:r>
      <w:r>
        <w:rPr>
          <w:sz w:val="32"/>
          <w:szCs w:val="32"/>
        </w:rPr>
        <w:t>在漫长的一天结束，学生们总是期待着回到温馨的家中，放下沉重的书包，解脱于一天的压力。但对于那些即将面临期末考试或者重要任务截止日期的人来说，这段时间可能更显得紧张和焦虑。他们需要花费大量时间来准备和复习，不仅要保证自己的知识储备，还要确保能有效地组织学习材料。这就是为什么你经常在社交媒体上看到这样的视频——“教授别</w:t>
      </w:r>
      <w:r>
        <w:rPr>
          <w:sz w:val="32"/>
          <w:szCs w:val="32"/>
        </w:rPr>
        <w:t>C</w:t>
      </w:r>
      <w:r>
        <w:rPr>
          <w:sz w:val="32"/>
          <w:szCs w:val="32"/>
        </w:rPr>
        <w:t>我了，我在写作业文视频”。</w:t>
      </w:r>
      <w:r>
        <w:rPr>
          <w:sz w:val="32"/>
          <w:szCs w:val="32"/>
        </w:rPr>
        <w:t>&lt;/p&gt;&lt;p&gt;</w:t>
      </w:r>
      <w:r>
        <w:rPr>
          <w:sz w:val="32"/>
          <w:szCs w:val="32"/>
        </w:rPr>
        <w:t>首先，当一个学生决定集中精力完成作业或复习的时候，他们往往会选择一种特别的心理状态，即全神贯注。这意味着他们必须把注意力完全投入到学习过程中，以便能够理解和记忆信息。如果这个时候有人打扰，比如通过短信、电话或者即时通讯工具，那么这种集中状态就会被打破，从而影响到后续几分钟乃至几小时的效率。</w:t>
      </w:r>
      <w:r>
        <w:rPr>
          <w:sz w:val="32"/>
          <w:szCs w:val="32"/>
        </w:rPr>
        <w:t>&lt;/p&gt;&lt;p&gt;&lt;img src="/static-img/p5TFWfOppI3qHBsZhPJf2bPTng5XGf7NFzP9cqmiy1MyL8BODc4dFojq9yFPWGak78SuTFeN852YjRraFXygoGN_-CPKogvIqnWhWVXqNT45s0JnbPZVUiYTwHaAWbfpT6BxBhiTq7dNNhnEqhOoVLJxjHaVx_Y3f9L2Hv7ZdAlavntfGd1wYQalBMH3AYia.jpg"&gt;&lt;/p&gt;&lt;p&gt;</w:t>
      </w:r>
      <w:r>
        <w:rPr>
          <w:sz w:val="32"/>
          <w:szCs w:val="32"/>
        </w:rPr>
        <w:t>其次，很多学科尤其是数学、物理等科学课程，对于某些概念和理论来说，其难度并不容易掌握。因此，在解决问题或理解新概念时，一不小心就可能陷入困境。而当这发生的时候，如果有其他事情分散了注意力，就很难再重新回到之前的问题上来。在这种情况下，被动地回应消息或参与聊天，将导致原本可以迅速解决的问题变得更加棘手。</w:t>
      </w:r>
      <w:r>
        <w:rPr>
          <w:sz w:val="32"/>
          <w:szCs w:val="32"/>
        </w:rPr>
        <w:t>&lt;/p&gt;&lt;p&gt;</w:t>
      </w:r>
      <w:r>
        <w:rPr>
          <w:sz w:val="32"/>
          <w:szCs w:val="32"/>
        </w:rPr>
        <w:t>此外，由于现代生活节奏加快，许多人都希望尽快完成工作并休息。不过，对于高标准追求优秀成果的个体来说，他们可能认为任何形式的小失误都会对最终成绩产生负面影响。因此，即使只是看起来像是轻微干扰，也可能让他们感到不安，因为任何意外的事情都有潜力削弱他们专注做事所需的心态稳定性。</w:t>
      </w:r>
      <w:r>
        <w:rPr>
          <w:sz w:val="32"/>
          <w:szCs w:val="32"/>
        </w:rPr>
        <w:t>&lt;/p&gt;&lt;p&gt;&lt;img src="/static-img/aIwDFpntys1ouFHk03aU47PTng5XGf7NFzP9cqmiy1MyL8BODc4dFojq9yFPWGak78SuTFeN852YjRraFXygoGN_-CPKogvIqnWhWVXqNT45s0JnbPZVUiYTwHaAWbfpT6BxBhiTq7dNNhnEqhOoVLJxjHaVx_Y3f9L2Hv7ZdAlavntfGd1wYQalBMH3AYia.jpg"&gt;&lt;/p&gt;&lt;p&gt;</w:t>
      </w:r>
      <w:r>
        <w:rPr>
          <w:sz w:val="32"/>
          <w:szCs w:val="32"/>
        </w:rPr>
        <w:t>第四点，是关于多任务处理能力的一个现实挑战。当一个人试图同时处理不同的任务，如回答消息、浏览网络内容以及进行实际学习工作时，他们通常发现自己无法高效地执行这些任务。此外，每一次切换都需要额外的心智努力，而这一切都会减少专注力的持续时间，最终影响整体生产效率。</w:t>
      </w:r>
      <w:r>
        <w:rPr>
          <w:sz w:val="32"/>
          <w:szCs w:val="32"/>
        </w:rPr>
        <w:t>&lt;/p&gt;&lt;p&gt;</w:t>
      </w:r>
      <w:r>
        <w:rPr>
          <w:sz w:val="32"/>
          <w:szCs w:val="32"/>
        </w:rPr>
        <w:t>第五点，有些学生为了避免类似的情况发生，也会采取预防措施，比如关闭所有与社交相关应用程序，使自己进入一个相对纯粹且无干扰的环境内。在这个环境里，可以自由探索、思考，并深度吸收所学知识，没有哪怕是微小的声音也许干扰了他的思维流程。</w:t>
      </w:r>
      <w:r>
        <w:rPr>
          <w:sz w:val="32"/>
          <w:szCs w:val="32"/>
        </w:rPr>
        <w:t>&lt;/p&gt;&lt;p&gt;&lt;img src="/static-img/IN6FWDgkaWpJAWD9rD3ib7PTng5XGf7NFzP9cqmiy1MyL8BODc4dFojq9yFPWGak78SuTFeN852YjRraFXygoGN_-CPKogvIqnWhWVXqNT45s0JnbPZVUiYTwHaAWbfpT6BxBhiTq7dNNhnEqhOoVLJxjHaVx_Y3f9L2Hv7ZdAlavntfGd1wYQalBMH3AYia.jpg"&gt;&lt;/p&gt;&lt;p&gt;</w:t>
      </w:r>
      <w:r>
        <w:rPr>
          <w:sz w:val="32"/>
          <w:szCs w:val="32"/>
        </w:rPr>
        <w:t>最后，不同的人有不同的适应策略，有些人喜欢用音乐作为背景声来帮助提升精神状态；有些则喜欢安静绝尘，用心去感受周围的一切。而对于那些频繁使用手机通知提醒功能的人来说，他</w:t>
      </w:r>
      <w:r>
        <w:rPr>
          <w:sz w:val="32"/>
          <w:szCs w:val="32"/>
        </w:rPr>
        <w:t>/</w:t>
      </w:r>
      <w:r>
        <w:rPr>
          <w:sz w:val="32"/>
          <w:szCs w:val="32"/>
        </w:rPr>
        <w:t>她的设备成了不断提醒他</w:t>
      </w:r>
      <w:r>
        <w:rPr>
          <w:sz w:val="32"/>
          <w:szCs w:val="32"/>
        </w:rPr>
        <w:t>/</w:t>
      </w:r>
      <w:r>
        <w:rPr>
          <w:sz w:val="32"/>
          <w:szCs w:val="32"/>
        </w:rPr>
        <w:t>她保持联系但又不能真正专注于当前活动的情绪来源，因此被动接受来自朋友圈里的各种信息更新也是一种自我控制缺乏表现出来的情景。</w:t>
      </w:r>
      <w:r>
        <w:rPr>
          <w:sz w:val="32"/>
          <w:szCs w:val="32"/>
        </w:rPr>
        <w:t>&lt;/p&gt;&lt;p&gt;</w:t>
      </w:r>
      <w:r>
        <w:rPr>
          <w:sz w:val="32"/>
          <w:szCs w:val="32"/>
        </w:rPr>
        <w:t>总结而言，“教授别</w:t>
      </w:r>
      <w:r>
        <w:rPr>
          <w:sz w:val="32"/>
          <w:szCs w:val="32"/>
        </w:rPr>
        <w:t>C</w:t>
      </w:r>
      <w:r>
        <w:rPr>
          <w:sz w:val="32"/>
          <w:szCs w:val="32"/>
        </w:rPr>
        <w:t>我了，我在写作业文视频”背后的故事涉及心理状态调整、情绪管理以及个人责任感与自律之间微妙而复杂的平衡关系。每个人的行为都是出自对自身需求和目标实现方式的一种选择，而是否能成功达到这些目标，则取决于如何正确利用资源，同时合理安排好自己的时间与空间。</w:t>
      </w:r>
      <w:r>
        <w:rPr>
          <w:sz w:val="32"/>
          <w:szCs w:val="32"/>
        </w:rPr>
        <w:t>&lt;/p&gt;&lt;p&gt;&lt;img src="/static-img/-jViHrslIDN3JwgMBv3io7PTng5XGf7NFzP9cqmiy1MyL8BODc4dFojq9yFPWGak78SuTFeN852YjRraFXygoGN_-CPKogvIqnWhWVXqNT45s0JnbPZVUiYTwHaAWbfpT6BxBhiTq7dNNhnEqhOoVLJxjHaVx_Y3f9L2Hv7ZdAlavntfGd1wYQalBMH3AYia.jpg"&gt;&lt;/p&gt;&lt;p&gt;&lt;a href = "/doc/730794-</w:t>
      </w:r>
      <w:r>
        <w:rPr>
          <w:sz w:val="32"/>
          <w:szCs w:val="32"/>
        </w:rPr>
        <w:t>课堂之外的秘密揭秘学生们为何在写作业时会突然请求教授别打扰他们</w:t>
      </w:r>
      <w:r>
        <w:rPr>
          <w:sz w:val="32"/>
          <w:szCs w:val="32"/>
        </w:rPr>
        <w:t>.doc" rel="alternate" download="730794-</w:t>
      </w:r>
      <w:r>
        <w:rPr>
          <w:sz w:val="32"/>
          <w:szCs w:val="32"/>
        </w:rPr>
        <w:t>课堂之外的秘密揭秘学生们为何在写作业时会突然请求教授别打扰他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