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新地址揭秘追踪古老神话的现代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神话传说中，四虎（又称四大凶兽）是指老虎、狼、熊和豹，它们以其强悍和凶猛著称。在民间故事和文学作品中，四虎常常被赋予某些特定的寓意或象征意义。然而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随着时代的变迁，一种新的“四虎”现象开始在网络上悄然兴起——这是一群拥有极高影响力且在各个领域都有所建树的人物，他们以自己的努力和成就，让这个词汇得到了新的解读。</w:t>
      </w:r>
      <w:r>
        <w:rPr>
          <w:sz w:val="32"/>
          <w:szCs w:val="32"/>
        </w:rPr>
        <w:t>&lt;/p&gt;&lt;p&gt;&lt;img src="/static-img/FtQt3ajt_5_T6bK4I5w4U7OKeLXFz4JQVg4_6BHb10Z0h5KxVlC7wckOTOsAt9UZ.jpg"&gt;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一个关于“新地址”的谜题开始流传于网络，这让很多人对于这些现代的“四虎”充满好奇。他们究竟是在寻找什么？或者，是谁在背后推动着这一系列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追踪古老神话中的“新地址”</w:t>
      </w:r>
      <w:r>
        <w:rPr>
          <w:sz w:val="32"/>
          <w:szCs w:val="32"/>
        </w:rPr>
        <w:t xml:space="preserve">&lt;/p&gt;&lt;p&gt;&lt;img src="/static-img/bBuQpZV0R5H2MMkONBYHzLOKeLXFz4JQVg4_6BHb10ZY2GfndieYvR1KoVeeaJ2RkAKXa5CI6pNzXM-Wl0RwpskeNFO-fY8Jongsg9cQ42ijbpcaPnnyVrVz6gfqFLEREFGQelSlhfOffW4CRldWDkFL1jlFKWsTC1OXoDiPDhQ.jpg"&gt;&lt;/p&gt;&lt;p&gt;1.1 </w:t>
      </w:r>
      <w:r>
        <w:rPr>
          <w:sz w:val="32"/>
          <w:szCs w:val="32"/>
        </w:rPr>
        <w:t>神话中的“新地址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一部重要文献《山海经》中，有一段描述了远古时期一种叫做“地府”的地方，其中提到了一种名为 “牛首龙身”的怪兽，它们居住在地下深处，被认为是地府之主。这类似于对今天所说的动物保护区的概念，只不过那时人们并不知道这些生物需要特殊环境来生存。</w:t>
      </w:r>
      <w:r>
        <w:rPr>
          <w:sz w:val="32"/>
          <w:szCs w:val="32"/>
        </w:rPr>
        <w:t xml:space="preserve">&lt;/p&gt;&lt;p&gt;&lt;img src="/static-img/bU8NW3b_PiDqccGpLCXbbbOKeLXFz4JQVg4_6BHb10ZY2GfndieYvR1KoVeeaJ2RkAKXa5CI6pNzXM-Wl0RwpskeNFO-fY8Jongsg9cQ42ijbpcaPnnyVrVz6gfqFLEREFGQelSlhfOffW4CRldWDkFL1jlFKWsTC1OXoDiPDhQ.jpg"&gt;&lt;/p&gt;&lt;p&gt;1.2 </w:t>
      </w:r>
      <w:r>
        <w:rPr>
          <w:sz w:val="32"/>
          <w:szCs w:val="32"/>
        </w:rPr>
        <w:t>现代社会中的保护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了解到许多野生动物为了生存必须得到我们的保护，而这种保护就是建立专门用于它们栖息的地方——自然保护区。在这里，“牛首龙身”变成了我们熟悉的地理标志，如国家公园、自然遗产等，这些都是为了维护地球上的生命多样性而设立的地方。</w:t>
      </w:r>
      <w:r>
        <w:rPr>
          <w:sz w:val="32"/>
          <w:szCs w:val="32"/>
        </w:rPr>
        <w:t xml:space="preserve">&lt;/p&gt;&lt;p&gt;&lt;img src="/static-img/g9K1JcrAwfaYMdPpMb550bOKeLXFz4JQVg4_6BHb10ZY2GfndieYvR1KoVeeaJ2RkAKXa5CI6pNzXM-Wl0RwpskeNFO-fY8Jongsg9cQ42ijbpcaPnnyVrVz6gfqFLEREFGQelSlhfOffW4CRldWDkFL1jlFKWsTC1OXoDiPDhQ.jpg"&gt;&lt;/p&gt;&lt;p&gt;1.3 </w:t>
      </w:r>
      <w:r>
        <w:rPr>
          <w:sz w:val="32"/>
          <w:szCs w:val="32"/>
        </w:rPr>
        <w:t>四虎与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前文所述，当我们提及到今日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不再仅仅关注它们作为危险生物的事实，而更多的是关心它们如何适应现代社会，以及人类如何通过科学手段来减少与其之间冲突。比如通过建立野生动物救助中心、开展教育普及活动等方式来改变人们的心态，从而更好地理解并尊重自然界。</w:t>
      </w:r>
      <w:r>
        <w:rPr>
          <w:sz w:val="32"/>
          <w:szCs w:val="32"/>
        </w:rPr>
        <w:t>&lt;/p&gt;&lt;p&gt;&lt;img src="/static-img/5WAx77ZRUTRtF2pA7ubU-LOKeLXFz4JQVg4_6BHb10ZY2GfndieYvR1KoVeeaJ2RkAKXa5CI6pNzXM-Wl0RwpskeNFO-fY8Jongsg9cQ42ijbpcaPnnyVrVz6gfqFLEREFGQelSlhfOffW4CRldWDkFL1jlFKWsTC1OXoDiPDhQ.jpg"&gt;&lt;/p&gt;&lt;p&gt;</w:t>
      </w:r>
      <w:r>
        <w:rPr>
          <w:sz w:val="32"/>
          <w:szCs w:val="32"/>
        </w:rPr>
        <w:t>第二节：揭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出现的问题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谜团般的问题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发展，各种社交媒体平台成为日益增长用户数量的一个窗口。当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月，有消息声称一个名为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地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项目正在筹备启用，并宣布将要发布一组新的联系方式或服务点，但细节却始终模糊不清。这个谜团吸引了无数人的兴趣，因为它似乎牵涉到了某种机密计划或者具有重大意义的事情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社交媒体上的猜测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问题不断扩散，最早参与此事的人们纷纷发表自己的看法。一部分人相信这是某个企业或组织试图进行市场营销策略，以此吸引公众注意；另一部分则认为可能是一个隐蔽的情报行动，或许连政府部门也不例外。而还有几个人则预言这是一个巨大的骗局，将会带来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探索真相与含义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真相逐渐浮出水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几个星期紧张的心跳之后，当局终于释放了一份官方声明表示，对于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地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谜题，其实只是一个误会，无需过度担忧。此声明解除了公众的心理压力，也使得那些热衷于讨论此事的人感到失望。但同时，这也告诫了大家不要轻易接受未经证实的信息，更不要让私欲驱使自己去制造恐慌情绪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含义超越表面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揭示出的答案并不像最初想象那么令人震惊，但这样的事件依旧给人们留下了深刻印象。在当今快速变化、高度连接化的大环境下，每一次这样的小小风波，都能反映出我们共同生活的一方镜子，即便是虚构出来的小故事，也往往能够触动我们的内心世界，让我们从不同的角度去思考现实世界中的问题，比如说如何更有效地利用科技资源，与自然共存，以及怎样才能避免因信息泛滥而产生误解甚至危机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？”这件事其实不单纯是个简单的问题，它蕴含着对现代社会结构、价值观念以及沟通交流方式的一种探索。如果把这个问题放在时间线上，可以看到它代表了不同阶段文化意识形态转变过程的一环，不同类型的人们对于知识获取渠道选择差异，以及他们对未知世界展开探索的手段方法差异。这一切都构成了复杂多元文化背景下的互动游戏，同时也是智慧进步史诗篇章的一个缩影。</w:t>
      </w:r>
      <w:r>
        <w:rPr>
          <w:sz w:val="32"/>
          <w:szCs w:val="32"/>
        </w:rPr>
        <w:t>&lt;/p&gt;&lt;p&gt;&lt;a href = "/doc/730447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揭秘追踪古老神话的现代足迹</w:t>
      </w:r>
      <w:r>
        <w:rPr>
          <w:sz w:val="32"/>
          <w:szCs w:val="32"/>
        </w:rPr>
        <w:t>.doc" rel="alternate" download="730447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揭秘追踪古老神话的现代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