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探索人类命运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地球这颗蓝色星球是人类赖以生存的家园。我们常说“天穹之下”，指的是这个世界，它不仅给予我们生命，也带来着各种挑战和机遇。本文将从不同的角度探讨“天穹之下”这一主题。</w:t>
      </w:r>
      <w:r>
        <w:rPr>
          <w:sz w:val="32"/>
          <w:szCs w:val="32"/>
        </w:rPr>
        <w:t>&lt;/p&gt;&lt;p&gt;&lt;img src="/static-img/dQmnwawo5_-evjsv4o47pqEsOaFfeEjdk3px1J5PpfmBl9ckVbO9oaGXVYNfc4KI.jpeg"&gt;&lt;/p&gt;&lt;p&gt;</w:t>
      </w:r>
      <w:r>
        <w:rPr>
          <w:sz w:val="32"/>
          <w:szCs w:val="32"/>
        </w:rPr>
        <w:t>地球环境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环境问题日益严峻。气候变化、生态破坏、资源枯竭等问题已经成为全球性的难题。如何更好地保护和利用自然资源，是保障人类未来发展的一项重要任务。</w:t>
      </w:r>
      <w:r>
        <w:rPr>
          <w:sz w:val="32"/>
          <w:szCs w:val="32"/>
        </w:rPr>
        <w:t>&lt;/p&gt;&lt;p&gt;&lt;img src="/static-img/aufloldQ9pMlL559NEQ7IqEsOaFfeEjdk3px1J5PpflZVmIITptkYhcGcCveTpue35N2EKD9CsgPoJH-BU-UAzGadk_R66PL_51VQFOgfTImaIvlUDmnHgJeRqJ8UqLF1lWYVH3o4cprJzEzvYGGofApVFq-CU0Gfc41ZDg3OqQlz9Ovf0b3iiY7FrfonZGs.jpeg"&gt;&lt;/p&gt;&lt;p&gt;</w:t>
      </w:r>
      <w:r>
        <w:rPr>
          <w:sz w:val="32"/>
          <w:szCs w:val="32"/>
        </w:rPr>
        <w:t>科技进步与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如同一盏明灯，为人类照亮前行道路。在信息时代，互联网、大数据、人工智能等新技术不断涌现，对社会生产方式、生活方式产生深远影响。</w:t>
      </w:r>
      <w:r>
        <w:rPr>
          <w:sz w:val="32"/>
          <w:szCs w:val="32"/>
        </w:rPr>
        <w:t>&lt;/p&gt;&lt;p&gt;&lt;img src="/static-img/-uL3JhqCaqYK_fwhjjXbv6EsOaFfeEjdk3px1J5PpflZVmIITptkYhcGcCveTpue35N2EKD9CsgPoJH-BU-UAzGadk_R66PL_51VQFOgfTImaIvlUDmnHgJeRqJ8UqLF1lWYVH3o4cprJzEzvYGGofApVFq-CU0Gfc41ZDg3OqQlz9Ovf0b3iiY7FrfonZGs.jpe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国家灵魂的体现，不断传承与创新是民族复兴的关键。在全球化背景下，各国文化交流融合，为世界文化多样性提供了新的活力源泉。</w:t>
      </w:r>
      <w:r>
        <w:rPr>
          <w:sz w:val="32"/>
          <w:szCs w:val="32"/>
        </w:rPr>
        <w:t>&lt;/p&gt;&lt;p&gt;&lt;img src="/static-img/_yXx6Wez-bIQyJ2Nfx8_5KEsOaFfeEjdk3px1J5PpflZVmIITptkYhcGcCveTpue35N2EKD9CsgPoJH-BU-UAzGadk_R66PL_51VQFOgfTImaIvlUDmnHgJeRqJ8UqLF1lWYVH3o4cprJzEzvYGGofApVFq-CU0Gfc41ZDg3OqQlz9Ovf0b3iiY7FrfonZGs.jpeg"&gt;&lt;/p&gt;&lt;p&gt;</w:t>
      </w:r>
      <w:r>
        <w:rPr>
          <w:sz w:val="32"/>
          <w:szCs w:val="32"/>
        </w:rPr>
        <w:t>国际关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政治经济格局正在发生重大变化。不同国家之间的相互依存程度加深，同时也面临着诸多挑战，如贸易摩擦、中东冲突等，这些都需要通过对话协商解决，以维护世界和平稳定。</w:t>
      </w:r>
      <w:r>
        <w:rPr>
          <w:sz w:val="32"/>
          <w:szCs w:val="32"/>
        </w:rPr>
        <w:t>&lt;/p&gt;&lt;p&gt;&lt;img src="/static-img/QgDqMz8598Xc2Vq3VpncIaEsOaFfeEjdk3px1J5PpflZVmIITptkYhcGcCveTpue35N2EKD9CsgPoJH-BU-UAzGadk_R66PL_51VQFOgfTImaIvlUDmnHgJeRqJ8UqLF1lWYVH3o4cprJzEzvYGGofApVFq-CU0Gfc41ZDg3OqQlz9Ovf0b3iiY7FrfonZGs.jpeg"&gt;&lt;/p&gt;&lt;p&gt;</w:t>
      </w:r>
      <w:r>
        <w:rPr>
          <w:sz w:val="32"/>
          <w:szCs w:val="32"/>
        </w:rPr>
        <w:t>人类价值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飞速发展，以及经济社会结构的转型升级，人们对于生活质量、工作意义以及个人自由等价值观念发生了重大转变。这不仅影响个人的心理健康，也对整个社会治理模式提出新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我们必须积极应对挑战，并肩负起为建设一个更加公正美好的地球家园所需履行的一切责任。这包括减少碳排放、推动可持续发展以及共同构建一个更加包容共享的地球社区。</w:t>
      </w:r>
      <w:r>
        <w:rPr>
          <w:sz w:val="32"/>
          <w:szCs w:val="32"/>
        </w:rPr>
        <w:t>&lt;/p&gt;&lt;p&gt;&lt;a href = "/doc/730443-</w:t>
      </w:r>
      <w:r>
        <w:rPr>
          <w:sz w:val="32"/>
          <w:szCs w:val="32"/>
        </w:rPr>
        <w:t>天穹之下探索人类命运的奥秘</w:t>
      </w:r>
      <w:r>
        <w:rPr>
          <w:sz w:val="32"/>
          <w:szCs w:val="32"/>
        </w:rPr>
        <w:t>.doc" rel="alternate" download="730443-</w:t>
      </w:r>
      <w:r>
        <w:rPr>
          <w:sz w:val="32"/>
          <w:szCs w:val="32"/>
        </w:rPr>
        <w:t>天穹之下探索人类命运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