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的视角成熟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视角：成熟之门</w:t>
      </w:r>
      <w:r>
        <w:rPr>
          <w:sz w:val="32"/>
          <w:szCs w:val="32"/>
        </w:rPr>
        <w:t>&lt;/p&gt;&lt;p&gt;&lt;img src="/static-img/7_ah2ht1abwnquiBj3zMDGD6WrkZY9Kxvl46LU7SggBshM8T8xDqzUUdnD-GKVVQ.jpg"&gt;&lt;/p&gt;&lt;p&gt;</w:t>
      </w:r>
      <w:r>
        <w:rPr>
          <w:sz w:val="32"/>
          <w:szCs w:val="32"/>
        </w:rPr>
        <w:t>在人生的旅途中，嫉妒这个情感常常像一面镜子，将我们的内心世界反射出来。它可以是激发我们自我提升的动力，也可能是一种阻碍我们前行的障碍。今天，我们将探讨如何从嫉妒中汲取能量，走向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与自我认知</w:t>
      </w:r>
      <w:r>
        <w:rPr>
          <w:sz w:val="32"/>
          <w:szCs w:val="32"/>
        </w:rPr>
        <w:t>&lt;/p&gt;&lt;p&gt;&lt;img src="/static-img/Z1_hGlZ8Args1a1AHIVp_WD6WrkZY9Kxvl46LU7SggCpg9q-GG-yVtkzf98UmL6r_39rxYXY9miOl5Xbd90RA9HFc7cYApxnhGBKLMQWFPXqPF3KnRGNL6dKbfhdXgxMZjZzov-pCNOOgLXRAjK6NgtCCR79pnCLkLa8wfVMYMc.png"&gt;&lt;/p&gt;&lt;p&gt;</w:t>
      </w:r>
      <w:r>
        <w:rPr>
          <w:sz w:val="32"/>
          <w:szCs w:val="32"/>
        </w:rPr>
        <w:t>嫉妒源于对他人的不平等对待或成功的敏感反应。在这种情况下，我们首先需要认识到自己对于他人成功的一种潜意识恐惧。这是因为我们往往无法接受自己的局限性和不足，这使得我们在遇到比自己更优秀的人时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与比较</w:t>
      </w:r>
      <w:r>
        <w:rPr>
          <w:sz w:val="32"/>
          <w:szCs w:val="32"/>
        </w:rPr>
        <w:t>&lt;/p&gt;&lt;p&gt;&lt;img src="/static-img/UbILs9IbY4Qx6xNuQSkBZmD6WrkZY9Kxvl46LU7SggCpg9q-GG-yVtkzf98UmL6r_39rxYXY9miOl5Xbd90RA9HFc7cYApxnhGBKLMQWFPXqPF3KnRGNL6dKbfhdXgxMZjZzov-pCNOOgLXRAjK6NgtCCR79pnCLkLa8wfVMYMc.jpg"&gt;&lt;/p&gt;&lt;p&gt;</w:t>
      </w:r>
      <w:r>
        <w:rPr>
          <w:sz w:val="32"/>
          <w:szCs w:val="32"/>
        </w:rPr>
        <w:t>当我们发现他人拥有比自己更多、更好的东西时，不由自主地产生了嫉妒之情。这通常是由于内心深处存在着一种自尊缺失，使得我们总是在不断地进行各种比较，以此来证明自己的价值和重要性。但这并不是解决问题的办法，因为每个人都有自己的优势和劣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&lt;img src="/static-img/g7F6x2NGcuLjfRaFX8CN2WD6WrkZY9Kxvl46LU7SggCpg9q-GG-yVtkzf98UmL6r_39rxYXY9miOl5Xbd90RA9HFc7cYApxnhGBKLMQWFPXqPF3KnRGNL6dKbfhdXgxMZjZzov-pCNOOgLXRAjK6NgtCCR79pnCLkLa8wfVMYMc.jpg"&gt;&lt;/p&gt;&lt;p&gt;</w:t>
      </w:r>
      <w:r>
        <w:rPr>
          <w:sz w:val="32"/>
          <w:szCs w:val="32"/>
        </w:rPr>
        <w:t>面对别人的成功或幸福，我们应该把握住这一机遇，用积极的心态去理解他们所经历的情况。通过观察他们取得成就背后的努力和付出，可以为自己找到学习和进步的方向，从而促进个人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适应</w:t>
      </w:r>
      <w:r>
        <w:rPr>
          <w:sz w:val="32"/>
          <w:szCs w:val="32"/>
        </w:rPr>
        <w:t>&lt;/p&gt;&lt;p&gt;&lt;img src="/static-img/vWvMd1LfAsdC23_pJr4BsGD6WrkZY9Kxvl46LU7SggCpg9q-GG-yVtkzf98UmL6r_39rxYXY9miOl5Xbd90RA9HFc7cYApxnhGBKLMQWFPXqPF3KnRGNL6dKbfhdXgxMZjZzov-pCNOOgLXRAjK6NgtCCR79pnCLkLa8wfVMYMc.png"&gt;&lt;/p&gt;&lt;p&gt;</w:t>
      </w:r>
      <w:r>
        <w:rPr>
          <w:sz w:val="32"/>
          <w:szCs w:val="32"/>
        </w:rPr>
        <w:t>随着时间的推移，每个人都会遇到不同的挑战。在这些挑战中，如果能够保持开放的心态，不断学习新知识、新技能，并且勇于尝试新的生活方式，那么无论遭遇何种困难，都能迅速适应环境，从而减少因嫉妒而产生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嫉妒心理，必须坚定不移地追求自己的目标。一旦确定了要实现什么，就要全身心投入，无论结果如何，都不要放弃。如果每次失败后都选择放弃，那么永远不会有机会真正超越现状，而只能被永恒的挫败感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摆脱嫁祸心理，最关键的是要学会释放那些让你感觉不快乐的情绪。当你开始专注于你的目标、梦想以及你正在做的事情时，你会发现外界的声音变得微不足道。你已经站在了一个完全不同的心灵层面上，你拥有的才是真正属于你的珍贵财富——内心自由。</w:t>
      </w:r>
      <w:r>
        <w:rPr>
          <w:sz w:val="32"/>
          <w:szCs w:val="32"/>
        </w:rPr>
        <w:t>&lt;/p&gt;&lt;p&gt;&lt;a href = "/doc/729981-</w:t>
      </w:r>
      <w:r>
        <w:rPr>
          <w:sz w:val="32"/>
          <w:szCs w:val="32"/>
        </w:rPr>
        <w:t>嫉妒的视角成熟之门</w:t>
      </w:r>
      <w:r>
        <w:rPr>
          <w:sz w:val="32"/>
          <w:szCs w:val="32"/>
        </w:rPr>
        <w:t>.doc" rel="alternate" download="729981-</w:t>
      </w:r>
      <w:r>
        <w:rPr>
          <w:sz w:val="32"/>
          <w:szCs w:val="32"/>
        </w:rPr>
        <w:t>嫉妒的视角成熟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