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风尚天美传媒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制作领域，国内外都有着各自独特的风格和特色。随着技术的发展和艺术创作水平的提升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逐渐崭露头角，其中以天美传媒为代表的一批创意团队，不仅在形式上展现出前所未有的创新精神，更在内容上深化了对中国文化底蕴的挖掘与表达。</w:t>
      </w:r>
      <w:r>
        <w:rPr>
          <w:sz w:val="32"/>
          <w:szCs w:val="32"/>
        </w:rPr>
        <w:t>&lt;/p&gt;&lt;p&gt;&lt;img src="/static-img/b5Ay2dlIChGl_IZ2i5k_dyIE_YSQdteT9x7Q7rNLayZZp9VVd7XE81WjaImhgaS4.jpg"&gt;&lt;/p&gt;&lt;p&gt;</w:t>
      </w:r>
      <w:r>
        <w:rPr>
          <w:sz w:val="32"/>
          <w:szCs w:val="32"/>
        </w:rPr>
        <w:t>首先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注重原创性。在作品中，我们可以看到大量基于中国传统故事、民间曲调或现代社会问题等主题进行改编，这不仅丰富了观众的情感体验，也为国人的文化自信心增添了一份力量。例如，其作品《流浪者之歌》通过一位小男孩流浪城市后的经历，以充满希望和坚韧不拔的小男孩形象打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术层面上的革新也是天美传媒取得成功的一个重要因素。他们善于利用最新的后期制作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像处理、实时效果渲染等，使得每一个画面都呈现出高分辨率、高清晰度，让观众仿佛置身其中。此外，他们还会巧妙地融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为观看者的视觉体验带来全新的感官享受。</w:t>
      </w:r>
      <w:r>
        <w:rPr>
          <w:sz w:val="32"/>
          <w:szCs w:val="32"/>
        </w:rPr>
        <w:t>&lt;/p&gt;&lt;p&gt;&lt;img src="/static-img/9mK3RF3Yqz53S0OhCIrxWSIE_YSQdteT9x7Q7rNLayawtT9egOQHIn6OWOhWhMaUlgbl_idGTxYFbRWIEtFZuCSfpJUNKoOTiRisAmLYGL6xWO3qAMpQVzo5u3J-oSP6DBII4CaP1SDMjSrbcKTL0_TU0sO6q5PsdvmINX4Mku4mj6264_un_pQhiPi9ykD9.png"&gt;&lt;/p&gt;&lt;p&gt;</w:t>
      </w:r>
      <w:r>
        <w:rPr>
          <w:sz w:val="32"/>
          <w:szCs w:val="32"/>
        </w:rPr>
        <w:t>再者，在音乐方面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同样保持着高度关注。这一点可以从他们选择合作伙伴上看明显，即往往选择那些具有民族色彩或者能够反映当代社会声音的大师们，如李斯特、周杰伦等人。这样的选择既能吸引广泛听众，又能让作品更贴近时代脉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话剧演员来说，他们通常具备强烈的情感表达能力，这种演技本质对于构建电影角色至关重要。而且，由于话剧背景下的人物塑造更加立体，所以很多时候这些演员更容易将自己的情感投入到角色中，从而使得观影过程中的情绪共鸣更加深刻。</w:t>
      </w:r>
      <w:r>
        <w:rPr>
          <w:sz w:val="32"/>
          <w:szCs w:val="32"/>
        </w:rPr>
        <w:t>&lt;/p&gt;&lt;p&gt;&lt;img src="/static-img/dGai0mC-8kkYV5P0flaBVSIE_YSQdteT9x7Q7rNLayawtT9egOQHIn6OWOhWhMaUlgbl_idGTxYFbRWIEtFZuCSfpJUNKoOTiRisAmLYGL6xWO3qAMpQVzo5u3J-oSP6DBII4CaP1SDMjSrbcKTL0_TU0sO6q5PsdvmINX4Mku4mj6264_un_pQhiPi9ykD9.png"&gt;&lt;/p&gt;&lt;p&gt;</w:t>
      </w:r>
      <w:r>
        <w:rPr>
          <w:sz w:val="32"/>
          <w:szCs w:val="32"/>
        </w:rPr>
        <w:t>同时，在拍摄风格上，大多数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会倾向于温暖自然的手法，比如使用柔和光线、大气景色以及温馨场景来营造一种家的感觉，让人感到舒适并且亲切。此外，还有一些作品会运用较为复杂的手法，如倒叙结构或者非线性叙述方式，以此来展现故事背后的更多可能性，并激发观众思考和联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每一部作品都是由一群才华横溢、热爱艺术的人共同努力完成，而不是单个导演或作者手中的成果。这使得整个团队之间形成了一种相互补充、彼此支持的心理氛围，有利于提高整体工作效率，同时也促进了团队成员间知识技能水平的大幅提升。</w:t>
      </w:r>
      <w:r>
        <w:rPr>
          <w:sz w:val="32"/>
          <w:szCs w:val="32"/>
        </w:rPr>
        <w:t>&lt;/p&gt;&lt;p&gt;&lt;img src="/static-img/OalVPxIvBGzvzCqlibgtQyIE_YSQdteT9x7Q7rNLayawtT9egOQHIn6OWOhWhMaUlgbl_idGTxYFbRWIEtFZuCSfpJUNKoOTiRisAmLYGL6xWO3qAMpQVzo5u3J-oSP6DBII4CaP1SDMjSrbcKTL0_TU0sO6q5PsdvmINX4Mku4mj6264_un_pQhiPi9ykD9.png"&gt;&lt;/p&gt;&lt;p&gt;</w:t>
      </w:r>
      <w:r>
        <w:rPr>
          <w:sz w:val="32"/>
          <w:szCs w:val="32"/>
        </w:rPr>
        <w:t>总之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凭借其独到的视角，不仅在国际舞台上赢得了尊重，还给国内音乐视频产业带来了新的活力与机遇。它们通过不断探索与创新，无疑是推动我们走向一个更加多元化、丰富多彩文化环境的一步棋。在未来，我们期待见证更多这样的佳作，并对中国原创文化产生更加深远影响。</w:t>
      </w:r>
      <w:r>
        <w:rPr>
          <w:sz w:val="32"/>
          <w:szCs w:val="32"/>
        </w:rPr>
        <w:t>&lt;/p&gt;&lt;p&gt;&lt;a href = "/doc/729888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天美传媒的独特视角</w:t>
      </w:r>
      <w:r>
        <w:rPr>
          <w:sz w:val="32"/>
          <w:szCs w:val="32"/>
        </w:rPr>
        <w:t>.doc" rel="alternate" download="729888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天美传媒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