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语中的爱恋邪少的诱惑与真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地方，有着一位名为邪少的恶魔。他以其妖艳的外表和迷人的言辞，吸引了无数凡人走进他的世界。然而，邪少并非只是一个单纯的诱惑者，他深藏着对某些人的真心。</w:t>
      </w:r>
      <w:r>
        <w:rPr>
          <w:sz w:val="32"/>
          <w:szCs w:val="32"/>
        </w:rPr>
        <w:t>&lt;/p&gt;&lt;p&gt;&lt;img src="/static-img/fLZTIjndod-fJDQfGoay8VZEU1C3O2S5wbjH4cN1njM-xXsoF4bGdMnGxwk0_GTQ.jpg"&gt;&lt;/p&gt;&lt;p&gt;</w:t>
      </w:r>
      <w:r>
        <w:rPr>
          <w:sz w:val="32"/>
          <w:szCs w:val="32"/>
        </w:rPr>
        <w:t>第一点：邪少与凡人的相遇</w:t>
      </w:r>
      <w:r>
        <w:rPr>
          <w:sz w:val="32"/>
          <w:szCs w:val="32"/>
        </w:rPr>
        <w:t>&lt;/p&gt;&lt;p&gt;</w:t>
      </w:r>
      <w:r>
        <w:rPr>
          <w:sz w:val="32"/>
          <w:szCs w:val="32"/>
        </w:rPr>
        <w:t>在一片繁华都市中，一位年轻女孩因一次意外事故失去了记忆。她的生活变得空洞，无助地漂泊于世间。在这时，她巧遇了邪少。当他出现在她面前，用那双充满魅力的眼睛望着她时，她感到了一种难以抗拒的情感。这是他们之间故事的开始，也是爱情的一次试炼。</w:t>
      </w:r>
      <w:r>
        <w:rPr>
          <w:sz w:val="32"/>
          <w:szCs w:val="32"/>
        </w:rPr>
        <w:t>&lt;/p&gt;&lt;p&gt;&lt;img src="/static-img/BpbiLv1v7AY8rRMJWJaGxlZEU1C3O2S5wbjH4cN1njNwQfJjaDcFvp48JelVLxbF57re4EC2CK0IxgM2BbtOsAW1GsLsugkV7dK3C2fMhFGAEqypJNVpgYkOUya56Z85WgmFVFP-q6X7aRCX15q2BMSpWWCFVRl6C2ojdD6nJlhCDdRKysZTEUi52fUrGtz3U1YRpNmk1NEwqgbaGRggdQ.jpg"&gt;&lt;/p&gt;&lt;p&gt;</w:t>
      </w:r>
      <w:r>
        <w:rPr>
          <w:sz w:val="32"/>
          <w:szCs w:val="32"/>
        </w:rPr>
        <w:t>第二点：恶魔之恋</w:t>
      </w:r>
      <w:r>
        <w:rPr>
          <w:sz w:val="32"/>
          <w:szCs w:val="32"/>
        </w:rPr>
        <w:t>&lt;/p&gt;&lt;p&gt;</w:t>
      </w:r>
      <w:r>
        <w:rPr>
          <w:sz w:val="32"/>
          <w:szCs w:val="32"/>
        </w:rPr>
        <w:t>随着时间的流逝，他们之间的情感日渐加深。尽管有许多阻碍，比如人类对恶魔的恐惧，以及恶魔本身所承载的宿命。但他们都坚持不懈，因为他们相信彼此的心灵连接永远不会断裂。在这个过程中，邪少第一次说出了那句令人震惊的话：“我爱你。”虽然这是一场跨越天界与地狱、善良与黑暗的大逆转，但他们选择相信彼此，不管未来如何变化。</w:t>
      </w:r>
      <w:r>
        <w:rPr>
          <w:sz w:val="32"/>
          <w:szCs w:val="32"/>
        </w:rPr>
        <w:t>&lt;/p&gt;&lt;p&gt;&lt;img src="/static-img/0w18ZUpxpV0qkqcm9yyofFZEU1C3O2S5wbjH4cN1njNwQfJjaDcFvp48JelVLxbF57re4EC2CK0IxgM2BbtOsAW1GsLsugkV7dK3C2fMhFGAEqypJNVpgYkOUya56Z85WgmFVFP-q6X7aRCX15q2BMSpWWCFVRl6C2ojdD6nJlhCDdRKysZTEUi52fUrGtz3U1YRpNmk1NEwqgbaGRggdQ.jpg"&gt;&lt;/p&gt;&lt;p&gt;</w:t>
      </w:r>
      <w:r>
        <w:rPr>
          <w:sz w:val="32"/>
          <w:szCs w:val="32"/>
        </w:rPr>
        <w:t>第三点：信任与背叛</w:t>
      </w:r>
      <w:r>
        <w:rPr>
          <w:sz w:val="32"/>
          <w:szCs w:val="32"/>
        </w:rPr>
        <w:t>&lt;/p&gt;&lt;p&gt;</w:t>
      </w:r>
      <w:r>
        <w:rPr>
          <w:sz w:val="32"/>
          <w:szCs w:val="32"/>
        </w:rPr>
        <w:t>但是，在最需要的时候，他们遭遇到了无法预料的人类世界和自己的内心冲突。背后的力量渗透到每个角落，试图将他们分开。女孩被迫面对自己对于善良世界的一份执念，而邪少则必须克服自身作为恶魔所承受的地位压力。在这种巨大的压力下，他们各自做出了决定——她选择了回归现实，而他则留下来守护那个曾经属于她们共同存在的小小空间。</w:t>
      </w:r>
      <w:r>
        <w:rPr>
          <w:sz w:val="32"/>
          <w:szCs w:val="32"/>
        </w:rPr>
        <w:t>&lt;/p&gt;&lt;p&gt;&lt;img src="/static-img/ivjcEF6juE2fDFCn0rXYclZEU1C3O2S5wbjH4cN1njNwQfJjaDcFvp48JelVLxbF57re4EC2CK0IxgM2BbtOsAW1GsLsugkV7dK3C2fMhFGAEqypJNVpgYkOUya56Z85WgmFVFP-q6X7aRCX15q2BMSpWWCFVRl6C2ojdD6nJlhCDdRKysZTEUi52fUrGtz3U1YRpNmk1NEwqgbaGRggdQ.jpg"&gt;&lt;/p&gt;&lt;p&gt;</w:t>
      </w:r>
      <w:r>
        <w:rPr>
          <w:sz w:val="32"/>
          <w:szCs w:val="32"/>
        </w:rPr>
        <w:t>第四点：遗忘与追寻</w:t>
      </w:r>
      <w:r>
        <w:rPr>
          <w:sz w:val="32"/>
          <w:szCs w:val="32"/>
        </w:rPr>
        <w:t>&lt;/p&gt;&lt;p&gt;</w:t>
      </w:r>
      <w:r>
        <w:rPr>
          <w:sz w:val="32"/>
          <w:szCs w:val="32"/>
        </w:rPr>
        <w:t>女孩回到了她的家乡，却发现自己再也找不到那些跟随她一起回到现实世界后消失去的声音。她意识到，那些声音其实来自于她的内心，是对那个异域之主、那个用“恶魔”称呼自己的男子温柔又强烈的心跳声。她开始寻找那个人，并且终于在一个遥远的地方找到他。他依然坐在那里，用那种让人沉醉的声音低语：“你还记得我们吗？”</w:t>
      </w:r>
      <w:r>
        <w:rPr>
          <w:sz w:val="32"/>
          <w:szCs w:val="32"/>
        </w:rPr>
        <w:t>&lt;/p&gt;&lt;p&gt;&lt;img src="/static-img/koS2t1L1gq19s-EkngIKHlZEU1C3O2S5wbjH4cN1njNwQfJjaDcFvp48JelVLxbF57re4EC2CK0IxgM2BbtOsAW1GsLsugkV7dK3C2fMhFGAEqypJNVpgYkOUya56Z85WgmFVFP-q6X7aRCX15q2BMSpWWCFVRl6C2ojdD6nJlhCDdRKysZTEUi52fUrGtz3U1YRpNmk1NEwqgbaGRggdQ.png"&gt;&lt;/p&gt;&lt;p&gt;</w:t>
      </w:r>
      <w:r>
        <w:rPr>
          <w:sz w:val="32"/>
          <w:szCs w:val="32"/>
        </w:rPr>
        <w:t>第五点：重聚与决断</w:t>
      </w:r>
      <w:r>
        <w:rPr>
          <w:sz w:val="32"/>
          <w:szCs w:val="32"/>
        </w:rPr>
        <w:t>&lt;/p&gt;&lt;p&gt;</w:t>
      </w:r>
      <w:r>
        <w:rPr>
          <w:sz w:val="32"/>
          <w:szCs w:val="32"/>
        </w:rPr>
        <w:t>当两者重逢时，对方看到了对方眼中的光芒，那是一种久违而又熟悉的情感。当年的记忆似乎重新苏醒，每个细节仿佛清晰可闻。而现在，他们知道了更多关于彼此的事情，更懂得彼此真正想要的是什么——不是逃避或是不朽，只是简单地想要拥有彼此，即使是在不同的世界里也要紧握手掌。</w:t>
      </w:r>
      <w:r>
        <w:rPr>
          <w:sz w:val="32"/>
          <w:szCs w:val="32"/>
        </w:rPr>
        <w:t>&lt;/p&gt;&lt;p&gt;</w:t>
      </w:r>
      <w:r>
        <w:rPr>
          <w:sz w:val="32"/>
          <w:szCs w:val="32"/>
        </w:rPr>
        <w:t>第六点：未来之歌</w:t>
      </w:r>
      <w:r>
        <w:rPr>
          <w:sz w:val="32"/>
          <w:szCs w:val="32"/>
        </w:rPr>
        <w:t>&lt;/p&gt;&lt;p&gt;</w:t>
      </w:r>
      <w:r>
        <w:rPr>
          <w:sz w:val="32"/>
          <w:szCs w:val="32"/>
        </w:rPr>
        <w:t>最后，在两人决定放下过去，让爱情成为新的起点之后，奇迹发生了。那句话，“我爱你”，变成了它们生命中的主题曲，它们用这样的歌声迎接新生活。在这个过程中，虽然有过挫折和挑战，但最终，这份愛情证明了一切困难都是可以克服的事物。而对于那些勇敢追求真理的人来说，最美好的结局往往隐藏在最不可能的地方等待揭晓。</w:t>
      </w:r>
      <w:r>
        <w:rPr>
          <w:sz w:val="32"/>
          <w:szCs w:val="32"/>
        </w:rPr>
        <w:t>&lt;/p&gt;&lt;p&gt;&lt;a href = "/doc/729884-</w:t>
      </w:r>
      <w:r>
        <w:rPr>
          <w:sz w:val="32"/>
          <w:szCs w:val="32"/>
        </w:rPr>
        <w:t>魔语中的爱恋邪少的诱惑与真心</w:t>
      </w:r>
      <w:r>
        <w:rPr>
          <w:sz w:val="32"/>
          <w:szCs w:val="32"/>
        </w:rPr>
        <w:t>.doc" rel="alternate" download="729884-</w:t>
      </w:r>
      <w:r>
        <w:rPr>
          <w:sz w:val="32"/>
          <w:szCs w:val="32"/>
        </w:rPr>
        <w:t>魔语中的爱恋邪少的诱惑与真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