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开放时尚心意大利在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推广的开放时尚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真的存在吗？</w:t>
      </w:r>
      <w:r>
        <w:rPr>
          <w:sz w:val="32"/>
          <w:szCs w:val="32"/>
        </w:rPr>
        <w:t>&lt;/p&gt;&lt;p&gt;&lt;img src="/static-img/BEqLfsu7y2GlBuQFwtbHGW6lztPnBNLVuZgPDSQ24uQ9szbIO6nhrzAhx7Ujj4kD.jpeg"&gt;&lt;/p&gt;&lt;p&gt;</w:t>
      </w:r>
      <w:r>
        <w:rPr>
          <w:sz w:val="32"/>
          <w:szCs w:val="32"/>
        </w:rPr>
        <w:t>在那个充满活力的年代里，意大利不仅仅是美食和古典艺术的象征，它还成为了时尚界的领导者。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是一个标志性的时期，它以其开放与包容而被世人所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是如此特别？</w:t>
      </w:r>
      <w:r>
        <w:rPr>
          <w:sz w:val="32"/>
          <w:szCs w:val="32"/>
        </w:rPr>
        <w:t>&lt;/p&gt;&lt;p&gt;&lt;img src="/static-img/fDNXIxruDmyOqWKEGitwKG6lztPnBNLVuZgPDSQ24uQJYm7Dj-AIWbDCClaj4YG39dJCdk_wBZkeT1l6lvK9Etp7oOTQ8gIT86WSq8r3AXcMVdQp_rOaZeepQHFpof7qOQ9LRC8pp0ai4F9lZhyLA3oPeeDBloyXpGA0xw9jpe5EwBLQz8cE491cZBFHoNE470e1u4WSI8gQp_KoXJzDTGiJ4ubqQ7X0gm6bgg1vces.jpg"&gt;&lt;/p&gt;&lt;p&gt;</w:t>
      </w:r>
      <w:r>
        <w:rPr>
          <w:sz w:val="32"/>
          <w:szCs w:val="32"/>
        </w:rPr>
        <w:t>在这一年里，意大利人的生活方式发生了巨大的转变。他们开始追求更自由、更个性化的生活态度。这一理念深刻影响了整个社会，从衣着到居住，从饮食到娱乐，每一个方面都体现出一种新的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如何展现在日常生活中？</w:t>
      </w:r>
      <w:r>
        <w:rPr>
          <w:sz w:val="32"/>
          <w:szCs w:val="32"/>
        </w:rPr>
        <w:t>&lt;/p&gt;&lt;p&gt;&lt;img src="/static-img/WsXgSwRL5Yq7O9Q_STh2kW6lztPnBNLVuZgPDSQ24uQJYm7Dj-AIWbDCClaj4YG39dJCdk_wBZkeT1l6lvK9Etp7oOTQ8gIT86WSq8r3AXcMVdQp_rOaZeepQHFpof7qOQ9LRC8pp0ai4F9lZhyLA3oPeeDBloyXpGA0xw9jpe5EwBLQz8cE491cZBFHoNE470e1u4WSI8gQp_KoXJzDTGiJ4ubqQ7X0gm6bgg1vces.jpg"&gt;&lt;/p&gt;&lt;p&gt;</w:t>
      </w:r>
      <w:r>
        <w:rPr>
          <w:sz w:val="32"/>
          <w:szCs w:val="32"/>
        </w:rPr>
        <w:t>首先，在服装上，可以看出人们更加注重个人风格，不再局限于传统或正统的标准。夹克、裤子、鞋子等每一件物品，都可以根据个人喜好进行搭配和改造。此外，随着旅游业的发展，更多的人有机会接触不同的文化，这种多元化的视角也促进了这种开放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开放心态对设计有什么影响？</w:t>
      </w:r>
      <w:r>
        <w:rPr>
          <w:sz w:val="32"/>
          <w:szCs w:val="32"/>
        </w:rPr>
        <w:t>&lt;/p&gt;&lt;p&gt;&lt;img src="/static-img/BYQsqu1gf9ZC1alW3u4_dm6lztPnBNLVuZgPDSQ24uQJYm7Dj-AIWbDCClaj4YG39dJCdk_wBZkeT1l6lvK9Etp7oOTQ8gIT86WSq8r3AXcMVdQp_rOaZeepQHFpof7qOQ9LRC8pp0ai4F9lZhyLA3oPeeDBloyXpGA0xw9jpe5EwBLQz8cE491cZBFHoNE470e1u4WSI8gQp_KoXJzDTGiJ4ubqQ7X0gm6bgg1vces.jpg"&gt;&lt;/p&gt;&lt;p&gt;</w:t>
      </w:r>
      <w:r>
        <w:rPr>
          <w:sz w:val="32"/>
          <w:szCs w:val="32"/>
        </w:rPr>
        <w:t>在设计领域，这种新兴的心态直接反映在产品设计中。家具、饰品乃至建筑，都开始融入这样一种轻松自如、无拘无束的元素。在这个过程中，无论是创作者还是消费者，都能够感受到一种前所未有的自由和创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是否仍然能感受到那份精神？</w:t>
      </w:r>
      <w:r>
        <w:rPr>
          <w:sz w:val="32"/>
          <w:szCs w:val="32"/>
        </w:rPr>
        <w:t>&lt;/p&gt;&lt;p&gt;&lt;img src="/static-img/D20OWxh3SMvNTXYu0y-2r26lztPnBNLVuZgPDSQ24uQJYm7Dj-AIWbDCClaj4YG39dJCdk_wBZkeT1l6lvK9Etp7oOTQ8gIT86WSq8r3AXcMVdQp_rOaZeepQHFpof7qOQ9LRC8pp0ai4F9lZhyLA3oPeeDBloyXpGA0xw9jpe5EwBLQz8cE491cZBFHoNE470e1u4WSI8gQp_KoXJzDTGiJ4ubqQ7X0gm6bgg1vces.jpg"&gt;&lt;/p&gt;&lt;p&gt;</w:t>
      </w:r>
      <w:r>
        <w:rPr>
          <w:sz w:val="32"/>
          <w:szCs w:val="32"/>
        </w:rPr>
        <w:t>尽管时间流逝，但那些真正懂得珍惜“开放”的人依然能够从现代社会中感受到那份灵魂。在全球化的大背景下，我们越来越多地看到不同文化之间相互借鉴和交流，这些都是“开放”的具体体现。而且，在科技发展带来的便利面前，那种对于新事物接受度高的情绪同样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不是就像回到了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回到过去，但是在今天，也有人们试图通过复古元素或者怀旧情调来表达自己的身份。当我们谈及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，我们其实是在寻找一种跨越时间与空间的情感共鸣——一个关于自由与创新永恒价值观念的小小纪念碑。</w:t>
      </w:r>
      <w:r>
        <w:rPr>
          <w:sz w:val="32"/>
          <w:szCs w:val="32"/>
        </w:rPr>
        <w:t>&lt;/p&gt;&lt;p&gt;&lt;a href = "/doc/72973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开放时尚心意大利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推广的开放时尚理念</w:t>
      </w:r>
      <w:r>
        <w:rPr>
          <w:sz w:val="32"/>
          <w:szCs w:val="32"/>
        </w:rPr>
        <w:t>.doc" rel="alternate" download="72973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开放时尚心意大利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推广的开放时尚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