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冰块棉签夹子酒精扩张器解锁无尽的美学与实用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科技与美学交织出无数奇迹，而今天，我要向你介绍的是一件看似平凡却实则神奇的物品——双男主冰块棉签夹子酒精扩张器。它不仅是生活中的小工具，更是一种生活态度和审美追求的象征。</w:t>
      </w:r>
      <w:r>
        <w:rPr>
          <w:sz w:val="32"/>
          <w:szCs w:val="32"/>
        </w:rPr>
        <w:t>&lt;/p&gt;&lt;p&gt;&lt;img src="/static-img/tfhhCGtmoJqKjgw-5Wh_rmse9KXI6b8LPy3Wxu9SWnVvpaA3CWKjgYp9w1R4B4EH.jpg"&gt;&lt;/p&gt;&lt;p&gt;</w:t>
      </w:r>
      <w:r>
        <w:rPr>
          <w:sz w:val="32"/>
          <w:szCs w:val="32"/>
        </w:rPr>
        <w:t>第一部分：双男主冰块棉签夹子的诞生</w:t>
      </w:r>
      <w:r>
        <w:rPr>
          <w:sz w:val="32"/>
          <w:szCs w:val="32"/>
        </w:rPr>
        <w:t>&lt;/p&gt;&lt;p&gt;</w:t>
      </w:r>
      <w:r>
        <w:rPr>
          <w:sz w:val="32"/>
          <w:szCs w:val="32"/>
        </w:rPr>
        <w:t>在一次偶然的机会中，我们发现了两位男主角——他们分别是冰块和棉签。在日常生活中，这两者各自扮演着重要角色，但它们之间似乎存在一种不可言说的默契。于是，我们将这两个元素结合起来，用它们来创造一个全新的产品——双男主冰块棉签夹子酒精扩张器。这是一个革命性的发明，它不仅解决了人们日常使用冷敷时遇到的问题，还为我们的生活带来了新鲜感。</w:t>
      </w:r>
      <w:r>
        <w:rPr>
          <w:sz w:val="32"/>
          <w:szCs w:val="32"/>
        </w:rPr>
        <w:t>&lt;/p&gt;&lt;p&gt;&lt;img src="/static-img/D-aYRrcQsO6_b879g6Hl7Gse9KXI6b8LPy3Wxu9SWnXWl6T4c73D5tbkL06YJc7SFRtH5qJjm3m0r03sy-OWpz7OOz4Vvm5X0lOv-EqyI0XNbIpm7ibGenbqXPcodUf5QsQFH-lbErFtcXmg4LjtHObOF5j2yltviD-q9eEN-6cLqdE3cG4lhPo5oLmHsXSqO5IVUMrbLs007ZoOhLhZzQ.jpg"&gt;&lt;/p&gt;&lt;p&gt;</w:t>
      </w:r>
      <w:r>
        <w:rPr>
          <w:sz w:val="32"/>
          <w:szCs w:val="32"/>
        </w:rPr>
        <w:t>第二部分：多功能性与实用性</w:t>
      </w:r>
      <w:r>
        <w:rPr>
          <w:sz w:val="32"/>
          <w:szCs w:val="32"/>
        </w:rPr>
        <w:t>&lt;/p&gt;&lt;p&gt;</w:t>
      </w:r>
      <w:r>
        <w:rPr>
          <w:sz w:val="32"/>
          <w:szCs w:val="32"/>
        </w:rPr>
        <w:t>这个产品的设计充满了智慧。它可以作为一把多功能夹子，可以轻松地夹住任何大小、形状的东西，从而实现各种不同的使用场景，比如说，它可以帮助我们更好地管理家里的杂物，也可以用来修理破损的手表或是其他电子设备。此外，由于其特殊材质，可以承受高温低温等极端环境，非常适合作为野外探险或紧急情况下的必备装备。</w:t>
      </w:r>
      <w:r>
        <w:rPr>
          <w:sz w:val="32"/>
          <w:szCs w:val="32"/>
        </w:rPr>
        <w:t>&lt;/p&gt;&lt;p&gt;&lt;img src="/static-img/_YkRDQcHjD6HvuBVkYW_V2se9KXI6b8LPy3Wxu9SWnXWl6T4c73D5tbkL06YJc7SFRtH5qJjm3m0r03sy-OWpz7OOz4Vvm5X0lOv-EqyI0XNbIpm7ibGenbqXPcodUf5QsQFH-lbErFtcXmg4LjtHObOF5j2yltviD-q9eEN-6cLqdE3cG4lhPo5oLmHsXSqO5IVUMrbLs007ZoOhLhZzQ.jpg"&gt;&lt;/p&gt;&lt;p&gt;</w:t>
      </w:r>
      <w:r>
        <w:rPr>
          <w:sz w:val="32"/>
          <w:szCs w:val="32"/>
        </w:rPr>
        <w:t>第三部分：酒精扩张器之谜</w:t>
      </w:r>
      <w:r>
        <w:rPr>
          <w:sz w:val="32"/>
          <w:szCs w:val="32"/>
        </w:rPr>
        <w:t>&lt;/p&gt;&lt;p&gt;</w:t>
      </w:r>
      <w:r>
        <w:rPr>
          <w:sz w:val="32"/>
          <w:szCs w:val="32"/>
        </w:rPr>
        <w:t>然而，这个产品还隐藏着一个秘密，那就是其内置的小型酒精扩张器。当你需要快速清洁某些区域时，只需打开这个小装置，就能释放出适量的酒精气体进行清洁。这对于一些细腻部位或者那些难以亲自动手的地方来说，无疑是个大大的方便。而且，由于采用专门设计的小型容器，操作起来既安全又简单，不会造成过多浪费。</w:t>
      </w:r>
      <w:r>
        <w:rPr>
          <w:sz w:val="32"/>
          <w:szCs w:val="32"/>
        </w:rPr>
        <w:t>&lt;/p&gt;&lt;p&gt;&lt;img src="/static-img/HKM8j80MV7HpxPw5ePxAmWse9KXI6b8LPy3Wxu9SWnXWl6T4c73D5tbkL06YJc7SFRtH5qJjm3m0r03sy-OWpz7OOz4Vvm5X0lOv-EqyI0XNbIpm7ibGenbqXPcodUf5QsQFH-lbErFtcXmg4LjtHObOF5j2yltviD-q9eEN-6cLqdE3cG4lhPo5oLmHsXSqO5IVUMrbLs007ZoOhLhZzQ.jpg"&gt;&lt;/p&gt;&lt;p&gt;</w:t>
      </w:r>
      <w:r>
        <w:rPr>
          <w:sz w:val="32"/>
          <w:szCs w:val="32"/>
        </w:rPr>
        <w:t>第四部分：审美与创新</w:t>
      </w:r>
      <w:r>
        <w:rPr>
          <w:sz w:val="32"/>
          <w:szCs w:val="32"/>
        </w:rPr>
        <w:t>&lt;/p&gt;&lt;p&gt;</w:t>
      </w:r>
      <w:r>
        <w:rPr>
          <w:sz w:val="32"/>
          <w:szCs w:val="32"/>
        </w:rPr>
        <w:t>在当今社会，人们对周围事物有越来越高的一致标准，即使是在日常用品上也要求有一定的审美价值。这款双男主冰块棉签夹子酒精扩张器就巧妙地融合了实用性和艺术感。其独特的造型不仅能够吸引人的视线，还能够成为家居装饰的一个亮点。而且，由于采用先进材料制作，其耐用程度远超市场上同类商品，使得这一作品既可靠又持久。</w:t>
      </w:r>
      <w:r>
        <w:rPr>
          <w:sz w:val="32"/>
          <w:szCs w:val="32"/>
        </w:rPr>
        <w:t>&lt;/p&gt;&lt;p&gt;&lt;img src="/static-img/O-5oNeQjGSmTMPRlfDSBAmse9KXI6b8LPy3Wxu9SWnXWl6T4c73D5tbkL06YJc7SFRtH5qJjm3m0r03sy-OWpz7OOz4Vvm5X0lOv-EqyI0XNbIpm7ibGenbqXPcodUf5QsQFH-lbErFtcXmg4LjtHObOF5j2yltviD-q9eEN-6cLqdE3cG4lhPo5oLmHsXSqO5IVUMrbLs007ZoOhLhZzQ.jpg"&gt;&lt;/p&gt;&lt;p&gt;</w:t>
      </w:r>
      <w:r>
        <w:rPr>
          <w:sz w:val="32"/>
          <w:szCs w:val="32"/>
        </w:rPr>
        <w:t>综上所述，双男主冰块棉签夹子酒精扩张器并非只是普通的一件工具，而是一种文化符号，是现代人追求卓越、不断创新生活方式的一种体现。在这个快节奏、高效率、科技驱动的大时代里，它让我们回味到简单真挚的情感，同时也激励我们去寻找更多可能，让每一次选择都充满意义，每个瞬间都变得珍贵无比。</w:t>
      </w:r>
      <w:r>
        <w:rPr>
          <w:sz w:val="32"/>
          <w:szCs w:val="32"/>
        </w:rPr>
        <w:t>&lt;/p&gt;&lt;p&gt;&lt;a href = "/doc/729568-</w:t>
      </w:r>
      <w:r>
        <w:rPr>
          <w:sz w:val="32"/>
          <w:szCs w:val="32"/>
        </w:rPr>
        <w:t>双男主冰块棉签夹子酒精扩张器解锁无尽的美学与实用之谜</w:t>
      </w:r>
      <w:r>
        <w:rPr>
          <w:sz w:val="32"/>
          <w:szCs w:val="32"/>
        </w:rPr>
        <w:t>.doc" rel="alternate" download="729568-</w:t>
      </w:r>
      <w:r>
        <w:rPr>
          <w:sz w:val="32"/>
          <w:szCs w:val="32"/>
        </w:rPr>
        <w:t>双男主冰块棉签夹子酒精扩张器解锁无尽的美学与实用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