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人妻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人妻的悲剧</w:t>
      </w:r>
      <w:r>
        <w:rPr>
          <w:sz w:val="32"/>
          <w:szCs w:val="32"/>
        </w:rPr>
        <w:t>&lt;/p&gt;&lt;p&gt;&lt;img src="/static-img/rRsch-_glqA8uVvGEWcr97vNLUzW2VO_97Vw1pC2Hpt42y6t2bb_fNr-h1qDjHuc.jpg"&gt;&lt;/p&gt;&lt;p&gt;</w:t>
      </w:r>
      <w:r>
        <w:rPr>
          <w:sz w:val="32"/>
          <w:szCs w:val="32"/>
        </w:rPr>
        <w:t>人妻的不幸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人妻被强中文字幕，开启了她命运的最黑暗篇章。她的生活原本是温馨和谐，但一次偶然的机会，她遭遇了无情的人类恶意，被强行带入了一场充满恐怖和痛苦的噩梦。</w:t>
      </w:r>
      <w:r>
        <w:rPr>
          <w:sz w:val="32"/>
          <w:szCs w:val="32"/>
        </w:rPr>
        <w:t>&lt;/p&gt;&lt;p&gt;&lt;img src="/static-img/h4Ey2WEmKPKec2o_wQBbwLvNLUzW2VO_97Vw1pC2HptdBOqd2i9KfGnhEbafw1x5kGUWJotkZeMi6YDvJ-TF1jnJuzyrLNok0L6XJUcN5QsRSyd5cdXwJSc4ELLHruk7FYYYh9ENnIBaUjru3vbMYMSu2ATcJP56JABskcYqaLSAVTKRrU6j3pbpQjnIGzlVgZfXJFWzvaGhl1WDX3OCiA.jpg"&gt;&lt;/p&gt;&lt;p&gt;</w:t>
      </w:r>
      <w:r>
        <w:rPr>
          <w:sz w:val="32"/>
          <w:szCs w:val="32"/>
        </w:rPr>
        <w:t>强势侵犯与绝望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令人发指的手段下，她试图挣扎、求救，但周围似乎没有任何可以依靠的人。她意识到自己处于一个完全孤立无援的地步，每一天都是一场生死斗争。</w:t>
      </w:r>
      <w:r>
        <w:rPr>
          <w:sz w:val="32"/>
          <w:szCs w:val="32"/>
        </w:rPr>
        <w:t>&lt;/p&gt;&lt;p&gt;&lt;img src="/static-img/3FyGPPtevotTOYGigkgKF7vNLUzW2VO_97Vw1pC2HptdBOqd2i9KfGnhEbafw1x5kGUWJotkZeMi6YDvJ-TF1jnJuzyrLNok0L6XJUcN5QsRSyd5cdXwJSc4ELLHruk7FYYYh9ENnIBaUjru3vbMYMSu2ATcJP56JABskcYqaLSAVTKRrU6j3pbpQjnIGzlVgZfXJFWzvaGhl1WDX3OCiA.jpg"&gt;&lt;/p&gt;&lt;p&gt;</w:t>
      </w:r>
      <w:r>
        <w:rPr>
          <w:sz w:val="32"/>
          <w:szCs w:val="32"/>
        </w:rPr>
        <w:t>悲剧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连续不断的凌辱与恐惧，她开始反思自己的过去。她曾经过着幸福而安逸的生活，现在却成了别人的玩物，这让她感到前所未有的痛苦和愤怒。</w:t>
      </w:r>
      <w:r>
        <w:rPr>
          <w:sz w:val="32"/>
          <w:szCs w:val="32"/>
        </w:rPr>
        <w:t>&lt;/p&gt;&lt;p&gt;&lt;img src="/static-img/fTw085SWX7QIndHe9CeSkbvNLUzW2VO_97Vw1pC2HptdBOqd2i9KfGnhEbafw1x5kGUWJotkZeMi6YDvJ-TF1jnJuzyrLNok0L6XJUcN5QsRSyd5cdXwJSc4ELLHruk7FYYYh9ENnIBaUjru3vbMYMSu2ATcJP56JABskcYqaLSAVTKRrU6j3pbpQjnIGzlVgZfXJFWzvaGhl1WDX3OCiA.jpg"&gt;&lt;/p&gt;&lt;p&gt;</w:t>
      </w:r>
      <w:r>
        <w:rPr>
          <w:sz w:val="32"/>
          <w:szCs w:val="32"/>
        </w:rPr>
        <w:t>内心深处的声音呼唤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度绝望的情况下，她内心深处的声音告诉她，即使身陷逆境，也不能放弃希望。这个声音鼓励她要坚持下去，要找到一种方式来逃脱这场噩梦，并为自己赢得尊严。</w:t>
      </w:r>
      <w:r>
        <w:rPr>
          <w:sz w:val="32"/>
          <w:szCs w:val="32"/>
        </w:rPr>
        <w:t>&lt;/p&gt;&lt;p&gt;&lt;img src="/static-img/IZ0x43a0Fb-5q3skUbyaNrvNLUzW2VO_97Vw1pC2HptdBOqd2i9KfGnhEbafw1x5kGUWJotkZeMi6YDvJ-TF1jnJuzyrLNok0L6XJUcN5QsRSyd5cdXwJSc4ELLHruk7FYYYh9ENnIBaUjru3vbMYMSu2ATcJP56JABskcYqaLSAVTKRrU6j3pbpQjnIGzlVgZfXJFWzvaGhl1WDX3OCiA.jpg"&gt;&lt;/p&gt;&lt;p&gt;</w:t>
      </w:r>
      <w:r>
        <w:rPr>
          <w:sz w:val="32"/>
          <w:szCs w:val="32"/>
        </w:rPr>
        <w:t>挑战重重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毫无希望，但她仍旧坚持着。通过智慧和勇气，她逐渐学会了如何利用环境给自己带来的优势，慢慢地向着自由迈出了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剧走向复仇与新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艰难卓绝的奋斗后，漂亮人妻成功逃离了那个可怕的地方。在新的起点上，她决定用自己的经历去帮助其他受害者，同时也为自己赢得了一种心理上的平静和释然。</w:t>
      </w:r>
      <w:r>
        <w:rPr>
          <w:sz w:val="32"/>
          <w:szCs w:val="32"/>
        </w:rPr>
        <w:t>&lt;/p&gt;&lt;p&gt;&lt;a href = "/doc/729560-</w:t>
      </w:r>
      <w:r>
        <w:rPr>
          <w:sz w:val="32"/>
          <w:szCs w:val="32"/>
        </w:rPr>
        <w:t>美丽人妻的悲剧</w:t>
      </w:r>
      <w:r>
        <w:rPr>
          <w:sz w:val="32"/>
          <w:szCs w:val="32"/>
        </w:rPr>
        <w:t>.doc" rel="alternate" download="729560-</w:t>
      </w:r>
      <w:r>
        <w:rPr>
          <w:sz w:val="32"/>
          <w:szCs w:val="32"/>
        </w:rPr>
        <w:t>美丽人妻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