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机一面贴近墙壁一面靠边放另一面轻触下方家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一摸下边的电视</w:t>
      </w:r>
      <w:r>
        <w:rPr>
          <w:sz w:val="32"/>
          <w:szCs w:val="32"/>
        </w:rPr>
        <w:t>&lt;/p&gt;&lt;p&gt;&lt;img src="/static-img/-iKBt-HJiQrVsN_48zC5Kp3urDZNuqARORY2BgwumWA5Bf-6NnqrCCEpLZlDdi2i.jpg"&gt;&lt;/p&gt;&lt;p&gt;</w:t>
      </w:r>
      <w:r>
        <w:rPr>
          <w:sz w:val="32"/>
          <w:szCs w:val="32"/>
        </w:rPr>
        <w:t>在现代家居中，电视已经不再仅仅是一种娱乐设备，它成为了家庭生活的一部分，甚至是家居布局中的重要组成。那么，在如何摆放电视机时，我们应该考虑哪些因素呢？</w:t>
      </w:r>
      <w:r>
        <w:rPr>
          <w:sz w:val="32"/>
          <w:szCs w:val="32"/>
        </w:rPr>
        <w:t>&lt;/p&gt;&lt;p&gt;</w:t>
      </w:r>
      <w:r>
        <w:rPr>
          <w:sz w:val="32"/>
          <w:szCs w:val="32"/>
        </w:rPr>
        <w:t>它该怎样与空间协调？</w:t>
      </w:r>
      <w:r>
        <w:rPr>
          <w:sz w:val="32"/>
          <w:szCs w:val="32"/>
        </w:rPr>
        <w:t>&lt;/p&gt;&lt;p&gt;&lt;img src="/static-img/HQNNHTBhHH9UnT236tEloJ3urDZNuqARORY2BgwumWCC70lxSZRyXQZup0ypGYrpmlw0U2m7OmG7_rgm1Y1o5BvIChwICYz_riXiqujWaXAR_e7F2zr_bOZlOE0vbNtRZtcT5K5Tos-3R6qqSVaa4A.jpg"&gt;&lt;/p&gt;&lt;p&gt;</w:t>
      </w:r>
      <w:r>
        <w:rPr>
          <w:sz w:val="32"/>
          <w:szCs w:val="32"/>
        </w:rPr>
        <w:t>首先，当我们想将电视放在客厅或卧室时，就需要考虑到它的尺寸和形状。在选择位置时，要确保电视机能够平稳地放置，并且不会因为其大小而占据太多空间。同时，也要考虑到视觉效果，比如灯光是否会反射在屏幕上影响观看体验。</w:t>
      </w:r>
      <w:r>
        <w:rPr>
          <w:sz w:val="32"/>
          <w:szCs w:val="32"/>
        </w:rPr>
        <w:t>&lt;/p&gt;&lt;p&gt;</w:t>
      </w:r>
      <w:r>
        <w:rPr>
          <w:sz w:val="32"/>
          <w:szCs w:val="32"/>
        </w:rPr>
        <w:t>接下来，我们还需要思考的是电视与其他家具之间的距离问题。一般来说，建议把电视放在房间里最宽敞的地方，这样可以让更多的人同时观看。但如果这个地方过于狭小，那么可能需要重新规划整个布局，以确保观影体验不受影响。</w:t>
      </w:r>
      <w:r>
        <w:rPr>
          <w:sz w:val="32"/>
          <w:szCs w:val="32"/>
        </w:rPr>
        <w:t>&lt;/p&gt;&lt;p&gt;&lt;img src="/static-img/I2Gw76vaXgc2tUPjQclaIJ3urDZNuqARORY2BgwumWCC70lxSZRyXQZup0ypGYrpmlw0U2m7OmG7_rgm1Y1o5BvIChwICYz_riXiqujWaXAR_e7F2zr_bOZlOE0vbNtRZtcT5K5Tos-3R6qqSVaa4A.jpg"&gt;&lt;/p&gt;&lt;p&gt;</w:t>
      </w:r>
      <w:r>
        <w:rPr>
          <w:sz w:val="32"/>
          <w:szCs w:val="32"/>
        </w:rPr>
        <w:t>如何保证最佳视角？</w:t>
      </w:r>
      <w:r>
        <w:rPr>
          <w:sz w:val="32"/>
          <w:szCs w:val="32"/>
        </w:rPr>
        <w:t>&lt;/p&gt;&lt;p&gt;</w:t>
      </w:r>
      <w:r>
        <w:rPr>
          <w:sz w:val="32"/>
          <w:szCs w:val="32"/>
        </w:rPr>
        <w:t>当我们确定了一个位置之后，还有一个关键的问题就是如何来调整这个位置以获得最佳的观影角度。这通常意味着找到一个既能让所有人看到屏幕，又能避免被窗户或其他光源直接照射的情况。此外，如果可能的话，最好是让座椅和沙发都朝向这台大屏显示器，这样大家就可以轻松地聚焦在同一点上。</w:t>
      </w:r>
      <w:r>
        <w:rPr>
          <w:sz w:val="32"/>
          <w:szCs w:val="32"/>
        </w:rPr>
        <w:t>&lt;/p&gt;&lt;p&gt;&lt;img src="/static-img/FY4O94EfzjToxkzuSRcjZ53urDZNuqARORY2BgwumWCC70lxSZRyXQZup0ypGYrpmlw0U2m7OmG7_rgm1Y1o5BvIChwICYz_riXiqujWaXAR_e7F2zr_bOZlOE0vbNtRZtcT5K5Tos-3R6qqSVaa4A.jpg"&gt;&lt;/p&gt;&lt;p&gt;</w:t>
      </w:r>
      <w:r>
        <w:rPr>
          <w:sz w:val="32"/>
          <w:szCs w:val="32"/>
        </w:rPr>
        <w:t>然而，有时候，即使我们做出了最好的安排，仍然会遇到一些挑战，比如说对于墙壁和门廊等固定结构。这种情况下，我们就需要更加灵活地运用我们的创意来解决这些难题，比如使用折叠式或者可移动式桌子作为临时支撑物，或许也可以利用墙壁上的挂钩来悬挂一些装饰品，从而为观众提供更舒适的环境。</w:t>
      </w:r>
      <w:r>
        <w:rPr>
          <w:sz w:val="32"/>
          <w:szCs w:val="32"/>
        </w:rPr>
        <w:t>&lt;/p&gt;&lt;p&gt;</w:t>
      </w:r>
      <w:r>
        <w:rPr>
          <w:sz w:val="32"/>
          <w:szCs w:val="32"/>
        </w:rPr>
        <w:t>安全性也是不可忽视的一个方面</w:t>
      </w:r>
      <w:r>
        <w:rPr>
          <w:sz w:val="32"/>
          <w:szCs w:val="32"/>
        </w:rPr>
        <w:t>&lt;/p&gt;&lt;p&gt;&lt;img src="/static-img/fIayUVq9HEq_tCUPkU_vPp3urDZNuqARORY2BgwumWCC70lxSZRyXQZup0ypGYrpmlw0U2m7OmG7_rgm1Y1o5BvIChwICYz_riXiqujWaXAR_e7F2zr_bOZlOE0vbNtRZtcT5K5Tos-3R6qqSVaa4A.jpg"&gt;&lt;/p&gt;&lt;p&gt;</w:t>
      </w:r>
      <w:r>
        <w:rPr>
          <w:sz w:val="32"/>
          <w:szCs w:val="32"/>
        </w:rPr>
        <w:t>除了美观、功能性之外，还有一个非常重要的事情，就是安全性。当设置電視机的时候，一定要注意不要对任何电线或电器造成压力，也不能将其靠近开放火炉、烤箱或者热源，因为这些都可能导致火灾事故发生。此外，对于儿童来说，更需采取额外措施保护他们不受电池、插头等潜在危险因素的伤害。</w:t>
      </w:r>
      <w:r>
        <w:rPr>
          <w:sz w:val="32"/>
          <w:szCs w:val="32"/>
        </w:rPr>
        <w:t>&lt;/p&gt;&lt;p&gt;</w:t>
      </w:r>
      <w:r>
        <w:rPr>
          <w:sz w:val="32"/>
          <w:szCs w:val="32"/>
        </w:rPr>
        <w:t>最后，不论摆放方式多么完美，都要记得给予足够的心理空间，让人们感到宾至如归。而且，在日常生活中，我们应该经常检查并维护我们的电子设备，以确保它们长时间工作良好，同时减少故障风险。一旦发现问题，可以及时联系专业人员进行修复，以防止进一步损坏。如果你是一个喜欢收藏各种各样的</w:t>
      </w:r>
      <w:r>
        <w:rPr>
          <w:sz w:val="32"/>
          <w:szCs w:val="32"/>
        </w:rPr>
        <w:t>DVD</w:t>
      </w:r>
      <w:r>
        <w:rPr>
          <w:sz w:val="32"/>
          <w:szCs w:val="32"/>
        </w:rPr>
        <w:t>或者蓝光碟的人，那么一定要留出足够的地方来存储你的宝贝们，而不是堆积凌乱地放在抽屉里或柜子里，使得整洁卫生成为一种习惯，而不是偶尔的事情。</w:t>
      </w:r>
      <w:r>
        <w:rPr>
          <w:sz w:val="32"/>
          <w:szCs w:val="32"/>
        </w:rPr>
        <w:t>&lt;/p&gt;&lt;p&gt;&lt;a href = "/doc/729461-</w:t>
      </w:r>
      <w:r>
        <w:rPr>
          <w:sz w:val="32"/>
          <w:szCs w:val="32"/>
        </w:rPr>
        <w:t>电视机一面贴近墙壁一面靠边放另一面轻触下方家具</w:t>
      </w:r>
      <w:r>
        <w:rPr>
          <w:sz w:val="32"/>
          <w:szCs w:val="32"/>
        </w:rPr>
        <w:t>.doc" rel="alternate" download="729461-</w:t>
      </w:r>
      <w:r>
        <w:rPr>
          <w:sz w:val="32"/>
          <w:szCs w:val="32"/>
        </w:rPr>
        <w:t>电视机一面贴近墙壁一面靠边放另一面轻触下方家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