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新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背后的秘密与新的起点</w:t>
      </w:r>
      <w:r>
        <w:rPr>
          <w:sz w:val="32"/>
          <w:szCs w:val="32"/>
        </w:rPr>
        <w:t>&lt;/p&gt;&lt;p&gt;&lt;img src="/static-img/Z04lvTIamldBPTfVkamfH3Hnnr9f2FTK2knJVvq_bNF6QiryOpLNRiGM2O935nCI.jpg"&gt;&lt;/p&gt;&lt;p&gt;</w:t>
      </w:r>
      <w:r>
        <w:rPr>
          <w:sz w:val="32"/>
          <w:szCs w:val="32"/>
        </w:rPr>
        <w:t>在一个繁华的都市里，有一位名叫李明的人物，他是市内最大的企业集团——天城集团的首席总裁。他的权力和影响力无人能及，甚至连政府高层都需要向他请教。然而，隐藏在这个光鲜亮丽外表下的，是一个复杂而又充满争议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他的妻子张雨，一对看似完美无缺的情侣，他们有着精致的大房子、豪车和金钱自由，但是在他们幸福伪装下，却隐藏着不可言说的痛苦。张雨从未真正地属于这个世界，她只是一位被金钱所控制的地产大亨之妻，没有自己的梦想，也没有个人生活，只是不断地陪伴着她的丈夫走过那些商业会议、晚宴和社交活动。</w:t>
      </w:r>
      <w:r>
        <w:rPr>
          <w:sz w:val="32"/>
          <w:szCs w:val="32"/>
        </w:rPr>
        <w:t>&lt;/p&gt;&lt;p&gt;&lt;img src="/static-img/dqukPgVT30Lfp5Mv2bcY0HHnnr9f2FTK2knJVvq_bNEADSEP6UUNwEgRJXRSG_ps03A3mf6rkiCe3xDE8kbdY4eZfr3Jih4lLpiHDmUlibV6QiryOpLNRiGM2O935nCI.jpg"&gt;&lt;/p&gt;&lt;p&gt;</w:t>
      </w:r>
      <w:r>
        <w:rPr>
          <w:sz w:val="32"/>
          <w:szCs w:val="32"/>
        </w:rPr>
        <w:t>但有一天，张雨决定不再忍受这种虚伪的生活。她找到了勇气，不顾一切地离开了那个她曾经认为是理想婚姻的地方。这次行动，对于所有的人来说都是震惊，而对于李明来说，这简直就是晴天霹雳。他失去了他心爱的妻子，同时也失去了面子的支持者，因为张雨离开后，将所有关于他们关系的一切秘密全都披露出来，让整个社会看到了一段黑暗而又悲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逃离】</w:t>
      </w:r>
      <w:r>
        <w:rPr>
          <w:sz w:val="32"/>
          <w:szCs w:val="32"/>
        </w:rPr>
        <w:t>&lt;/p&gt;&lt;p&gt;&lt;img src="/static-img/hC6DgTf7RJRCNHzipdqBCHHnnr9f2FTK2knJVvq_bNEADSEP6UUNwEgRJXRSG_ps03A3mf6rkiCe3xDE8kbdY4eZfr3Jih4lLpiHDmUlibV6QiryOpLNRiGM2O935nCI.jpg"&gt;&lt;/p&gt;&lt;p&gt;</w:t>
      </w:r>
      <w:r>
        <w:rPr>
          <w:sz w:val="32"/>
          <w:szCs w:val="32"/>
        </w:rPr>
        <w:t>这段时间里，张雨经历了前所未有的困难，她不得不重新开始，从零到英雄。她放弃了昔日那套华丽服饰，更换成了平凡却朴素的衣着，以此来保护自己免受周围人的打扰。在一次偶然机会中，她发现了一份普通工作，那是一个小餐馆的小厨师助手。在那里，她找到了温暖和归属感，也渐渐学会了独立自主，不再依赖任何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生】</w:t>
      </w:r>
      <w:r>
        <w:rPr>
          <w:sz w:val="32"/>
          <w:szCs w:val="32"/>
        </w:rPr>
        <w:t>&lt;/p&gt;&lt;p&gt;&lt;img src="/static-img/655oU3CDz46N9fqxN43rc3Hnnr9f2FTK2knJVvq_bNEADSEP6UUNwEgRJXRSG_ps03A3mf6rkiCe3xDE8kbdY4eZfr3Jih4lLpiHDmUlibV6QiryOpLNRiGM2O935nCI.jpg"&gt;&lt;/p&gt;&lt;p&gt;</w:t>
      </w:r>
      <w:r>
        <w:rPr>
          <w:sz w:val="32"/>
          <w:szCs w:val="32"/>
        </w:rPr>
        <w:t>随着时间流逝，张雨逐渐适应了新的生活方式，在工作中展现出了她独特且出色的烹饪技巧。她不仅赢得了同事们的心，还通过各种网络平台展示自己的作品，最终成为了当红网红厨师。她的故事吸引了一大批粉丝，他们对她这种逆袭故事充满兴趣，并给予以热烈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逢】</w:t>
      </w:r>
      <w:r>
        <w:rPr>
          <w:sz w:val="32"/>
          <w:szCs w:val="32"/>
        </w:rPr>
        <w:t>&lt;/p&gt;&lt;p&gt;&lt;img src="/static-img/9nJmcv-E7kxXIJADw0Ela3Hnnr9f2FTK2knJVvq_bNEADSEP6UUNwEgRJXRSG_ps03A3mf6rkiCe3xDE8kbdY4eZfr3Jih4lLpiHDmUlibV6QiryOpLNRiGM2O935nCI.jpg"&gt;&lt;/p&gt;&lt;p&gt;</w:t>
      </w:r>
      <w:r>
        <w:rPr>
          <w:sz w:val="32"/>
          <w:szCs w:val="32"/>
        </w:rPr>
        <w:t>就在这时，一些媒体记者捕捉到了两人的身影，他们竟然在一起！原来，即使是那么辉煌的地球上的巨擘，也无法阻止命运中的两个灵魂相遇。两人之间似乎有某种不可抗拒的情感纽带，它让他们能够跨越过去，就像一场风暴之后出现的一片蓝天一样清澈纯净。而这一切，都发生在公众视野中，每个细节都被无数双眼睛盯 睛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意识到错误，他渴望回到以前那种简单真挚的情感交流，而不是单纯地依靠经济力量去维持关系。他开始尝试修补与儿女之间因父母分居而产生的问题，并且希望能找到方法让自己的家人团聚。但愿的是，这次分开将会成为一种转机点，而不是终点站；愿意的是，他终于学会如何用实际行动去爱护家人，用耐心去理解对方，用诚信去重建信任。而张雨，也许会继续做那个温柔善良的小厨师，或许还会开设自己的餐厅，让更多人品尝到她的料理，以及分享她的故事，但无论何种选择，都不会忘记初衷：追求真正意义上的幸福和自由。</w:t>
      </w:r>
      <w:r>
        <w:rPr>
          <w:sz w:val="32"/>
          <w:szCs w:val="32"/>
        </w:rPr>
        <w:t>&lt;/p&gt;&lt;p&gt;&lt;a href = "/doc/729358-</w:t>
      </w:r>
      <w:r>
        <w:rPr>
          <w:sz w:val="32"/>
          <w:szCs w:val="32"/>
        </w:rPr>
        <w:t>首席总裁的逃妻背后的秘密与新的起点</w:t>
      </w:r>
      <w:r>
        <w:rPr>
          <w:sz w:val="32"/>
          <w:szCs w:val="32"/>
        </w:rPr>
        <w:t>.doc" rel="alternate" download="729358-</w:t>
      </w:r>
      <w:r>
        <w:rPr>
          <w:sz w:val="32"/>
          <w:szCs w:val="32"/>
        </w:rPr>
        <w:t>首席总裁的逃妻背后的秘密与新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