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美景下的古代奇缘追寻一品传说中的故事路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着无数令人向往的江山，它们不仅是战略要地，更是承载着民族精神和文化瑰宝的地方。在这些江山之上，经历了风雨变迁，留下了无尽传奇。今天，我们就来探索一片充满神秘色彩的江山，那就是“一品江山”。如果你对这段历史感兴趣，你可以通过下载“一品江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来深入了解。</w:t>
      </w:r>
      <w:r>
        <w:rPr>
          <w:sz w:val="32"/>
          <w:szCs w:val="32"/>
        </w:rPr>
        <w:t>&lt;/p&gt;&lt;p&gt;&lt;img src="/static-img/kHWV9row9MCu82MlhmQsj9C33fJncDQq8CrqsTqh4M0tOFGYrpUx2Z9yzOpstKMV.jpg"&gt;&lt;/p&gt;&lt;p&gt;</w:t>
      </w:r>
      <w:r>
        <w:rPr>
          <w:sz w:val="32"/>
          <w:szCs w:val="32"/>
        </w:rPr>
        <w:t>首先，让我们从这片土地的自然环境开始。这里的地形多样，从壮观的大峡谷到宁静的小溪流，每一个角落都有其独特之处。青翠欲滴的林木、绚烂夺目的花朵，以及清澈见底的小溪，都让人忍不住想要停下来呼吸一下新鲜空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文化遗产丰富而珍贵。一座座古老的建筑群，如同时间旅行者的指南针，引导着我们穿越过去，回味那段辉煌与沉寂交织的情怀。每一次踏入那些曾经繁华非凡的地方，都能听到历史的声音，用心去聆听，那些声响便如同时光机器般运转起来，让人仿佛置身于那个时代。</w:t>
      </w:r>
      <w:r>
        <w:rPr>
          <w:sz w:val="32"/>
          <w:szCs w:val="32"/>
        </w:rPr>
        <w:t>&lt;/p&gt;&lt;p&gt;&lt;img src="/static-img/VUx-bxirwY9dA3ezRKNgi9C33fJncDQq8CrqsTqh4M07iLTKv0kmTVMvUVEoYj0M2jLNpU0pd99z6SUrBINx1ZD52t9oG-VuaJxCugkg8m3oxdBqd3qqbyGJilrchwHZoA3M5e7kiNRxZLjjeJKYuxvV8NUnGfHBhTFcR0GcaiE-Ag9LNvYcKjMgpi0NaBe-GudPjUdWLBDIdPL9E3kEqdBQiR1n0LLHIP420EuEOis.jpg"&gt;&lt;/p&gt;&lt;p&gt;</w:t>
      </w:r>
      <w:r>
        <w:rPr>
          <w:sz w:val="32"/>
          <w:szCs w:val="32"/>
        </w:rPr>
        <w:t>再者，“一品江山”的民俗习惯也是一大亮点。在这里，你会发现人们生活节奏悠闲，以农为本，以礼为重，他们对待自然，对待生活总是一种谨慎与尊重。这一切都在他们温暖如春日阳光般的心灵里生根发芽，使得这个地方充满了生命力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地方还拥有众多的人文关怀活动，比如年末年的团圆晚餐、春节期间的大型舞狮表演等，这些活动都是这一地区文化的一部分，也是吸引游客前来的重要原因之一。而对于那些想更深入了解这片土地的人来说，“一品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是一个不可多得的好机会，可以让读者通过文字走近这个地方，不仅能够感受到它丰富多彩的人文风情，还能够体会到它独有的历史氛围。</w:t>
      </w:r>
      <w:r>
        <w:rPr>
          <w:sz w:val="32"/>
          <w:szCs w:val="32"/>
        </w:rPr>
        <w:t>&lt;/p&gt;&lt;p&gt;&lt;img src="/static-img/iB-TmOYWmVFF0pbC4VZifdC33fJncDQq8CrqsTqh4M07iLTKv0kmTVMvUVEoYj0M2jLNpU0pd99z6SUrBINx1ZD52t9oG-VuaJxCugkg8m3oxdBqd3qqbyGJilrchwHZoA3M5e7kiNRxZLjjeJKYuxvV8NUnGfHBhTFcR0GcaiE-Ag9LNvYcKjMgpi0NaBe-GudPjUdWLBDIdPL9E3kEqdBQiR1n0LLHIP420EuEOis.jpg"&gt;&lt;/p&gt;&lt;p&gt;</w:t>
      </w:r>
      <w:r>
        <w:rPr>
          <w:sz w:val="32"/>
          <w:szCs w:val="32"/>
        </w:rPr>
        <w:t>最后，在这里你还可以体验到当地特色美食，一碗热腾腾的粥、一盘香喷喷的小吃，无论是哪一种，都能让人触动心弦，让味蕾受到了极大的享受。此外，还有各种手工艺品店，为想要带回家的朋友们挑选礼物提供了丰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品江山”是一个值得探索的地方，无论是在自然环境、文化遗产还是民俗习惯上，它都有着独特且迷人的魅力。如果你想更加深刻地理解这片土地，那么下载“一品江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开启你的阅读旅程吧！</w:t>
      </w:r>
      <w:r>
        <w:rPr>
          <w:sz w:val="32"/>
          <w:szCs w:val="32"/>
        </w:rPr>
        <w:t>&lt;/p&gt;&lt;p&gt;&lt;img src="/static-img/uAUflOg4REhD4u3iZm1pndC33fJncDQq8CrqsTqh4M07iLTKv0kmTVMvUVEoYj0M2jLNpU0pd99z6SUrBINx1ZD52t9oG-VuaJxCugkg8m3oxdBqd3qqbyGJilrchwHZoA3M5e7kiNRxZLjjeJKYuxvV8NUnGfHBhTFcR0GcaiE-Ag9LNvYcKjMgpi0NaBe-GudPjUdWLBDIdPL9E3kEqdBQiR1n0LLHIP420EuEOis.jpg"&gt;&lt;/p&gt;&lt;p&gt;&lt;a href = "/doc/729332-</w:t>
      </w:r>
      <w:r>
        <w:rPr>
          <w:sz w:val="32"/>
          <w:szCs w:val="32"/>
        </w:rPr>
        <w:t>江山美景下的古代奇缘追寻一品传说中的故事路径</w:t>
      </w:r>
      <w:r>
        <w:rPr>
          <w:sz w:val="32"/>
          <w:szCs w:val="32"/>
        </w:rPr>
        <w:t>.doc" rel="alternate" download="729332-</w:t>
      </w:r>
      <w:r>
        <w:rPr>
          <w:sz w:val="32"/>
          <w:szCs w:val="32"/>
        </w:rPr>
        <w:t>江山美景下的古代奇缘追寻一品传说中的故事路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