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追梦者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平台上，众多年轻的演员和歌手们齐聚一堂，共同度过了激动人心的时刻。这里不仅是他们展示才华、实现梦想的地方，也是他们成长与挑战自我的舞台。</w:t>
      </w:r>
      <w:r>
        <w:rPr>
          <w:sz w:val="32"/>
          <w:szCs w:val="32"/>
        </w:rPr>
        <w:t>&lt;/p&gt;&lt;p&gt;&lt;img src="/static-img/3UV41KjUKcsezz-jBEwRPJ4BjFxDc0kc4Kckhu9Lv76rolafGOVxGCA628o8RXSt.jpg"&gt;&lt;/p&gt;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每个人的起点都相似，但每个人的道路又各不相同。有些人可能因为偶然的机会而被发现，有些人则是经过无数次努力后终于站到了舞台中央。无论如何，这里都是一个让人们能够用自己的方式来展现自己，打破平凡生活限制的人生实验室。</w:t>
      </w:r>
      <w:r>
        <w:rPr>
          <w:sz w:val="32"/>
          <w:szCs w:val="32"/>
        </w:rPr>
        <w:t>&lt;/p&gt;&lt;p&gt;&lt;img src="/static-img/XItIPWLRFx87WjrTiXKwnZ4BjFxDc0kc4Kckhu9Lv74bQqvupZoUMYJzOAoP2Gv5iOkuNMQb3uqkbjSX-A3Qlz8OdmBrQmTfkbZQY6B4gTx9mrwWQZ7ritot-4lM5B8ypHsFNZzLMDBhf7sZCF2D_ztn46t4ZQ5x7xHjF7cDgmqdFrBewuVCe23ssIUwE5NXXGQdzLucQNeXqzOpjrFrrA.jpg"&gt;&lt;/p&gt;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里的竞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既有激烈的竞争，也有难得的情谊。在这样的环境下，每个人都要不断地提高自己，不断地学习新知识、新技能，以便更好地适应这个快速变化的世界。而同时，因为大家都是为了同一个目标而努力，所以也会产生许多不可思议的友情和合作关系。</w:t>
      </w:r>
      <w:r>
        <w:rPr>
          <w:sz w:val="32"/>
          <w:szCs w:val="32"/>
        </w:rPr>
        <w:t>&lt;/p&gt;&lt;p&gt;&lt;img src="/static-img/98x7LStq8RTjCXVxU_yxD54BjFxDc0kc4Kckhu9Lv74bQqvupZoUMYJzOAoP2Gv5iOkuNMQb3uqkbjSX-A3Qlz8OdmBrQmTfkbZQY6B4gTx9mrwWQZ7ritot-4lM5B8ypHsFNZzLMDBhf7sZCF2D_ztn46t4ZQ5x7xHjF7cDgmqdFrBewuVCe23ssIUwE5NXXGQdzLucQNeXqzOpjrFrrA.jpg"&gt;&lt;/p&gt;&lt;p&gt;</w:t>
      </w:r>
      <w:r>
        <w:rPr>
          <w:sz w:val="32"/>
          <w:szCs w:val="32"/>
        </w:rPr>
        <w:t>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對於年輕藝術家的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明星但还未走红的小伙伴们来说，这是一个宝贵的机会。这儿提供了一个展示自己的舞台，让他们能够通过各种形式，如直播、互动等方式，与观众建立联系，从而获得更多关注和支持。此外，这也是一个极好的学习环境，可以帮助他们了解行业内外的情况，掌握专业知识，并在实践中不断完善技艺。</w:t>
      </w:r>
      <w:r>
        <w:rPr>
          <w:sz w:val="32"/>
          <w:szCs w:val="32"/>
        </w:rPr>
        <w:t>&lt;/p&gt;&lt;p&gt;&lt;img src="/static-img/rYx1dWq_vnQCY2vjRkNyjp4BjFxDc0kc4Kckhu9Lv74bQqvupZoUMYJzOAoP2Gv5iOkuNMQb3uqkbjSX-A3Qlz8OdmBrQmTfkbZQY6B4gTx9mrwWQZ7ritot-4lM5B8ypHsFNZzLMDBhf7sZCF2D_ztn46t4ZQ5x7xHjF7cDgmqdFrBewuVCe23ssIUwE5NXXGQdzLucQNeXqzOpjrFrrA.jpg"&gt;&lt;/p&gt;&lt;p&gt;</w:t>
      </w:r>
      <w:r>
        <w:rPr>
          <w:sz w:val="32"/>
          <w:szCs w:val="32"/>
        </w:rPr>
        <w:t>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與傳統媒體之間的差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“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”给予参与者更多自由发挥空间。这不仅包括表演内容，更包括创作风格和沟通方式。这种自由性使得这里成为了艺术家们创新表现形式、尝试新的风格的一块沃土，而传统媒体往往受到更多规范和约束。</w:t>
      </w:r>
      <w:r>
        <w:rPr>
          <w:sz w:val="32"/>
          <w:szCs w:val="32"/>
        </w:rPr>
        <w:t>&lt;/p&gt;&lt;p&gt;&lt;img src="/static-img/6Yf4ENgb14lrHRgczxF6EJ4BjFxDc0kc4Kckhu9Lv74bQqvupZoUMYJzOAoP2Gv5iOkuNMQb3uqkbjSX-A3Qlz8OdmBrQmTfkbZQY6B4gTx9mrwWQZ7ritot-4lM5B8ypHsFNZzLMDBhf7sZCF2D_ztn46t4ZQ5x7xHjF7cDgmqdFrBewuVCe23ssIUwE5NXXGQdzLucQNeXqzOpjrFrrA.jpg"&gt;&lt;/p&gt;&lt;p&gt;</w:t>
      </w:r>
      <w:r>
        <w:rPr>
          <w:sz w:val="32"/>
          <w:szCs w:val="32"/>
        </w:rPr>
        <w:t>未来的发展趋势及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“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”也在不断进步，不断推出新的功能以吸引用户。在未来，它可能会更加注重内容质量和用户体验，为用户提供更加丰富多彩的地球村式互动体验。此外，它也将继续探索新的商业模式，比如品牌合作、广告植入等，以确保其持续发展并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文化价值贡献分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”不仅对参与者自身具有重要意义，还对整个社会文化领域产生了深远影响。它促进了不同背景的人之间交流融合，对于打破地域藩篱、跨越年龄界限，都有一定的积极作用。此外，它还鼓励了人们主动去寻找属于自己的道路，在当下的快节奏时代中，找到一种健康稳定的生活状态，是非常有益的事情。</w:t>
      </w:r>
      <w:r>
        <w:rPr>
          <w:sz w:val="32"/>
          <w:szCs w:val="32"/>
        </w:rPr>
        <w:t>&lt;/p&gt;&lt;p&gt;&lt;a href = "/doc/729249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追梦者的盛宴</w:t>
      </w:r>
      <w:r>
        <w:rPr>
          <w:sz w:val="32"/>
          <w:szCs w:val="32"/>
        </w:rPr>
        <w:t>.doc" rel="alternate" download="729249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追梦者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