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眼见证的永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收到了一个神秘的文本文件，名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打开了这份文件，我发现里面的内容充满了古老而神秘的文字，每一行都仿佛是对永恒生命之谜的一种探讨。文章以第一人称叙述，真实感十足。</w:t>
      </w:r>
      <w:r>
        <w:rPr>
          <w:sz w:val="32"/>
          <w:szCs w:val="32"/>
        </w:rPr>
        <w:t>&lt;/p&gt;&lt;p&gt;&lt;img src="/static-img/davjzeQmM7Q4Y3CwQ_Pw_JLR2XQ7z4aLmU4U-nW-aemoTtv5mZ9NbLpVNRhFmjoB.jpg"&gt;&lt;/p&gt;&lt;p&gt;</w:t>
      </w:r>
      <w:r>
        <w:rPr>
          <w:sz w:val="32"/>
          <w:szCs w:val="32"/>
        </w:rPr>
        <w:t>我亲眼见证的永生秘密</w:t>
      </w:r>
      <w:r>
        <w:rPr>
          <w:sz w:val="32"/>
          <w:szCs w:val="32"/>
        </w:rPr>
        <w:t>&lt;/p&gt;&lt;p&gt;&lt;img src="/static-img/T0HoaQXHCXg_7HlwXGGVmpLR2XQ7z4aLmU4U-nW-aelyuKicAv2cUPNc3TfOCvoVWoeKcvNS2pIIBfaJvkRhoup-lJKmytwL53sWkvqwq5CY38M4R6fYA9WdEVwQQH8fwWFNrirIH9sOoXRrvFQ33w41SCVHeEPOSiKRk-rD6zo.jpg"&gt;&lt;/p&gt;&lt;p&gt;</w:t>
      </w:r>
      <w:r>
        <w:rPr>
          <w:sz w:val="32"/>
          <w:szCs w:val="32"/>
        </w:rPr>
        <w:t>记得那是一个月黑风高的夜晚，当时我正坐在电脑前，无意间翻开了我的电子邮件。在一堆无关紧要的广告和杂讯中，我注意到了一封附件较大的邮件。好奇心驱使我点击了它，那个附件上标注着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字。我没有多想，就下载下来放入了我的文档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眼前的屏幕突然变得有些异样。字体显得格外沉重，每个词汇似乎都承载着重重历史与文化。这份文本并非普通编程语言，而是一种自成体系的情境描述，它详细地讲述了一段关于不朽生命的故事。</w:t>
      </w:r>
      <w:r>
        <w:rPr>
          <w:sz w:val="32"/>
          <w:szCs w:val="32"/>
        </w:rPr>
        <w:t>&lt;/p&gt;&lt;p&gt;&lt;img src="/static-img/xi7ZJ9Tvb_UrTNoQhaDx95LR2XQ7z4aLmU4U-nW-aelyuKicAv2cUPNc3TfOCvoVWoeKcvNS2pIIBfaJvkRhoup-lJKmytwL53sWkvqwq5CY38M4R6fYA9WdEVwQQH8fwWFNrirIH9sOoXRrvFQ33w41SCVHeEPOSiKRk-rD6zo.jpg"&gt;&lt;/p&gt;&lt;p&gt;</w:t>
      </w:r>
      <w:r>
        <w:rPr>
          <w:sz w:val="32"/>
          <w:szCs w:val="32"/>
        </w:rPr>
        <w:t>故事讲述的是古代某国的一个巫师，他通过长达数年的研究，最终找到了能够让人免于死亡、实现永生的人类转世法则。而这个法则就被记录在这份特殊的文本中，这便是所谓的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意识到，这不是仅仅是一段虚构的小说，而是一种更深层次的情感与智慧交织。一句话、一句情节，都像是在向读者展示，不管生活如何变化，不管时间如何流逝，我们内心深处对于生命延续、精神上的坚持都是共通的话题。</w:t>
      </w:r>
      <w:r>
        <w:rPr>
          <w:sz w:val="32"/>
          <w:szCs w:val="32"/>
        </w:rPr>
        <w:t>&lt;/p&gt;&lt;p&gt;&lt;img src="/static-img/NyHKOGI3oJeEqNJSMZDndpLR2XQ7z4aLmU4U-nW-aelyuKicAv2cUPNc3TfOCvoVWoeKcvNS2pIIBfaJvkRhoup-lJKmytwL53sWkvqwq5CY38M4R6fYA9WdEVwQQH8fwWFNrirIH9sOoXRrvFQ33w41SCVHeEPOSiKRk-rD6zo.jpg"&gt;&lt;/p&gt;&lt;p&gt;</w:t>
      </w:r>
      <w:r>
        <w:rPr>
          <w:sz w:val="32"/>
          <w:szCs w:val="32"/>
        </w:rPr>
        <w:t>那些年里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思考生命意义的一面镜子，让我反思自己对于未来和过去的问题。那份珍贵又复杂的情感，是我们共同的心灵追求——寻找属于自己的意义和方向。也许，在这个世界上，有些事物就是不能用常规方式去解释，但它们却能触动我们的灵魂，让我们重新审视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变成了我的座右铭，无论走到哪里，它总是我心中的灯塔指引着前进方向。在这个不断变化的地球上，对于未知总是充满好奇，对于现有的知识总是渴望更多，从《不死传说》中汲取到的每一次启示，都让我更加坚定地相信：只要有信念，没有什么是不可能完成的事业，只要有勇气，没有什么是不敢去尝试的事情。</w:t>
      </w:r>
      <w:r>
        <w:rPr>
          <w:sz w:val="32"/>
          <w:szCs w:val="32"/>
        </w:rPr>
        <w:t>&lt;/p&gt;&lt;p&gt;&lt;img src="/static-img/qIVXQZZiJzFUhWfJzrbKa5LR2XQ7z4aLmU4U-nW-aelyuKicAv2cUPNc3TfOCvoVWoeKcvNS2pIIBfaJvkRhoup-lJKmytwL53sWkvqwq5CY38M4R6fYA9WdEVwQQH8fwWFNrirIH9sOoXRrvFQ33w41SCVHeEPOSiKRk-rD6zo.jpg"&gt;&lt;/p&gt;&lt;p&gt;</w:t>
      </w:r>
      <w:r>
        <w:rPr>
          <w:sz w:val="32"/>
          <w:szCs w:val="32"/>
        </w:rPr>
        <w:t>现在回头看，那个风起云涌夜晚给予我的并不只是一个简单数据包，更重要的是它带来的启迪与思考。当你遇到这样的机会或挑战，你会选择怎么办？是否也会像我一样，将其作为旅途中的宝藏，用来照亮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为您带来一些新的灵感，也许在您的旅途中，也有一些隐藏在角落里的宝藏等待被发现。</w:t>
      </w:r>
      <w:r>
        <w:rPr>
          <w:sz w:val="32"/>
          <w:szCs w:val="32"/>
        </w:rPr>
        <w:t>&lt;/p&gt;&lt;p&gt;&lt;a href = "/doc/729150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的永生秘密</w:t>
      </w:r>
      <w:r>
        <w:rPr>
          <w:sz w:val="32"/>
          <w:szCs w:val="32"/>
        </w:rPr>
        <w:t>.doc" rel="alternate" download="729150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的永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