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奇幻冒险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本被传说中的魔法书籍守护的小豆蔻小说，全文阅读成为了众多寻宝者和文学爱好者的梦想。那么，这本神秘的小说又是如何影响着人们的？它蕴含了什么样的奇幻冒险情感纠葛？</w:t>
      </w:r>
      <w:r>
        <w:rPr>
          <w:sz w:val="32"/>
          <w:szCs w:val="32"/>
        </w:rPr>
        <w:t>&lt;/p&gt;&lt;p&gt;&lt;img src="/static-img/f1k5mFvhoWWKjCIVgG9y_iOGAPzBCZbKWp3UFTkZIWO173uVauXQymoojORQJome.jpg"&gt;&lt;/p&gt;&lt;p&gt;</w:t>
      </w:r>
      <w:r>
        <w:rPr>
          <w:sz w:val="32"/>
          <w:szCs w:val="32"/>
        </w:rPr>
        <w:t>有没有人知道小豆蔻小说全文阅读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人们谈论着一个关于永恒生命和力量的传说，它指引着那些渴望超越凡人的探索者们前往某个未知之地。在那里，他们可能会找到那本被遗忘世纪的小豆蔻小说。</w:t>
      </w:r>
      <w:r>
        <w:rPr>
          <w:sz w:val="32"/>
          <w:szCs w:val="32"/>
        </w:rPr>
        <w:t>&lt;/p&gt;&lt;p&gt;&lt;img src="/static-img/xhyr1-0z3exhBsiMqMkusyOGAPzBCZbKWp3UFTkZIWPkbbps7RnCtCjUcucfEKeuccrSSidX0cvz_raXIyafrSJ6khCvrSCjiKlmBUYycIfK02AnsCojxhlfSRe46zxj9gHtJMOdiHHZCD5txCmU09_865lXA_A0ql8HiZ22GY4.jpg"&gt;&lt;/p&gt;&lt;p&gt;</w:t>
      </w:r>
      <w:r>
        <w:rPr>
          <w:sz w:val="32"/>
          <w:szCs w:val="32"/>
        </w:rPr>
        <w:t>这本书藏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那些心怀纯真、勇敢无畏的人才能触摸到这份古老智慧。他们必须克服重重障碍，穿越迷雾缭绕的森林，跨过无尽沙漠，最终来到冰封山脉之巅。在那里，那位守护者将把钥匙交给真正值得拥有它的人。</w:t>
      </w:r>
      <w:r>
        <w:rPr>
          <w:sz w:val="32"/>
          <w:szCs w:val="32"/>
        </w:rPr>
        <w:t>&lt;/p&gt;&lt;p&gt;&lt;img src="/static-img/nilzI9kF5GGavGP_WRPrkyOGAPzBCZbKWp3UFTkZIWPkbbps7RnCtCjUcucfEKeuccrSSidX0cvz_raXIyafrSJ6khCvrSCjiKlmBUYycIfK02AnsCojxhlfSRe46zxj9gHtJMOdiHHZCD5txCmU09_865lXA_A0ql8HiZ22GY4.jpg"&gt;&lt;/p&gt;&lt;p&gt;</w:t>
      </w:r>
      <w:r>
        <w:rPr>
          <w:sz w:val="32"/>
          <w:szCs w:val="32"/>
        </w:rPr>
        <w:t>守护者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获得这一殊荣。许多追求者因为懦弱或贪婪而失败了，他们只为了一己私利，而不是出自真诚与善意。而真正成功的是那些能够理解小豆蔻小说内涵深刻意义的人，他们不仅仅是为了读取文字，更是在寻找内心世界中所缺乏的情感共鸣。</w:t>
      </w:r>
      <w:r>
        <w:rPr>
          <w:sz w:val="32"/>
          <w:szCs w:val="32"/>
        </w:rPr>
        <w:t>&lt;/p&gt;&lt;p&gt;&lt;img src="/static-img/o6ceJAupAD6-IYvVqufHTCOGAPzBCZbKWp3UFTkZIWPkbbps7RnCtCjUcucfEKeuccrSSidX0cvz_raXIyafrSJ6khCvrSCjiKlmBUYycIfK02AnsCojxhlfSRe46zxj9gHtJMOdiHHZCD5txCmU09_865lXA_A0ql8HiZ22GY4.jpg"&gt;&lt;/p&gt;&lt;p&gt;</w:t>
      </w:r>
      <w:r>
        <w:rPr>
          <w:sz w:val="32"/>
          <w:szCs w:val="32"/>
        </w:rPr>
        <w:t>故事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小说全文阅读不仅是一次身体上的旅程，也是一场精神上的征程。这本书似乎预见了所有时代的问题，无论是战争、贫穷还是疾病，它都以不同的方式提醒我们要珍惜现在，要对未来保持希望，不要让过去束缚住我们的脚步。</w:t>
      </w:r>
      <w:r>
        <w:rPr>
          <w:sz w:val="32"/>
          <w:szCs w:val="32"/>
        </w:rPr>
        <w:t>&lt;/p&gt;&lt;p&gt;&lt;img src="/static-img/LGoGEQJJYLYnDzT52YLgfCOGAPzBCZbKWp3UFTkZIWPkbbps7RnCtCjUcucfEKeuccrSSidX0cvz_raXIyafrSJ6khCvrSCjiKlmBUYycIfK02AnsCojxhlfSRe46zxj9gHtJMOdiHHZCD5txCmU09_865lXA_A0ql8HiZ22GY4.jpg"&gt;&lt;/p&gt;&lt;p&gt;</w:t>
      </w:r>
      <w:r>
        <w:rPr>
          <w:sz w:val="32"/>
          <w:szCs w:val="32"/>
        </w:rPr>
        <w:t>回归现实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某些幸运之人获得了那个钥匙时，他们发现自己并没有得到答案，而是更接近于问题的一部分。他们明白，每个人的生活都是自己的独特冒险，每段经历都是向往未知未来的跳板。在回到现实世界后，这些“英雄”带回了更多的问题，但也带来了更加坚定的信念：只有不断探索，我们才能找到属于自己的答案，从而使我们的故事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豆蔻小说全文阅读仍然是一个谜团，因为它揭示出的并不只是一个简单的事实，而是一个永恒的话题——我们应该如何活出最真实、最美好的自己？</w:t>
      </w:r>
      <w:r>
        <w:rPr>
          <w:sz w:val="32"/>
          <w:szCs w:val="32"/>
        </w:rPr>
        <w:t>&lt;/p&gt;&lt;p&gt;&lt;a href = "/doc/728882-</w:t>
      </w:r>
      <w:r>
        <w:rPr>
          <w:sz w:val="32"/>
          <w:szCs w:val="32"/>
        </w:rPr>
        <w:t>小豆蔻小说全文阅读奇幻冒险情感纠葛</w:t>
      </w:r>
      <w:r>
        <w:rPr>
          <w:sz w:val="32"/>
          <w:szCs w:val="32"/>
        </w:rPr>
        <w:t>.doc" rel="alternate" download="728882-</w:t>
      </w:r>
      <w:r>
        <w:rPr>
          <w:sz w:val="32"/>
          <w:szCs w:val="32"/>
        </w:rPr>
        <w:t>小豆蔻小说全文阅读奇幻冒险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