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底传奇蜜汁炖鱿鱼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底传奇：蜜汁炖鱿鱼的秘密故事</w:t>
      </w:r>
      <w:r>
        <w:rPr>
          <w:sz w:val="32"/>
          <w:szCs w:val="32"/>
        </w:rPr>
        <w:t>&lt;/p&gt;&lt;p&gt;&lt;img src="/static-img/ue6UCk6N44-rDSNWIAcHSdKow9U0yGHf71HzLKy1MwG173uVauXQymoojORQJome.jpg"&gt;&lt;/p&gt;&lt;p&gt;</w:t>
      </w:r>
      <w:r>
        <w:rPr>
          <w:sz w:val="32"/>
          <w:szCs w:val="32"/>
        </w:rPr>
        <w:t>在一个遥远的海洋里，有一座神秘的岛屿，传说中这里藏着一种美味至极、香气扑鼻的食物——蜜汁炖鱿鱼。这个传说吸引了无数探险者前来寻找，但却没有人能真正品尝到这道佳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上，这个传说背后隐藏着一个古老的小说，它讲述了一个关于爱情、友谊和勇气的小故事。在这个小说里，主角是一位聪明才智过人的女孩，她与几个好友一起踏上了寻找蜜汁炖鱿鱼的冒险之旅。</w:t>
      </w:r>
      <w:r>
        <w:rPr>
          <w:sz w:val="32"/>
          <w:szCs w:val="32"/>
        </w:rPr>
        <w:t>&lt;/p&gt;&lt;p&gt;&lt;img src="/static-img/4N8PAA5OP-DIRDWrQ-UzvdKow9U0yGHf71HzLKy1MwF9wbfTFZTqzYS-6Di5AX2md7BTzOV5Bp46-w3hjR8RhnlPKkWKaYC4AKH4AFFiuBC9TuTFWFJ6nw4xKqznU8GuzVdapc6SAOjiuZHSc72yzXIIctGhXM-vKvwcbi4DEdAJg_0zSh_RS3ows1IOPCaev2V8XdLsgL2dD1KcOnDs3vqPWw-zM097jHPzs3HONVQJTgAzkcigdV_adIlMXGLx.jpg"&gt;&lt;/p&gt;&lt;p&gt;</w:t>
      </w:r>
      <w:r>
        <w:rPr>
          <w:sz w:val="32"/>
          <w:szCs w:val="32"/>
        </w:rPr>
        <w:t>他们首先得到了岛上的地图，这份地图是由一位年迈的渔夫留给女孩的手稿，他告诉她，只有那些拥有纯洁心灵的人才能找到真正的心愿。而为了证明自己的心意，他们必须完成三项艰难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项任务是摘取一朵位于山顶花园中的独特花朵。这朵花不仅外表绚烂夺目，而且只有在月圆之夜才能开放。他们必须爬上危岩，用梯子把那朵珍贵而脆弱的花儿安全带下来。这次任务考验的是他们对朋友之间信任和支持的坚守。</w:t>
      </w:r>
      <w:r>
        <w:rPr>
          <w:sz w:val="32"/>
          <w:szCs w:val="32"/>
        </w:rPr>
        <w:t>&lt;/p&gt;&lt;p&gt;&lt;img src="/static-img/gFDxVtkrZ9CrcSsrWSKOQ9Kow9U0yGHf71HzLKy1MwF9wbfTFZTqzYS-6Di5AX2md7BTzOV5Bp46-w3hjR8RhnlPKkWKaYC4AKH4AFFiuBC9TuTFWFJ6nw4xKqznU8GuzVdapc6SAOjiuZHSc72yzXIIctGhXM-vKvwcbi4DEdAJg_0zSh_RS3ows1IOPCaev2V8XdLsgL2dD1KcOnDs3vqPWw-zM097jHPzs3HONVQJTgAzkcigdV_adIlMXGLx.jpg"&gt;&lt;/p&gt;&lt;p&gt;</w:t>
      </w:r>
      <w:r>
        <w:rPr>
          <w:sz w:val="32"/>
          <w:szCs w:val="32"/>
        </w:rPr>
        <w:t>第二项任务更为棘手——从深邃的大海中捞起沉睡千年的龙骨。这个龙骨不仅巨大而且覆盖着毒腮鳄和其他致命生物。但他们并不是单枪匹马，而是在一次偶然机会下，与当地渔民结成了联盟，共同克服了重重困难，最终成功将龙骨捞上了岸。这次任务考验的是他们面对挑战时团结协作以及适应新环境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挑战则更加心理测试性质，是通过一个迷宫来到达最终目的地。在这条通往蜜汁炖鱿鱼的地方走去回来的路上，他们会遇到各种幻觉和诱惑，但只有那些坚持原则，不被虚假所迷惑的人才能抵达最后一步，即用那块宝贵的地图解锁秘密入口，进入一个充满神秘力量的地方，那里的每一滴水都散发着香甜芬芳，在那里等待它们的是那个令人垂涎欲滋的心愿——蜜汁炖鱿鱼！</w:t>
      </w:r>
      <w:r>
        <w:rPr>
          <w:sz w:val="32"/>
          <w:szCs w:val="32"/>
        </w:rPr>
        <w:t>&lt;/p&gt;&lt;p&gt;&lt;img src="/static-img/NOnb978-hGstWUI0IhYDQtKow9U0yGHf71HzLKy1MwF9wbfTFZTqzYS-6Di5AX2md7BTzOV5Bp46-w3hjR8RhnlPKkWKaYC4AKH4AFFiuBC9TuTFWFJ6nw4xKqznU8GuzVdapc6SAOjiuZHSc72yzXIIctGhXM-vKvwcbi4DEdAJg_0zSh_RS3ows1IOPCaev2V8XdLsgL2dD1KcOnDs3vqPWw-zM097jHPzs3HONVQJTgAzkcigdV_adIlMXGLx.jpg"&gt;&lt;/p&gt;&lt;p&gt;</w:t>
      </w:r>
      <w:r>
        <w:rPr>
          <w:sz w:val="32"/>
          <w:szCs w:val="32"/>
        </w:rPr>
        <w:t>然而，这个过程并不简单，每个人都需要经历内心深处的一场战斗，以确保自己的动机纯正。当她们终于站在餐桌旁，看着那碗色泽金黄、香气四溢、看似普通但实际上精细制作成熟透出的蜜汁炖鱿鱼时，她们明白了真正重要的事情，并非只是食物，更是彼此间的情感纽带，以及自己内心深处的声音指引方向所得到的一切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了解更多关于这段奇妙旅程以及如何阅读完整版《蜜汀炙热》，请访问我们的网站，你可以在那里找到《海底传奇》全文免费阅读，让你的灵魂也被这段激动人心又温暖人心的小说征服！</w:t>
      </w:r>
      <w:r>
        <w:rPr>
          <w:sz w:val="32"/>
          <w:szCs w:val="32"/>
        </w:rPr>
        <w:t>&lt;/p&gt;&lt;p&gt;&lt;img src="/static-img/e8EdEG4_GYdfEecNihAgQNKow9U0yGHf71HzLKy1MwF9wbfTFZTqzYS-6Di5AX2md7BTzOV5Bp46-w3hjR8RhnlPKkWKaYC4AKH4AFFiuBC9TuTFWFJ6nw4xKqznU8GuzVdapc6SAOjiuZHSc72yzXIIctGhXM-vKvwcbi4DEdAJg_0zSh_RS3ows1IOPCaev2V8XdLsgL2dD1KcOnDs3vqPWw-zM097jHPzs3HONVQJTgAzkcigdV_adIlMXGLx.jpg"&gt;&lt;/p&gt;&lt;p&gt;&lt;a href = "/doc/728806-</w:t>
      </w:r>
      <w:r>
        <w:rPr>
          <w:sz w:val="32"/>
          <w:szCs w:val="32"/>
        </w:rPr>
        <w:t>海底传奇蜜汁炖鱿鱼的秘密故事</w:t>
      </w:r>
      <w:r>
        <w:rPr>
          <w:sz w:val="32"/>
          <w:szCs w:val="32"/>
        </w:rPr>
        <w:t>.doc" rel="alternate" download="728806-</w:t>
      </w:r>
      <w:r>
        <w:rPr>
          <w:sz w:val="32"/>
          <w:szCs w:val="32"/>
        </w:rPr>
        <w:t>海底传奇蜜汁炖鱿鱼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