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初绘探索第一辞色类小说的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初绘：探索第一辞色类小说的艺术之美</w:t>
      </w:r>
      <w:r>
        <w:rPr>
          <w:sz w:val="32"/>
          <w:szCs w:val="32"/>
        </w:rPr>
        <w:t>&lt;/p&gt;&lt;p&gt;&lt;img src="/static-img/cyJT8hZJIo8kRopfv_9KzUBI6pCUw9DS7QAw024IkLkdbgkF_wR_uPJ3CZoGssHo.png"&gt;&lt;/p&gt;&lt;p&gt;</w:t>
      </w:r>
      <w:r>
        <w:rPr>
          <w:sz w:val="32"/>
          <w:szCs w:val="32"/>
        </w:rPr>
        <w:t>在文学史上，色彩作为一种独特的语言，以其丰富多彩的形态和深远的情感表达，为读者带来了一场视觉与心灵的盛宴。第一辞色类小说正是这种新颖而又独具魅力的文学形式，它以色彩为主要创作元素，将传统的小说叙述方式与现代视觉艺术相结合，开启了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第一辞”这一词汇本身，其含义并不仅限于字面上的“第一次使用”，更是一种对传统文学形式挑战、创新和超越的象征。在这个意义上，“第一辞色类小说”不仅意味着它是这一类型文学作品中的开山之作，更代表了作者对于文字和颜色的重新定义，以及对故事叙述手法的一次革命性的尝试。</w:t>
      </w:r>
      <w:r>
        <w:rPr>
          <w:sz w:val="32"/>
          <w:szCs w:val="32"/>
        </w:rPr>
        <w:t>&lt;/p&gt;&lt;p&gt;&lt;img src="/static-img/21lR8VoofoUykp2uwyffPEBI6pCUw9DS7QAw024IkLm2hWTfCRn687iimnp10PHQ2424x-n_LGv_ghMuv9hVpOOgAbAebmTop0Z54LC2N2cDuDrsNViJQmBr_RVcHhHdwPK9HJmd4cFLWh1NzomtjswxR3Mrtd9G6RwDqyteqbrJ5aLo_UUMzlGWCSvDs8vf.png"&gt;&lt;/p&gt;&lt;p&gt;</w:t>
      </w:r>
      <w:r>
        <w:rPr>
          <w:sz w:val="32"/>
          <w:szCs w:val="32"/>
        </w:rPr>
        <w:t>其次，这部小说中所运用的颜料技巧，是一门需要极高技艺和细腻掌握的心理描写。作者通过精准地选择每一个画笔触及的地方，不仅描绘出人物外观，还能够透过外貌深入揭示人物内心世界。这一点尤其体现在情感表达上，通过不同的光影效果，可以营造出一种沉浸式阅读体验，使得读者仿佛置身于故事发生的地方，与角色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中还融入了大量文化符号，对于理解其中蕴含的文化底蕴至关重要。这些符号往往充满隐喻性质，有助于加深读者的解读层次，同时也增加了作品的情感复杂性。例如，一幅用金黄色的花朵装饰背景可能象征着希望与繁荣，而同样的花朵在其他情境下，则可能暗示悲伤或遗憾。此种用法让人联想起古代诗词中的意象，用最简洁的手法勾勒出丰富的人生哲学。</w:t>
      </w:r>
      <w:r>
        <w:rPr>
          <w:sz w:val="32"/>
          <w:szCs w:val="32"/>
        </w:rPr>
        <w:t>&lt;/p&gt;&lt;p&gt;&lt;img src="/static-img/M0yPJ5HcL4uHMfRc9Vt4SEBI6pCUw9DS7QAw024IkLm2hWTfCRn687iimnp10PHQ2424x-n_LGv_ghMuv9hVpOOgAbAebmTop0Z54LC2N2cDuDrsNViJQmBr_RVcHhHdwPK9HJmd4cFLWh1NzomtjswxR3Mrtd9G6RwDqyteqbrJ5aLo_UUMzlGWCSvDs8vf.png"&gt;&lt;/p&gt;&lt;p&gt;</w:t>
      </w:r>
      <w:r>
        <w:rPr>
          <w:sz w:val="32"/>
          <w:szCs w:val="32"/>
        </w:rPr>
        <w:t>此外，在构建故事情节方面，这部书亦展现出了前瞻性思维。一系列连贯但又独立的小故事组合成宏大的叙事体系，每个部分都有自己的主题，但同时又能形成整体上的连贯性，使得整个故事具有极强的吸引力，同时也能根据不同读者的喜好进行定制化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特别提及的是这部作品中的人物塑造，它不仅依赖于文字描述，更倚重图像元素来辅助塑造角色形象。这使得人物变得更加鲜活且真实，让人能够直观地感受到他们的心情变化，从而提高了剧情紧张度，并增强了戏剧冲突效果。此种方法也是近年来的视觉艺术流行趋势之一，即将传统绘画技巧与现代科技结合起来，为现代人的审美提供新的享受方式。</w:t>
      </w:r>
      <w:r>
        <w:rPr>
          <w:sz w:val="32"/>
          <w:szCs w:val="32"/>
        </w:rPr>
        <w:t>&lt;/p&gt;&lt;p&gt;&lt;img src="/static-img/x1-4JeCV5P9rtBOtDkjCA0BI6pCUw9DS7QAw024IkLm2hWTfCRn687iimnp10PHQ2424x-n_LGv_ghMuv9hVpOOgAbAebmTop0Z54LC2N2cDuDrsNViJQmBr_RVcHhHdwPK9HJmd4cFLWh1NzomtjswxR3Mrtd9G6RwDqyteqbrJ5aLo_UUMzlGWCSvDs8vf.png"&gt;&lt;/p&gt;&lt;p&gt;</w:t>
      </w:r>
      <w:r>
        <w:rPr>
          <w:sz w:val="32"/>
          <w:szCs w:val="32"/>
        </w:rPr>
        <w:t>第五点要指出的则是这部小说在技术应用方面取得了一定的突破。在数字时代，这样一本可以交互操作、可以调整亮度和对比度以适应不同环境条件下的书籍，无疑为我们提供了一种全新的阅读方式。不论是在户外还是室内，都能保证最佳阅读效果，而且由于交互功能，可以帮助用户更好地理解一些抽象概念或难以捉摸的情感状态，从而进一步提升文本内容的可访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“第一辞色类小说”的成功，也标志着未来更多这样的创新型文学工作将会出现。这不仅推动了文艺界某些领域的一番变革，也激励了一大批新兴作家勇敢追梦，他们利用各种前沿技术去打破常规思考模式，从而创造出既符合当代审美需求，又保持古典韵味十足的小说风格。未来的岁月里，或许我们会看到更多关于这种跨界创作形式的声音，那时候，“第一辞色类小说”将被看做是一个转折点，是人类文化发展的一个里程碑。</w:t>
      </w:r>
      <w:r>
        <w:rPr>
          <w:sz w:val="32"/>
          <w:szCs w:val="32"/>
        </w:rPr>
        <w:t>&lt;/p&gt;&lt;p&gt;&lt;img src="/static-img/L-PjIiflnCIs1d-ko_qPDEBI6pCUw9DS7QAw024IkLm2hWTfCRn687iimnp10PHQ2424x-n_LGv_ghMuv9hVpOOgAbAebmTop0Z54LC2N2cDuDrsNViJQmBr_RVcHhHdwPK9HJmd4cFLWh1NzomtjswxR3Mrtd9G6RwDqyteqbrJ5aLo_UUMzlGWCSvDs8vf.png"&gt;&lt;/p&gt;&lt;p&gt;&lt;a href = "/doc/728791-</w:t>
      </w:r>
      <w:r>
        <w:rPr>
          <w:sz w:val="32"/>
          <w:szCs w:val="32"/>
        </w:rPr>
        <w:t>色彩初绘探索第一辞色类小说的艺术之美</w:t>
      </w:r>
      <w:r>
        <w:rPr>
          <w:sz w:val="32"/>
          <w:szCs w:val="32"/>
        </w:rPr>
        <w:t>.doc" rel="alternate" download="728791-</w:t>
      </w:r>
      <w:r>
        <w:rPr>
          <w:sz w:val="32"/>
          <w:szCs w:val="32"/>
        </w:rPr>
        <w:t>色彩初绘探索第一辞色类小说的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