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户人家外挂着一盏盏暗淡的灯光，这些看似普通的灯笼，却承载着许多不为人知的故事。人们常说，夜间最有趣的事情发生在一屋暗灯下，那里藏着无数不可告人的秘密。</w:t>
      </w:r>
      <w:r>
        <w:rPr>
          <w:sz w:val="32"/>
          <w:szCs w:val="32"/>
        </w:rPr>
        <w:t>&lt;/p&gt;&lt;p&gt;&lt;img src="/static-img/1_h5cgDK-_pZLjMwpbL4woFoSa8MQ-QSeMZFkc9KugxdFLbbrxlp1WLzXC2_ckz_.jpg"&gt;&lt;/p&gt;&lt;p&gt;</w:t>
      </w:r>
      <w:r>
        <w:rPr>
          <w:sz w:val="32"/>
          <w:szCs w:val="32"/>
        </w:rPr>
        <w:t>第一点：守护者的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房子的主人是一个年迈的老者，他深知外界充满了潜在的危险。在夜色降临之时，他总会点亮那些小巧却坚固的小窗户上的暗灯。这并非是为了照亮他的生活，而是为了警示任何可能出现的威胁。他知道，只要那盏盏微弱而坚定的小灯仍然闪烁，就能让侵入者意识到这里不是轻易踏足的地方。</w:t>
      </w:r>
      <w:r>
        <w:rPr>
          <w:sz w:val="32"/>
          <w:szCs w:val="32"/>
        </w:rPr>
        <w:t>&lt;/p&gt;&lt;p&gt;&lt;img src="/static-img/jCTEKeg_AaTZ0rBDTETC1IFoSa8MQ-QSeMZFkc9Kugx5lNE_l15e2r9OgJc46Rq_a6fIWYuFUrJoj9zdywtnO6JtGfhm4I_C_-AhToh8d8SBsZ1c3-r-Y787BNhbqRwkg1IXhSDpW9mPalykmPMkTTzhHod8s1S8-OZB4oTNB_BNmb3GnrOB0NuhzpsgOAXhRC_UUvp1HL1lVE9H-67u7g.jpg"&gt;&lt;/p&gt;&lt;p&gt;</w:t>
      </w:r>
      <w:r>
        <w:rPr>
          <w:sz w:val="32"/>
          <w:szCs w:val="32"/>
        </w:rPr>
        <w:t>第二点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即将来临，或者某种重要事务需要讨论时，老者就会加倍地增添这些暗灯，使得它们散发出更加明显而稳定的光芒。这既是一种信号，也是一种对内室中众多智囊团成员表达信心和期待。他们通过这些微妙变化来判断何时出击，或是在何处等待最佳时机采取行动。</w:t>
      </w:r>
      <w:r>
        <w:rPr>
          <w:sz w:val="32"/>
          <w:szCs w:val="32"/>
        </w:rPr>
        <w:t>&lt;/p&gt;&lt;p&gt;&lt;img src="/static-img/hmHh_Nw2slOHgBxRl6hHkYFoSa8MQ-QSeMZFkc9Kugx5lNE_l15e2r9OgJc46Rq_a6fIWYuFUrJoj9zdywtnO6JtGfhm4I_C_-AhToh8d8SBsZ1c3-r-Y787BNhbqRwkg1IXhSDpW9mPalykmPMkTTzhHod8s1S8-OZB4oTNB_BNmb3GnrOB0NuhzpsgOAXhRC_UUvp1HL1lVE9H-67u7g.jpg"&gt;&lt;/p&gt;&lt;p&gt;</w:t>
      </w:r>
      <w:r>
        <w:rPr>
          <w:sz w:val="32"/>
          <w:szCs w:val="32"/>
        </w:rPr>
        <w:t>第三点：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住在附近的人来说，一屋暗灯似乎是某种神秘力量所致，他们渴望揭开它背后的谜团。但实际上，这不过是一种简单而高效的手段，用以确保家庭内部安全和个人隐私不受侵犯。随着科技发展，这些传统方法逐渐被更先进、更隐蔽的手段所取代，但对许多人来说，一屋暗灯依旧是最可靠且最温馨的一道防线。</w:t>
      </w:r>
      <w:r>
        <w:rPr>
          <w:sz w:val="32"/>
          <w:szCs w:val="32"/>
        </w:rPr>
        <w:t>&lt;/p&gt;&lt;p&gt;&lt;img src="/static-img/JilNGZcQJjJf9GAzDBoesIFoSa8MQ-QSeMZFkc9Kugx5lNE_l15e2r9OgJc46Rq_a6fIWYuFUrJoj9zdywtnO6JtGfhm4I_C_-AhToh8d8SBsZ1c3-r-Y787BNhbqRwkg1IXhSDpW9mPalykmPMkTTzhHod8s1S8-OZB4oTNB_BNmb3GnrOB0NuhzpsgOAXhRC_UUvp1HL1lVE9H-67u7g.jpg"&gt;&lt;/p&gt;&lt;p&gt;</w:t>
      </w:r>
      <w:r>
        <w:rPr>
          <w:sz w:val="32"/>
          <w:szCs w:val="32"/>
        </w:rPr>
        <w:t>第四点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都有关于保护家庭安宁与安全的小技巧。一屋暗灯正好反映了这一观念，它们代表了一种根植于人类社会深层次的情感——关爱与责任。在这个快速变幻世界中，每个家庭都希望有一块属于自己的天地，即使那只是由几束微弱光芒构成的一片宁静领域。</w:t>
      </w:r>
      <w:r>
        <w:rPr>
          <w:sz w:val="32"/>
          <w:szCs w:val="32"/>
        </w:rPr>
        <w:t>&lt;/p&gt;&lt;p&gt;&lt;img src="/static-img/RwnEqP1K3gvs1-Gsuaofz4FoSa8MQ-QSeMZFkc9Kugx5lNE_l15e2r9OgJc46Rq_a6fIWYuFUrJoj9zdywtnO6JtGfhm4I_C_-AhToh8d8SBsZ1c3-r-Y787BNhbqRwkg1IXhSDpW9mPalykmPMkTTzhHod8s1S8-OZB4oTNB_BNmb3GnrOB0NuhzpsgOAXhRC_UUvp1HL1lVE9H-67u7g.jpg"&gt;&lt;/p&gt;&lt;p&gt;</w:t>
      </w:r>
      <w:r>
        <w:rPr>
          <w:sz w:val="32"/>
          <w:szCs w:val="32"/>
        </w:rPr>
        <w:t>第五点：灵异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们往往把一屋暗灯视作一种超自然现象，有时候，当月色特别浓厚的时候，那些幽蓝色的窗户仿佛成了通向另一个世界的大门。而那些守卫者，则像是穿越时间隧道的人类守护神，他们用这种方式悄悄地维持着这个平凡又神奇的地方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我们拥有各种各样的智能设备，可以提供强大的监控系统或甚至完全封锁家园，但很多人依然怀念起过去那种温馨而朴素的情感交流方式。一屋暗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成为了我们追求回归自然、简约生活方式的一部分，它们提醒我们，在忙碌和复杂之后，我们还是可以找到一些简单而纯真的瞬间去享受生活中的美好之处。</w:t>
      </w:r>
      <w:r>
        <w:rPr>
          <w:sz w:val="32"/>
          <w:szCs w:val="32"/>
        </w:rPr>
        <w:t>&lt;/p&gt;&lt;p&gt;&lt;a href = "/doc/728752-</w:t>
      </w:r>
      <w:r>
        <w:rPr>
          <w:sz w:val="32"/>
          <w:szCs w:val="32"/>
        </w:rPr>
        <w:t>夜幕下的秘密灯光</w:t>
      </w:r>
      <w:r>
        <w:rPr>
          <w:sz w:val="32"/>
          <w:szCs w:val="32"/>
        </w:rPr>
        <w:t>.doc" rel="alternate" download="728752-</w:t>
      </w:r>
      <w:r>
        <w:rPr>
          <w:sz w:val="32"/>
          <w:szCs w:val="32"/>
        </w:rPr>
        <w:t>夜幕下的秘密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