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影迷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晨的第一缕阳光中，丽影迷踪的故事悄然展开。这个名字，就像是一道神秘的风景线，引领着人们走进一个充满古典韵味与现代意境的世界。在这里，每一步都可能是惊心动魄，而每个角落都藏着丽质难求的美。</w:t>
      </w:r>
      <w:r>
        <w:rPr>
          <w:sz w:val="32"/>
          <w:szCs w:val="32"/>
        </w:rPr>
        <w:t>&lt;/p&gt;&lt;p&gt;&lt;img src="/static-img/Bkd6u4SiuGIpxqMFIokuQGwbl4Hi2b7Deyz7Dzkt_y1HXUInL5-oQzHnRXeUJ5Hw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家名为“步步惊心”的茶馆。它不仅仅是一个喝茶的地方，更像是穿越时空的小径，让人仿佛置身于唐朝之初，那些诗人的笔下所描绘的情景。这间茶馆，以其独特的文化氛围和精致的手工艺品而闻名遐迩，它就是我们今天要探索的一个主题——丽。</w:t>
      </w:r>
      <w:r>
        <w:rPr>
          <w:sz w:val="32"/>
          <w:szCs w:val="32"/>
        </w:rPr>
        <w:t>&lt;/p&gt;&lt;p&gt;&lt;img src="/static-img/erPpBMpoP2a7MxkiY7k5DWwbl4Hi2b7Deyz7Dzkt_y0agrObnEos55KW7ya9xm3OeidcIkekWgZr1_ESuJOIQ6Zrf4os68BIiSm9-L1uHmuY8isTU38ACIoP3JEyVZT_6Hxa95eJg8FpvpcdqOLQYA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茶馆，你会被眼前那一排排精致的手工艺品吸引。那是由当地工匠用传统技艺制作而成的一系列物件，从玉器到陶瓷，从刺绣到书法，每一件都蕴含着深厚的文化底蕴和艺术魅力。而这些作品中的许多，都以“丽”字命名，如“碧波盏”，“翡翠簇”，它们不仅形象生动，而且寓意深远，体现了中华民族对自然美好事物赞美之情。</w:t>
      </w:r>
      <w:r>
        <w:rPr>
          <w:sz w:val="32"/>
          <w:szCs w:val="32"/>
        </w:rPr>
        <w:t>&lt;/p&gt;&lt;p&gt;&lt;img src="/static-img/4FxPdx7_uNQ_35PudiR5Smwbl4Hi2b7Deyz7Dzkt_y0agrObnEos55KW7ya9xm3OeidcIkekWgZr1_ESuJOIQ6Zrf4os68BIiSm9-L1uHmuY8isTU38ACIoP3JEyVZT_6Hxa95eJg8FpvpcdqOLQYA.jpg"&gt;&lt;/p&gt;&lt;p&gt;</w:t>
      </w:r>
      <w:r>
        <w:rPr>
          <w:sz w:val="32"/>
          <w:szCs w:val="32"/>
        </w:rPr>
        <w:t>探索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“丽”字代表的是一种超凡脱俗、令人叹为观止的美。它不只是表面的外貌，更是内心世界丰富多彩、精神层次高超的一种状态。在我们的日常生活中，我们也可以通过细节去寻找这种本质上的“丽”。比如，在一次简单却又充满爱意的小确幸里，或是在一次小小的心灵交流中，我们能发现那些让人感动、温暖或是震撼的人文关怀，这些都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OgAfRKkwxX5xQAXq5xXfGwbl4Hi2b7Deyz7Dzkt_y0agrObnEos55KW7ya9xm3OeidcIkekWgZr1_ESuJOIQ6Zrf4os68BIiSm9-L1uHmuY8isTU38ACIoP3JEyVZT_6Hxa95eJg8FpvpcdqOLQYA.jpg"&gt;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城市里的青年，她拥有强烈的事业欲望和创造力的火花。她决定将自己的才华发挥得淋漓尽致，无论是在工作还是业余时间，她总是力求做最好的自己，不断挑战自我，为周围的人带来正能量。这份坚持与努力，就是她身上不可忽视的一股力量，是她不断向上追求成功路上的推手，也正因为如此，她成为了那个大家羡慕并尊敬的人物，而她的故事，也就成了我们今天想要分享的一个点滴——关于如何用自己的方式去追逐梦想，用实际行动去实现个人的价值理念。</w:t>
      </w:r>
      <w:r>
        <w:rPr>
          <w:sz w:val="32"/>
          <w:szCs w:val="32"/>
        </w:rPr>
        <w:t>&lt;/p&gt;&lt;p&gt;&lt;img src="/static-img/9nzk2xWR-AW3DaU44etwRmwbl4Hi2b7Deyz7Dzkt_y0agrObnEos55KW7ya9xm3OeidcIkekWgZr1_ESuJOIQ6Zrf4os68BIiSm9-L1uHmuY8isTU38ACIoP3JEyVZT_6Hxa95eJg8FpvpcdqOLQYA.jpg"&gt;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传统艺术形式也开始融入现代元素，使得原本单调乏味的地方变得生机勃勃。在这样的背景下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这一概念也不再局限于某一种形式，它更多地表现为一种态度：既要保持对过去知识技能遗产的尊重，同时又要勇于创新，不断尝试新的方法和途径，以适应快速变化的大环境。这样一种跨界结合，可以说是一种新的审美趋势，其实质就在于如何把握住这种转变，将古典与现代相结合，为社会带来更加丰富多彩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：丽》的故事，并非只有单一意义，它是一个包含多重层面的概念。一方面，它提醒我们在追求卓越的时候，不忘初心，保持对传统文化瑰宝珍贵情感；另一方面，它鼓励我们勇敢面对未知，用创新精神去打破旧有的模式，把握新时代发展的大潮流。不管你身处何种环境，只要你有这样的态度，你无疑就是那个能够让人称道、令人印象深刻的人，那样的存在，就是真正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8745-</w:t>
      </w:r>
      <w:r>
        <w:rPr>
          <w:sz w:val="32"/>
          <w:szCs w:val="32"/>
        </w:rPr>
        <w:t>步步惊心丽影迷踪</w:t>
      </w:r>
      <w:r>
        <w:rPr>
          <w:sz w:val="32"/>
          <w:szCs w:val="32"/>
        </w:rPr>
        <w:t>.doc" rel="alternate" download="728745-</w:t>
      </w:r>
      <w:r>
        <w:rPr>
          <w:sz w:val="32"/>
          <w:szCs w:val="32"/>
        </w:rPr>
        <w:t>步步惊心丽影迷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