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解锁知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解锁知识宝库</w:t>
      </w:r>
      <w:r>
        <w:rPr>
          <w:sz w:val="32"/>
          <w:szCs w:val="32"/>
        </w:rPr>
        <w:t>&lt;/p&gt;&lt;p&gt;&lt;img src="/static-img/Lt4bDjHWtMFxfEyMlM-5abVztTQQ3jQDULdF-bZ11Xw.jpg"&gt;&lt;/p&gt;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与百度云的结合，如何提升学习效率？</w:t>
      </w:r>
      <w:r>
        <w:rPr>
          <w:sz w:val="32"/>
          <w:szCs w:val="32"/>
        </w:rPr>
        <w:t>&lt;/p&gt;&lt;p&gt;&lt;img src="/static-img/FCdKlRSVmQ-16iVnk-maT06ZniA3zml1YOjJENt5F49aWu2gUboVyxkpkPlCM_4OLVZc7TwPjZc85sibnPk52gMDq2CnVjHBMJIYx_fJ3RAl-5xLQuDcecqVczTKskhf8WHoNOmNLEWCMHc7XRN2fzrWVQad6-sz_MZ4fHxWodoqXWGN3Xxp7Wp8txpMyq8PnPUrjO82_gPyx1TRw8Fr7A.jpg"&gt;&lt;/p&gt;&lt;p&gt;</w:t>
      </w:r>
      <w:r>
        <w:rPr>
          <w:sz w:val="32"/>
          <w:szCs w:val="32"/>
        </w:rPr>
        <w:t>通过将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上传至百度云，可以实现跨平台同步，随时随地访问和分享资源。这种便捷的方式极大地提高了学习效率。</w:t>
      </w:r>
      <w:r>
        <w:rPr>
          <w:sz w:val="32"/>
          <w:szCs w:val="32"/>
        </w:rPr>
        <w:t>&lt;/p&gt;&lt;p&gt;&lt;img src="/static-img/AB0SEYtBylFOR6yFuIFWYE6ZniA3zml1YOjJENt5F49aWu2gUboVyxkpkPlCM_4OLVZc7TwPjZc85sibnPk52gMDq2CnVjHBMJIYx_fJ3RAl-5xLQuDcecqVczTKskhf8WHoNOmNLEWCMHc7XRN2fzrWVQad6-sz_MZ4fHxWodoqXWGN3Xxp7Wp8txpMyq8PnPUrjO82_gPyx1TRw8Fr7A.jpg"&gt;&lt;/p&gt;&lt;p&gt;</w:t>
      </w:r>
      <w:r>
        <w:rPr>
          <w:sz w:val="32"/>
          <w:szCs w:val="32"/>
        </w:rPr>
        <w:t>如何利用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在百度云进行知识管理？</w:t>
      </w:r>
      <w:r>
        <w:rPr>
          <w:sz w:val="32"/>
          <w:szCs w:val="32"/>
        </w:rPr>
        <w:t>&lt;/p&gt;&lt;p&gt;&lt;img src="/static-img/ZAO1SN97NoL89ZJ5x_Yu506ZniA3zml1YOjJENt5F49aWu2gUboVyxkpkPlCM_4OLVZc7TwPjZc85sibnPk52gMDq2CnVjHBMJIYx_fJ3RAl-5xLQuDcecqVczTKskhf8WHoNOmNLEWCMHc7XRN2fzrWVQad6-sz_MZ4fHxWodoqXWGN3Xxp7Wp8txpMyq8PnPUrjO82_gPyx1TRw8Fr7A.jpg"&gt;&lt;/p&gt;&lt;p&gt;</w:t>
      </w:r>
      <w:r>
        <w:rPr>
          <w:sz w:val="32"/>
          <w:szCs w:val="32"/>
        </w:rPr>
        <w:t>在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中建立专门的文库或分类，用于存储和管理花颜策相关的资料。这样可以方便地查找、整理和更新信息，为后续学习提供坚实基础。</w:t>
      </w:r>
      <w:r>
        <w:rPr>
          <w:sz w:val="32"/>
          <w:szCs w:val="32"/>
        </w:rPr>
        <w:t>&lt;/p&gt;&lt;p&gt;&lt;img src="/static-img/DdmmrDxJtVxIBgTn2dblEE6ZniA3zml1YOjJENt5F49aWu2gUboVyxkpkPlCM_4OLVZc7TwPjZc85sibnPk52gMDq2CnVjHBMJIYx_fJ3RAl-5xLQuDcecqVczTKskhf8WHoNOmNLEWCMHc7XRN2fzrWVQad6-sz_MZ4fHxWodoqXWGN3Xxp7Wp8txpMyq8PnPUrjO82_gPyx1TRw8Fr7A.jpg"&gt;&lt;/p&gt;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的应用场景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学习外，企业培训也能从中受益。员工可以通过下载并组织这些资料来快速掌握专业技能，从而提升工作表现。此外，也适合研究人员收集文献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在使用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百度云时需要注意哪些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数据安全，在上传文件之前应对文件进行加密处理，并且选择信誉良好的账户来存储，以防止数据泄露。此外，还需定期备份重要文档以避免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搜索功能优化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检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量文字内容，如果不加以优化，检索速度会显著降低。在上传前，可以对关键词进行标记，便于搜索引擎识别；同时，还可编写简洁明了的目录，使内容更易于导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电子书籍与纸质书籍之间可能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科技不断进步，无论是电子书还是纸质书，都将迎来新的革命性变革。例如，将会出现更多互动式阅读体验，同时两者也可能融合为更加环保、高效的一种阅读形式。</w:t>
      </w:r>
      <w:r>
        <w:rPr>
          <w:sz w:val="32"/>
          <w:szCs w:val="32"/>
        </w:rPr>
        <w:t>&lt;/p&gt;&lt;p&gt;&lt;a href = "/doc/728694-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解锁知识宝库</w:t>
      </w:r>
      <w:r>
        <w:rPr>
          <w:sz w:val="32"/>
          <w:szCs w:val="32"/>
        </w:rPr>
        <w:t>.doc" rel="alternate" download="728694-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解锁知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