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遭遇双重袭击一前一后的恐怖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共交通的安全隐患</w:t>
      </w:r>
      <w:r>
        <w:rPr>
          <w:sz w:val="32"/>
          <w:szCs w:val="32"/>
        </w:rPr>
        <w:t>&lt;/p&gt;&lt;p&gt;&lt;img src="/static-img/zG-8qi78KXxtmqDSPBzZsZ7w73senacAk4VGuOV44tHBZYO2Jd64qU38VOy1dGy5.jpg"&gt;&lt;/p&gt;&lt;p&gt;</w:t>
      </w:r>
      <w:r>
        <w:rPr>
          <w:sz w:val="32"/>
          <w:szCs w:val="32"/>
        </w:rPr>
        <w:t>在繁忙的都市中，公共交通工具如同城市的心脏，每天承载着无数市民的出行需求。然而，这些看似平静的运输工具背后，却潜藏着不为人知的安全隐患。一起悲剧发生于一个普通公交车上，那里被两个人一前一后攻击，给乘客带来了巨大的惊吓和恐慌。</w:t>
      </w:r>
      <w:r>
        <w:rPr>
          <w:sz w:val="32"/>
          <w:szCs w:val="32"/>
        </w:rPr>
        <w:t>&lt;/p&gt;&lt;p&gt;</w:t>
      </w:r>
      <w:r>
        <w:rPr>
          <w:sz w:val="32"/>
          <w:szCs w:val="32"/>
        </w:rPr>
        <w:t>袭击前的紧张气氛</w:t>
      </w:r>
      <w:r>
        <w:rPr>
          <w:sz w:val="32"/>
          <w:szCs w:val="32"/>
        </w:rPr>
        <w:t>&lt;/p&gt;&lt;p&gt;&lt;img src="/static-img/DjaeGVZO1qkKHaLz13ekaZ7w73senacAk4VGuOV44tGCoe6ZrTaaOgHD5LsTGWhXfuZ6-G7fpI7EsIMfgJ9y4JNEp8AGJOA0dErp-I6TAGvkkpEd_t5RpSz73P7bg0fOfL6yrRYt_7A8oBrbADzgvA.jpg"&gt;&lt;/p&gt;&lt;p&gt;</w:t>
      </w:r>
      <w:r>
        <w:rPr>
          <w:sz w:val="32"/>
          <w:szCs w:val="32"/>
        </w:rPr>
        <w:t>记得那天下午，当公交车缓缓驶入了拥挤的人群之中，一种难以言说的紧张感开始在空气中弥漫。由于之前有过几次小偷窃事件，乘客们对周围的情况格外警觉。但谁能预料，就在这个平静的小时间刻，一场突如其来的袭击将所有人的心情彻底打乱。</w:t>
      </w:r>
      <w:r>
        <w:rPr>
          <w:sz w:val="32"/>
          <w:szCs w:val="32"/>
        </w:rPr>
        <w:t>&lt;/p&gt;&lt;p&gt;</w:t>
      </w:r>
      <w:r>
        <w:rPr>
          <w:sz w:val="32"/>
          <w:szCs w:val="32"/>
        </w:rPr>
        <w:t>前排乘客遭受攻击</w:t>
      </w:r>
      <w:r>
        <w:rPr>
          <w:sz w:val="32"/>
          <w:szCs w:val="32"/>
        </w:rPr>
        <w:t>&lt;/p&gt;&lt;p&gt;&lt;img src="/static-img/-bxvF007VFYsQiTLSAmd0p7w73senacAk4VGuOV44tGCoe6ZrTaaOgHD5LsTGWhXfuZ6-G7fpI7EsIMfgJ9y4JNEp8AGJOA0dErp-I6TAGvkkpEd_t5RpSz73P7bg0fOfL6yrRYt_7A8oBrbADzgvA.jpg"&gt;&lt;/p&gt;&lt;p&gt;</w:t>
      </w:r>
      <w:r>
        <w:rPr>
          <w:sz w:val="32"/>
          <w:szCs w:val="32"/>
        </w:rPr>
        <w:t>袭击开始时，从第一辆座位上的一名年轻女孩身上突然出现了问题。她被另一名身穿黑色夹克男子用手中的尖锐物体猛力刺伤。在整个过程中，她没有发出任何声响，只是脸上的表情由宁静转变成痛苦与恐惧。这让其他乘客感到震惊，不知该如何是好。</w:t>
      </w:r>
      <w:r>
        <w:rPr>
          <w:sz w:val="32"/>
          <w:szCs w:val="32"/>
        </w:rPr>
        <w:t>&lt;/p&gt;&lt;p&gt;</w:t>
      </w:r>
      <w:r>
        <w:rPr>
          <w:sz w:val="32"/>
          <w:szCs w:val="32"/>
        </w:rPr>
        <w:t>后排爆发冲突</w:t>
      </w:r>
      <w:r>
        <w:rPr>
          <w:sz w:val="32"/>
          <w:szCs w:val="32"/>
        </w:rPr>
        <w:t>&lt;/p&gt;&lt;p&gt;&lt;img src="/static-img/nXudrIOmkJwsKzI31H5isJ7w73senacAk4VGuOV44tGCoe6ZrTaaOgHD5LsTGWhXfuZ6-G7fpI7EsIMfgJ9y4JNEp8AGJOA0dErp-I6TAGvkkpEd_t5RpSz73P7bg0fOfL6yrRYt_7A8oBrbADzgvA.jpg"&gt;&lt;/p&gt;&lt;p&gt;</w:t>
      </w:r>
      <w:r>
        <w:rPr>
          <w:sz w:val="32"/>
          <w:szCs w:val="32"/>
        </w:rPr>
        <w:t>就在这时，另一个悄无声息地站起来的是坐在最后一排的一个高个子的男人。他从口袋里拿出了一把刀，对面坐着的一名青年蓦然间推开了他。两人之间迅速升级成了肉搏战，而这一切都发生在眼皮子底下，没有任何人敢于介入或报警。</w:t>
      </w:r>
      <w:r>
        <w:rPr>
          <w:sz w:val="32"/>
          <w:szCs w:val="32"/>
        </w:rPr>
        <w:t>&lt;/p&gt;&lt;p&gt;</w:t>
      </w:r>
      <w:r>
        <w:rPr>
          <w:sz w:val="32"/>
          <w:szCs w:val="32"/>
        </w:rPr>
        <w:t>乘客们的慌乱逃生</w:t>
      </w:r>
      <w:r>
        <w:rPr>
          <w:sz w:val="32"/>
          <w:szCs w:val="32"/>
        </w:rPr>
        <w:t>&lt;/p&gt;&lt;p&gt;&lt;img src="/static-img/DQHmA8-nyPmkFi0IQHJXFp7w73senacAk4VGuOV44tGCoe6ZrTaaOgHD5LsTGWhXfuZ6-G7fpI7EsIMfgJ9y4JNEp8AGJOA0dErp-I6TAGvkkpEd_t5RpSz73P7bg0fOfL6yrRYt_7A8oBrbADzgvA.jpg"&gt;&lt;/p&gt;&lt;p&gt;</w:t>
      </w:r>
      <w:r>
        <w:rPr>
          <w:sz w:val="32"/>
          <w:szCs w:val="32"/>
        </w:rPr>
        <w:t>随着战斗愈演愈烈，整个公交车内的情绪迅速失控。一些胆小的乘客立刻趁混乱之机跳窗逃跑，而那些还未反应过来的则只能任由自己被卷入这场不可预测的情景之中。而司机也意识到情况严峻，在停靠下一个站点之前，他不得不暂停服务并呼叫紧急救援。</w:t>
      </w:r>
      <w:r>
        <w:rPr>
          <w:sz w:val="32"/>
          <w:szCs w:val="32"/>
        </w:rPr>
        <w:t>&lt;/p&gt;&lt;p&gt;</w:t>
      </w:r>
      <w:r>
        <w:rPr>
          <w:sz w:val="32"/>
          <w:szCs w:val="32"/>
        </w:rPr>
        <w:t>事后追踪与反思</w:t>
      </w:r>
      <w:r>
        <w:rPr>
          <w:sz w:val="32"/>
          <w:szCs w:val="32"/>
        </w:rPr>
        <w:t>&lt;/p&gt;&lt;p&gt;</w:t>
      </w:r>
      <w:r>
        <w:rPr>
          <w:sz w:val="32"/>
          <w:szCs w:val="32"/>
        </w:rPr>
        <w:t>事后调查显示，这两名男子之间存在深仇大恨，他们原本计划进行私下的较量，但却误以为这是个合适的时候，所以选择利用这个机会来解决彼此的问题。此次事件强调了公共交通环境中的安全问题，以及当社会成员相互信任不足时可能产生的事态发展。此外，也提醒我们要提高自我防范意识，并且积极配合社区管理工作，以确保每一次通勤旅程都是安稳和舒适的。</w:t>
      </w:r>
      <w:r>
        <w:rPr>
          <w:sz w:val="32"/>
          <w:szCs w:val="32"/>
        </w:rPr>
        <w:t>&lt;/p&gt;&lt;p&gt;&lt;a href = "/doc/728660-</w:t>
      </w:r>
      <w:r>
        <w:rPr>
          <w:sz w:val="32"/>
          <w:szCs w:val="32"/>
        </w:rPr>
        <w:t>公交车遭遇双重袭击一前一后的恐怖瞬间</w:t>
      </w:r>
      <w:r>
        <w:rPr>
          <w:sz w:val="32"/>
          <w:szCs w:val="32"/>
        </w:rPr>
        <w:t>.doc" rel="alternate" download="728660-</w:t>
      </w:r>
      <w:r>
        <w:rPr>
          <w:sz w:val="32"/>
          <w:szCs w:val="32"/>
        </w:rPr>
        <w:t>公交车遭遇双重袭击一前一后的恐怖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