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有物</w:t>
      </w:r>
      <w:r>
        <w:rPr>
          <w:sz w:val="48"/>
          <w:szCs w:val="48"/>
        </w:rPr>
        <w:t>po</w:t>
      </w:r>
      <w:r>
        <w:rPr>
          <w:sz w:val="48"/>
          <w:szCs w:val="48"/>
        </w:rPr>
        <w:t>流云我家里那台旧冰箱怎么就开始了这种小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那台旧冰箱怎么就开始了这种小动作？它仿佛变成了一个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，总是在不经意间带走一些东西。记得上次，我还特意把一袋新买的零食放在冰箱门上，准备晚餐的时候直接拿出来吃。但是，当我打开冰箱门时，那袋零食却不知去向，只留下了一片冷清的空间和几滴水珠。</w:t>
      </w:r>
      <w:r>
        <w:rPr>
          <w:sz w:val="32"/>
          <w:szCs w:val="32"/>
        </w:rPr>
        <w:t>&lt;/p&gt;&lt;p&gt;&lt;img src="/static-img/lAEuApCuCvAqb_0lN57oV7s9FT9yNAI03JwVPCvwmlOazTMaGufBbzHZrCPRGIv6.jpg"&gt;&lt;/p&gt;&lt;p&gt;</w:t>
      </w:r>
      <w:r>
        <w:rPr>
          <w:sz w:val="32"/>
          <w:szCs w:val="32"/>
        </w:rPr>
        <w:t>起初，我还以为是邻居的小孩开玩笑，但随着时间的推移，这种现象越来越频繁。我开始怀疑自己的记忆是否出了问题，但每次确认过后，都只能摇头叹息。这台冰箱简直就是个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，它似乎拥有了自己的一套逻辑和规则，只要你不小心忘记关好门，它就会悄无声息地“借”走你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观察一下冰箱周围，看看是否有什么线索，但是除了偶尔会掉落的一个塑料袋或是一些被遗忘的快递单外，什么也没有。甚至连一丁点儿异常气味都没有，这让人更难以捉摸其行踪。我开始怀疑这不是简单的失落，而可能是一个更深层次的问题——也许是我家的所有者们在用一种超乎常人的方式来与这个世界互动？</w:t>
      </w:r>
      <w:r>
        <w:rPr>
          <w:sz w:val="32"/>
          <w:szCs w:val="32"/>
        </w:rPr>
        <w:t>&lt;/p&gt;&lt;p&gt;&lt;img src="/static-img/Fzs0WLAmHo50MbD0rmaGabs9FT9yNAI03JwVPCvwmlNfy3BHhC95-k5CnSSLl-kwe5_rB2fLyGjx3t7pcHccwVe_YESwerg9F2fV4YDCGtl1ojUpm8uEZPRTOwT2S-0Yagq0UWSzTz75RQswvW16oQ.jpg"&gt;&lt;/p&gt;&lt;p&gt;</w:t>
      </w:r>
      <w:r>
        <w:rPr>
          <w:sz w:val="32"/>
          <w:szCs w:val="32"/>
        </w:rPr>
        <w:t>为了解决这一谜团，我决定彻底检查一下冰箱内部，也许能找到一些线索。一番翻找之后，我发现了一张纸条，上面写着：“请不要惊慌，有时候需要一点‘空气’。”这让我更加困惑，因为这明显不是我的笔迹，而且文字中的语气也显得有些神秘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道光芒闪过，那台曾经作为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的旧冰箱突然亮起了屏幕。在屏幕上显示出一个复杂而古怪的代码，以及一个提示：如果你想找回那些消失的事物，你必须学会如何听从它们的心声。这个信息让我感到既迷惑又好奇，同时也有一丝期待，因为或许隐藏在这些奇异事件背后的，是某种未知且强大的力量。</w:t>
      </w:r>
      <w:r>
        <w:rPr>
          <w:sz w:val="32"/>
          <w:szCs w:val="32"/>
        </w:rPr>
        <w:t>&lt;/p&gt;&lt;p&gt;&lt;img src="/static-img/7wscdeShcLIDsfZwOJQzxbs9FT9yNAI03JwVPCvwmlNfy3BHhC95-k5CnSSLl-kwe5_rB2fLyGjx3t7pcHccwVe_YESwerg9F2fV4YDCGtl1ojUpm8uEZPRTOwT2S-0Yagq0UWSzTz75RQswvW16oQ.jpg"&gt;&lt;/p&gt;&lt;p&gt;</w:t>
      </w:r>
      <w:r>
        <w:rPr>
          <w:sz w:val="32"/>
          <w:szCs w:val="32"/>
        </w:rPr>
        <w:t>我意识到，这并非只是普通的事情，而是一场关于信任、理解和共生的探险。而那个老旧的小伙伴，即使它已经成为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，却依然引领着我们进入了一个全新的领域。在那里，我们可以重新定义什么是“属于”的概念，并找到真正属于我们的存在感。</w:t>
      </w:r>
      <w:r>
        <w:rPr>
          <w:sz w:val="32"/>
          <w:szCs w:val="32"/>
        </w:rPr>
        <w:t>&lt;/p&gt;&lt;p&gt;&lt;a href = "/doc/728604-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我家里那台旧冰箱怎么就开始了这种小动作</w:t>
      </w:r>
      <w:r>
        <w:rPr>
          <w:sz w:val="32"/>
          <w:szCs w:val="32"/>
        </w:rPr>
        <w:t>.doc" rel="alternate" download="728604-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我家里那台旧冰箱怎么就开始了这种小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