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山飞狐倾盆大雪中的刺客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冬雪覆盖的山脉中，传说着一个关于刺客与侠义之间纠葛的故事，这就是《雪山飞狐》。这部小说以其精彩绝伦的故事情节和深刻的人物塑造而广受读者喜爱。</w:t>
      </w:r>
      <w:r>
        <w:rPr>
          <w:sz w:val="32"/>
          <w:szCs w:val="32"/>
        </w:rPr>
        <w:t>&lt;/p&gt;&lt;p&gt;&lt;img src="/static-img/SY0JvvM7j-jLS0vd6kfXOGCxlkDjaPTJ1pG9k-QaES5ss-WKrithBRE3cc7GiA_Q.jpg"&gt;&lt;/p&gt;&lt;p&gt;</w:t>
      </w:r>
      <w:r>
        <w:rPr>
          <w:sz w:val="32"/>
          <w:szCs w:val="32"/>
        </w:rPr>
        <w:t>第一段：神秘的开始</w:t>
      </w:r>
      <w:r>
        <w:rPr>
          <w:sz w:val="32"/>
          <w:szCs w:val="32"/>
        </w:rPr>
        <w:t>&lt;/p&gt;&lt;p&gt;</w:t>
      </w:r>
      <w:r>
        <w:rPr>
          <w:sz w:val="32"/>
          <w:szCs w:val="32"/>
        </w:rPr>
        <w:t>《雪山飞狐》的故事从一个风起云涌的小镇上展开，那里的居民们都知道，当天空飘落的是大雪时，不仅是自然界给予的一份礼物，更是预示着某种机缘或危险即将降临。在这样的背景下，一位名叫穆人清的年轻刺客悄无声息地出现，他带来了他那不为人知的情报网络，以及对“北冥神功”这一武学高峰之谜的探寻。</w:t>
      </w:r>
      <w:r>
        <w:rPr>
          <w:sz w:val="32"/>
          <w:szCs w:val="32"/>
        </w:rPr>
        <w:t>&lt;/p&gt;&lt;p&gt;&lt;img src="/static-img/TlZy5R6ZaCzdTzKGmfdYAWCxlkDjaPTJ1pG9k-QaES7t467tvjpNlpdpVtMQgsxWH8Txi6U0uYAUifUENrsbI3kuVzRtpAxJjdU-IFmslZMH9kgXiNXaEHdrTDbOy9SDk9vpXNxOUWaZeIMoWCvjwolmMiUFnR88ppkS5koxKuaU-Mk-vPadtqjLW0oSL5-R.jpg"&gt;&lt;/p&gt;&lt;p&gt;</w:t>
      </w:r>
      <w:r>
        <w:rPr>
          <w:sz w:val="32"/>
          <w:szCs w:val="32"/>
        </w:rPr>
        <w:t>第二段：武林中的隐秘</w:t>
      </w:r>
      <w:r>
        <w:rPr>
          <w:sz w:val="32"/>
          <w:szCs w:val="32"/>
        </w:rPr>
        <w:t>&lt;/p&gt;&lt;p&gt;</w:t>
      </w:r>
      <w:r>
        <w:rPr>
          <w:sz w:val="32"/>
          <w:szCs w:val="32"/>
        </w:rPr>
        <w:t>穆人清身手不凡，但他背后的命运却隐藏着更多复杂的情感纠葛。他的师父——张召重曾是一位赫赫有名的大侠，其生平轶事流传于世，而张召重最终选择了隐居，这一切似乎都是为了保护他的弟子免受外界干扰。但当穆人清踏上了这片被称作“飞狐”的领土时，他发现这里并非那么简单。</w:t>
      </w:r>
      <w:r>
        <w:rPr>
          <w:sz w:val="32"/>
          <w:szCs w:val="32"/>
        </w:rPr>
        <w:t>&lt;/p&gt;&lt;p&gt;&lt;img src="/static-img/URmukITaZMhdO0x7cuFcv2CxlkDjaPTJ1pG9k-QaES7t467tvjpNlpdpVtMQgsxWH8Txi6U0uYAUifUENrsbI3kuVzRtpAxJjdU-IFmslZMH9kgXiNXaEHdrTDbOy9SDk9vpXNxOUWaZeIMoWCvjwolmMiUFnR88ppkS5koxKuaU-Mk-vPadtqjLW0oSL5-R.jpg"&gt;&lt;/p&gt;&lt;p&gt;</w:t>
      </w:r>
      <w:r>
        <w:rPr>
          <w:sz w:val="32"/>
          <w:szCs w:val="32"/>
        </w:rPr>
        <w:t>第三段：寒冷与挑战</w:t>
      </w:r>
      <w:r>
        <w:rPr>
          <w:sz w:val="32"/>
          <w:szCs w:val="32"/>
        </w:rPr>
        <w:t>&lt;/p&gt;&lt;p&gt;</w:t>
      </w:r>
      <w:r>
        <w:rPr>
          <w:sz w:val="32"/>
          <w:szCs w:val="32"/>
        </w:rPr>
        <w:t>在这个充满冰霜与杀意的地方，穆人清遇到了各种各样的挑战。他不得不面对那些试图阻挡他前进路程的人，同时也要应对突如其来的自然灾害。这一切都让他体会到了真正的地道生活，也使得他更加坚定了追求北冥神功的心志。而随着故事发展，我们也可以看出，无论是在江湖还是在家族内部，都存在着不可告人的阴谋和权力斗争。</w:t>
      </w:r>
      <w:r>
        <w:rPr>
          <w:sz w:val="32"/>
          <w:szCs w:val="32"/>
        </w:rPr>
        <w:t>&lt;/p&gt;&lt;p&gt;&lt;img src="/static-img/YIalSJwlRnUTleMAeawB0GCxlkDjaPTJ1pG9k-QaES7t467tvjpNlpdpVtMQgsxWH8Txi6U0uYAUifUENrsbI3kuVzRtpAxJjdU-IFmslZMH9kgXiNXaEHdrTDbOy9SDk9vpXNxOUWaZeIMoWCvjwolmMiUFnR88ppkS5koxKuaU-Mk-vPadtqjLW0oSL5-R.jpg"&gt;&lt;/p&gt;&lt;p&gt;</w:t>
      </w:r>
      <w:r>
        <w:rPr>
          <w:sz w:val="32"/>
          <w:szCs w:val="32"/>
        </w:rPr>
        <w:t>第四段：情感的交织</w:t>
      </w:r>
      <w:r>
        <w:rPr>
          <w:sz w:val="32"/>
          <w:szCs w:val="32"/>
        </w:rPr>
        <w:t>&lt;/p&gt;&lt;p&gt;</w:t>
      </w:r>
      <w:r>
        <w:rPr>
          <w:sz w:val="32"/>
          <w:szCs w:val="32"/>
        </w:rPr>
        <w:t>除了追求武学上的卓越，穆人清还必须处理好自己心中的情感世界。他与一个女主角——任盈盈之间的情愫逐渐加深，她既聪明又勇敢，是个有才华且独立思考的人。两人之间相互扶持、共同克服困难，最终形成了一份坚实而纯真的感情。这部分内容展示了小说中对于爱情主题的一次成功尝试，使得整个叙述更加丰富多彩。</w:t>
      </w:r>
      <w:r>
        <w:rPr>
          <w:sz w:val="32"/>
          <w:szCs w:val="32"/>
        </w:rPr>
        <w:t>&lt;/p&gt;&lt;p&gt;&lt;img src="/static-img/0UQzelA32Z5W9uy1NxL7OmCxlkDjaPTJ1pG9k-QaES7t467tvjpNlpdpVtMQgsxWH8Txi6U0uYAUifUENrsbI3kuVzRtpAxJjdU-IFmslZMH9kgXiNXaEHdrTDbOy9SDk9vpXNxOUWaZeIMoWCvjwolmMiUFnR88ppkS5koxKuaU-Mk-vPadtqjLW0oSL5-R.jpg"&gt;&lt;/p&gt;&lt;p&gt;</w:t>
      </w:r>
      <w:r>
        <w:rPr>
          <w:sz w:val="32"/>
          <w:szCs w:val="32"/>
        </w:rPr>
        <w:t>第五段：激烈冲突</w:t>
      </w:r>
      <w:r>
        <w:rPr>
          <w:sz w:val="32"/>
          <w:szCs w:val="32"/>
        </w:rPr>
        <w:t>&lt;/p&gt;&lt;p&gt;</w:t>
      </w:r>
      <w:r>
        <w:rPr>
          <w:sz w:val="32"/>
          <w:szCs w:val="32"/>
        </w:rPr>
        <w:t>然而，在追求北冥神功和个人幸福的时候，穆人清却面临来自各方势力的威胁。他所处的地理位置决定了自己的身份也是敏感人物，因此不断有人想要利用或者消除掉这些可能成为威胁者。在一次次激烈冲突中，穆人清展现出了超乎常人的智慧和勇气，为自己赢得了一席之地，同时也让读者们惊叹于他的成长过程。</w:t>
      </w:r>
      <w:r>
        <w:rPr>
          <w:sz w:val="32"/>
          <w:szCs w:val="32"/>
        </w:rPr>
        <w:t>&lt;/p&gt;&lt;p&gt;</w:t>
      </w:r>
      <w:r>
        <w:rPr>
          <w:sz w:val="32"/>
          <w:szCs w:val="32"/>
        </w:rPr>
        <w:t>结尾语：</w:t>
      </w:r>
      <w:r>
        <w:rPr>
          <w:sz w:val="32"/>
          <w:szCs w:val="32"/>
        </w:rPr>
        <w:t>&lt;/p&gt;&lt;p&gt;</w:t>
      </w:r>
      <w:r>
        <w:rPr>
          <w:sz w:val="32"/>
          <w:szCs w:val="32"/>
        </w:rPr>
        <w:t>《雪山飞狐》是一个关于英雄主义精神、友谊与爱情，以及个人成长历程的小说。在这本书里，每一个角色都像是在极端环境中磨练自我，而 穿越这些考验最终能够找到属于自己的道路正是这部作品最令人动容的地方。如果你喜欢冒险、悬疑以及充满力量的话题，那么《雪山飞狐》一定能给你带来一次难忘阅读体验。</w:t>
      </w:r>
      <w:r>
        <w:rPr>
          <w:sz w:val="32"/>
          <w:szCs w:val="32"/>
        </w:rPr>
        <w:t>&lt;/p&gt;&lt;p&gt;&lt;a href = "/doc/728596-</w:t>
      </w:r>
      <w:r>
        <w:rPr>
          <w:sz w:val="32"/>
          <w:szCs w:val="32"/>
        </w:rPr>
        <w:t>雪山飞狐倾盆大雪中的刺客追踪</w:t>
      </w:r>
      <w:r>
        <w:rPr>
          <w:sz w:val="32"/>
          <w:szCs w:val="32"/>
        </w:rPr>
        <w:t>.doc" rel="alternate" download="728596-</w:t>
      </w:r>
      <w:r>
        <w:rPr>
          <w:sz w:val="32"/>
          <w:szCs w:val="32"/>
        </w:rPr>
        <w:t>雪山飞狐倾盆大雪中的刺客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