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雪中悍刀行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冰刃穿霜雪域刺客的秘密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冰刃穿霜：雪域刺客的秘密之路</w:t>
      </w:r>
      <w:r>
        <w:rPr>
          <w:sz w:val="32"/>
          <w:szCs w:val="32"/>
        </w:rPr>
        <w:t>&lt;/p&gt;&lt;p&gt;&lt;img src="/static-img/9dKgLcZ0W8Ovh1FYYCUfDpXvRfgTY6rtgLw5wLxUDua0hdl5-BbOeqrNNL6i2Yei.jpg"&gt;&lt;/p&gt;&lt;p&gt;</w:t>
      </w:r>
      <w:r>
        <w:rPr>
          <w:sz w:val="32"/>
          <w:szCs w:val="32"/>
        </w:rPr>
        <w:t>在茫茫雪原上，悍刀行者以其超凡的战斗技巧和不屈不挠的精神，成为了传说中的刺客。他们手持利刃，在白色的覆盖下行走如飞，如同神话中那般不可思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历史记载，有一位名叫李明的悍刀行者，他在一次冬日之旅中，被卷入了一个关于家族遗产的大秘密之争。在这场激烈的较量中，李明展现出了他卓越无比的手艺和智谋。</w:t>
      </w:r>
      <w:r>
        <w:rPr>
          <w:sz w:val="32"/>
          <w:szCs w:val="32"/>
        </w:rPr>
        <w:t>&lt;/p&gt;&lt;p&gt;&lt;img src="/static-img/brorEv7YJZzYOhkcGCVTYpXvRfgTY6rtgLw5wLxUDua8ymGUb6Dz_hmD3sKoflcnqJPyWOiHPImZhCb6EI99yeV1zfwGl2EHKr56bBFv984ZvqKWYzNJrIFaEgh6oZigtuCNdiyLP1S21RLQ_3DiwuY_trsyaMM2BktKzkkvAJWkZJdkVucysZddrC8G4jxq.jpg"&gt;&lt;/p&gt;&lt;p&gt;</w:t>
      </w:r>
      <w:r>
        <w:rPr>
          <w:sz w:val="32"/>
          <w:szCs w:val="32"/>
        </w:rPr>
        <w:t>案例一：《雪域刺客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严寒透骨的夜晚，李明正身处山林间的一座古宅内。他被邀请来解决一个家族内部纷争，因为继承人身份的问题引起了各方势力的觊觎。面对敌人的围攻，他并没有退缩，而是利用了地形优势，用他的短剑迅速突破包围，并且成功地将真正合适的人选推上了宝座。</w:t>
      </w:r>
      <w:r>
        <w:rPr>
          <w:sz w:val="32"/>
          <w:szCs w:val="32"/>
        </w:rPr>
        <w:t>&lt;/p&gt;&lt;p&gt;&lt;img src="/static-img/Q5LzT62ZRgzXrg7F1qTbFJXvRfgTY6rtgLw5wLxUDua8ymGUb6Dz_hmD3sKoflcnqJPyWOiHPImZhCb6EI99yeV1zfwGl2EHKr56bBFv984ZvqKWYzNJrIFaEgh6oZigtuCNdiyLP1S21RLQ_3DiwuY_trsyaMM2BktKzkkvAJWkZJdkVucysZddrC8G4jxq.jpg"&gt;&lt;/p&gt;&lt;p&gt;</w:t>
      </w:r>
      <w:r>
        <w:rPr>
          <w:sz w:val="32"/>
          <w:szCs w:val="32"/>
        </w:rPr>
        <w:t>案例二：《冰川里的追踪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富有的商人雇佣了李明去追踪一群劫富济贫的小偷，这些小偷似乎擅长于利用冬天来掩饰自己的足迹。而李明，以他精湛的手法，最终找到了这些小偷并且带回了失窃物品，同时也让商人感受到了惊险与刺激。</w:t>
      </w:r>
      <w:r>
        <w:rPr>
          <w:sz w:val="32"/>
          <w:szCs w:val="32"/>
        </w:rPr>
        <w:t>&lt;/p&gt;&lt;p&gt;&lt;img src="/static-img/suNKffe3MRzyjwnco9MsPpXvRfgTY6rtgLw5wLxUDua8ymGUb6Dz_hmD3sKoflcnqJPyWOiHPImZhCb6EI99yeV1zfwGl2EHKr56bBFv984ZvqKWYzNJrIFaEgh6oZigtuCNdiyLP1S21RLQ_3DiwuY_trsyaMM2BktKzkkvAJWkZJdkVucysZddrC8G4jxq.jpg"&gt;&lt;/p&gt;&lt;p&gt;</w:t>
      </w:r>
      <w:r>
        <w:rPr>
          <w:sz w:val="32"/>
          <w:szCs w:val="32"/>
        </w:rPr>
        <w:t>案例三：《月光下的决斗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个消息传开，说有一位武林高手要挑战整个江湖，以此来证明自己的实力。在这个决定性的时刻，所有人都聚集到了一片空旷的大平原上。那是一场简直可以称得上是史诗般的情景——月色洒满大地，而那高手却被击败，那就是因为他低估了一个简单而又冷酷无情的悍刀行者——李明。</w:t>
      </w:r>
      <w:r>
        <w:rPr>
          <w:sz w:val="32"/>
          <w:szCs w:val="32"/>
        </w:rPr>
        <w:t>&lt;/p&gt;&lt;p&gt;&lt;img src="/static-img/kqY47o88mGzop5KoFOOsm5XvRfgTY6rtgLw5wLxUDua8ymGUb6Dz_hmD3sKoflcnqJPyWOiHPImZhCb6EI99yeV1zfwGl2EHKr56bBFv984ZvqKWYzNJrIFaEgh6oZigtuCNdiyLP1S21RLQ_3DiwuY_trsyaMM2BktKzkkvAJWkZJdkVucysZddrC8G4jxq.jpg"&gt;&lt;/p&gt;&lt;p&gt;</w:t>
      </w:r>
      <w:r>
        <w:rPr>
          <w:sz w:val="32"/>
          <w:szCs w:val="32"/>
        </w:rPr>
        <w:t>通过以上几个真实案例，我们可以看出，无论是在何种环境下，只要有勇气和智慧，就能成为“雪中悍刀行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所描述的一名合格的刺客。这类人物总是以一种神秘而又令人敬畏的地步存在于我们的生活中，他们用自己的方式保护着我们，不让邪恶力量侵扰到我们温暖的地方。</w:t>
      </w:r>
      <w:r>
        <w:rPr>
          <w:sz w:val="32"/>
          <w:szCs w:val="32"/>
        </w:rPr>
        <w:t>&lt;/p&gt;&lt;p&gt;&lt;a href = "/doc/728536-</w:t>
      </w:r>
      <w:r>
        <w:rPr>
          <w:sz w:val="32"/>
          <w:szCs w:val="32"/>
        </w:rPr>
        <w:t>雪中悍刀行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冰刃穿霜雪域刺客的秘密之路</w:t>
      </w:r>
      <w:r>
        <w:rPr>
          <w:sz w:val="32"/>
          <w:szCs w:val="32"/>
        </w:rPr>
        <w:t>.doc" rel="alternate" download="728536-</w:t>
      </w:r>
      <w:r>
        <w:rPr>
          <w:sz w:val="32"/>
          <w:szCs w:val="32"/>
        </w:rPr>
        <w:t>雪中悍刀行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冰刃穿霜雪域刺客的秘密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