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怎么告诉学长这不是上班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告诉学长这不是上班路？每天早上八点，地铁车厢里总是人满为患，我站在拥挤的列车中，耳边是喘息声和吵闹声。突然，一位熟悉的声音在我的肩膀旁传来：“学长不行，这这是地铁。”</w:t>
      </w:r>
      <w:r>
        <w:rPr>
          <w:sz w:val="32"/>
          <w:szCs w:val="32"/>
        </w:rPr>
        <w:t>&lt;/p&gt;&lt;p&gt;&lt;img src="/static-img/zQuhS-Tn_8dCiSG_dAGtqbze8r0qUnxs79sMRV1_QnoaivgWSKDkxFm4CVOpPlIZ.png"&gt;&lt;/p&gt;&lt;p&gt;</w:t>
      </w:r>
      <w:r>
        <w:rPr>
          <w:sz w:val="32"/>
          <w:szCs w:val="32"/>
        </w:rPr>
        <w:t>我转头一看，是我的学长张伟。他今天穿了一套崭新的西装，显得格外正式。我知道他是一个精明细致的人，对待工作总是认真负责。但就在这个时候，他似乎完全忘记了自己现在是在通勤途中，而不应该这么正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张伟，你怎么这样？”我轻声询问，“这不是你要去参加会议的地方。”</w:t>
      </w:r>
      <w:r>
        <w:rPr>
          <w:sz w:val="32"/>
          <w:szCs w:val="32"/>
        </w:rPr>
        <w:t>&lt;/p&gt;&lt;p&gt;&lt;img src="/static-img/uHHWLoKtbGznvy0F9iXrnLze8r0qUnxs79sMRV1_Qno6pHT-MoO0h1yDyrnmk7gNUxKzQAOVKQidwhph2Y3x_6YN8o4NzcF7jPkBCf1w2b_Bs7BXrbTeYX6KKOBczyqH-Yis_SMvtM8IJl6AlZbYOGLupVjW5gdbaDXcQmVbzedur3B2cn_YstITAs7GNxUR.jpg"&gt;&lt;/p&gt;&lt;p&gt;</w:t>
      </w:r>
      <w:r>
        <w:rPr>
          <w:sz w:val="32"/>
          <w:szCs w:val="32"/>
        </w:rPr>
        <w:t>他摇摇头，看着四周的乘客：“对啊，我确实没那么多时间，但是如果不能表现出自己的专业，那我们还能有何面目见客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意识到，他可能真的把这次会议当成了一个展示自己的机会。于是我决定帮他找回正确的方向。</w:t>
      </w:r>
      <w:r>
        <w:rPr>
          <w:sz w:val="32"/>
          <w:szCs w:val="32"/>
        </w:rPr>
        <w:t>&lt;/p&gt;&lt;p&gt;&lt;img src="/static-img/Zwu8d9jQcC8iFbUNS-GGc7ze8r0qUnxs79sMRV1_Qno6pHT-MoO0h1yDyrnmk7gNUxKzQAOVKQidwhph2Y3x_6YN8o4NzcF7jPkBCf1w2b_Bs7BXrbTeYX6KKOBczyqH-Yis_SMvtM8IJl6AlZbYOGLupVjW5gdbaDXcQmVbzedur3B2cn_YstITAs7GNxUR.png"&gt;&lt;/p&gt;&lt;p&gt;“</w:t>
      </w:r>
      <w:r>
        <w:rPr>
          <w:sz w:val="32"/>
          <w:szCs w:val="32"/>
        </w:rPr>
        <w:t>那我们快走吧。”我建议，“别让其他人看到你的紧张，他们可能会觉得你很稳重，但实际上呢，我们都只是普通打工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点了点头，我们一起推开了通往站台的大门。在混乱的地铁环境中，我提醒他注意脚步，不要因为急匆匆而滑倒。而且，在等待下一班火车的时候，他终于放松下来，用手机查了一下地址，再次确认我们的方向。</w:t>
      </w:r>
      <w:r>
        <w:rPr>
          <w:sz w:val="32"/>
          <w:szCs w:val="32"/>
        </w:rPr>
        <w:t>&lt;/p&gt;&lt;p&gt;&lt;img src="/static-img/iLTLD2gpdB9I17O8nZjYd7ze8r0qUnxs79sMRV1_Qno6pHT-MoO0h1yDyrnmk7gNUxKzQAOVKQidwhph2Y3x_6YN8o4NzcF7jPkBCf1w2b_Bs7BXrbTeYX6KKOBczyqH-Yis_SMvtM8IJl6AlZbYOGLupVjW5gdbaDXcQmVbzedur3B2cn_YstITAs7GNxUR.jpg"&gt;&lt;/p&gt;&lt;p&gt;</w:t>
      </w:r>
      <w:r>
        <w:rPr>
          <w:sz w:val="32"/>
          <w:szCs w:val="32"/>
        </w:rPr>
        <w:t>虽然这个小插曲没有太大影响，但它却让我对张伟更加尊敬。即使在忙碌的日常生活中，每个人都需要找到属于自己的节奏和方式。而对于像我们这样的打工族来说，更重要的是学会如何平衡工作与生活，让压力不会成为生活的一部分。</w:t>
      </w:r>
      <w:r>
        <w:rPr>
          <w:sz w:val="32"/>
          <w:szCs w:val="32"/>
        </w:rPr>
        <w:t>&lt;/p&gt;&lt;p&gt;&lt;a href = "/doc/728416-</w:t>
      </w:r>
      <w:r>
        <w:rPr>
          <w:sz w:val="32"/>
          <w:szCs w:val="32"/>
        </w:rPr>
        <w:t>学长不行这是地铁我怎么告诉学长这不是上班路</w:t>
      </w:r>
      <w:r>
        <w:rPr>
          <w:sz w:val="32"/>
          <w:szCs w:val="32"/>
        </w:rPr>
        <w:t>.doc" rel="alternate" download="728416-</w:t>
      </w:r>
      <w:r>
        <w:rPr>
          <w:sz w:val="32"/>
          <w:szCs w:val="32"/>
        </w:rPr>
        <w:t>学长不行这是地铁我怎么告诉学长这不是上班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