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我独自在这片天空下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独自在这片天空下求救</w:t>
      </w:r>
      <w:r>
        <w:rPr>
          <w:sz w:val="32"/>
          <w:szCs w:val="32"/>
        </w:rPr>
        <w:t>&lt;/p&gt;&lt;p&gt;&lt;img src="/static-img/-Et2n71dXb8Fhyo-TLQPTED9qSF9YE4xLOVeU2qyGIsf9kn6t4hNb8hCATWilqdk.jpg"&gt;&lt;/p&gt;&lt;p&gt;</w:t>
      </w:r>
      <w:r>
        <w:rPr>
          <w:sz w:val="32"/>
          <w:szCs w:val="32"/>
        </w:rPr>
        <w:t>记得那天，我站在山顶，望着无边的蓝色。我的心也跟着变得茫茫然，仿佛整个世界都在我眼前消失，只剩下那片蔚蓝色的天空。我的呼吸开始急促，因为我感到一阵难以言说的孤单和绝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人救我又蓝”，这个短语曾经是我内心深处最真实的感受。那时，我觉得自己就像是一颗孤零零的星星，被抛向了一个没有知音、没有庇护的地方。我甚至怀疑周围的人都会把我当作是虚幻的一部分，不值得被留意。</w:t>
      </w:r>
      <w:r>
        <w:rPr>
          <w:sz w:val="32"/>
          <w:szCs w:val="32"/>
        </w:rPr>
        <w:t>&lt;/p&gt;&lt;p&gt;&lt;img src="/static-img/2780JN_8JUi_2Mua1bo2bkD9qSF9YE4xLOVeU2qyGIu1QfvPRaE6stL5Z1wCpBSQMOtb1nOciIJhTNYqGtOt66x5ksH6N8EOi3N8qmtiqrDDOCM1_-VRGo-GVx9CUfQJ-xepeyznoXQ4PBe3qnirXzDJii-e-TgkfZQhIzeEGZURn0c0IzecGNPmvz2Zbbn50VCRY8SkBP0cGATbzdKyjg.jpg"&gt;&lt;/p&gt;&lt;p&gt;</w:t>
      </w:r>
      <w:r>
        <w:rPr>
          <w:sz w:val="32"/>
          <w:szCs w:val="32"/>
        </w:rPr>
        <w:t>但是，当我抬头仰望那片蔚蓝色的天空时，我发现了一丝希望。我想到了那些古老的传说，那些勇敢的小船划破波涛，勇往直前的航行者，以及那些不顾一切地跳入海里的跳水运动员，他们都是因为有信念，有梦想，有目标，所以他们才能够在逆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开始苏醒，我意识到自己的力量远比想象中的要强大。每一次深呼吸，都让我感觉到身体和精神都在恢复活力。而那个时候，“无人救我又蓝”这个词汇，也从悲伤变成了一个激励自己继续前进的号角。</w:t>
      </w:r>
      <w:r>
        <w:rPr>
          <w:sz w:val="32"/>
          <w:szCs w:val="32"/>
        </w:rPr>
        <w:t>&lt;/p&gt;&lt;p&gt;&lt;img src="/static-img/5dV-zSC-Yp1U3hYu4oyMjUD9qSF9YE4xLOVeU2qyGIu1QfvPRaE6stL5Z1wCpBSQMOtb1nOciIJhTNYqGtOt66x5ksH6N8EOi3N8qmtiqrDDOCM1_-VRGo-GVx9CUfQJ-xepeyznoXQ4PBe3qnirXzDJii-e-TgkfZQhIzeEGZURn0c0IzecGNPmvz2Zbbn50VCRY8SkBP0cGATbzdKyjg.png"&gt;&lt;/p&gt;&lt;p&gt;</w:t>
      </w:r>
      <w:r>
        <w:rPr>
          <w:sz w:val="32"/>
          <w:szCs w:val="32"/>
        </w:rPr>
        <w:t>现在，每当夜幕降临，一轮明月挂起帷幕，那份孤单感也不再是束缚，而是一种提醒，让我们不要忘记，在漫长的人生旅途中，我们并不孤单。在那个寂静而又充满希望的夜晚里，即使看不到别人的身影，但我们的内心却可能是最温暖和明亮的地方。这就是生命给予我们的宝贵财富——用爱去拥抱这个世界，用勇气去面对每一段旅程，无论遇到多么艰难险阻，都能找到属于自己的光芒，用它照亮前方，并将其传递给其他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你，是不是也曾经有一刻，以为自己是在这片广阔无垠的宇宙中迷失了方向？但请相信，就像那片蔚蓝色的天空一样，这个世界总会给予你第二次机会，让你重新站起来，再次尝试，用你的声音告诉所有人：“尽管这里很高，但是只要我们彼此相助，就不会有人真的掉落。”</w:t>
      </w:r>
      <w:r>
        <w:rPr>
          <w:sz w:val="32"/>
          <w:szCs w:val="32"/>
        </w:rPr>
        <w:t>&lt;/p&gt;&lt;p&gt;&lt;img src="/static-img/vozDKLL1cA1tTidjn78ABED9qSF9YE4xLOVeU2qyGIu1QfvPRaE6stL5Z1wCpBSQMOtb1nOciIJhTNYqGtOt66x5ksH6N8EOi3N8qmtiqrDDOCM1_-VRGo-GVx9CUfQJ-xepeyznoXQ4PBe3qnirXzDJii-e-TgkfZQhIzeEGZURn0c0IzecGNPmvz2Zbbn50VCRY8SkBP0cGATbzdKyjg.jpg"&gt;&lt;/p&gt;&lt;p&gt;&lt;a href = "/doc/728377-</w:t>
      </w:r>
      <w:r>
        <w:rPr>
          <w:sz w:val="32"/>
          <w:szCs w:val="32"/>
        </w:rPr>
        <w:t>无人救我又蓝我独自在这片天空下求救</w:t>
      </w:r>
      <w:r>
        <w:rPr>
          <w:sz w:val="32"/>
          <w:szCs w:val="32"/>
        </w:rPr>
        <w:t>.doc" rel="alternate" download="728377-</w:t>
      </w:r>
      <w:r>
        <w:rPr>
          <w:sz w:val="32"/>
          <w:szCs w:val="32"/>
        </w:rPr>
        <w:t>无人救我又蓝我独自在这片天空下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