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言辞背后的真相男友的话语中的谎言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言辞背后的真相：男友的话语中的谎言与真诚</w:t>
      </w:r>
      <w:r>
        <w:rPr>
          <w:sz w:val="32"/>
          <w:szCs w:val="32"/>
        </w:rPr>
        <w:t>&lt;/p&gt;&lt;p&gt;&lt;img src="/static-img/ia7ydoe5jEzuhYN1OUMSoFgMNibGDRAe9euGRayjNEFsGuxsU4c41qxImKnqrj0j.jpg"&gt;&lt;/p&gt;&lt;p&gt;</w:t>
      </w:r>
      <w:r>
        <w:rPr>
          <w:sz w:val="32"/>
          <w:szCs w:val="32"/>
        </w:rPr>
        <w:t>在人际交往中，尤其是在恋爱关系中，真话和假话常常交织在一起。有时候，你的男朋友会说出让你信以为真的甜蜜句子，但实际上，这些话可能是他刻意编造的，以此来赢得你的喜爱或是缓解紧张的情绪。在这个复杂的人生游戏里，我们如何区分哪些是真心的话，哪些只是表面的赞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甜言蜜语中的虚伪</w:t>
      </w:r>
      <w:r>
        <w:rPr>
          <w:sz w:val="32"/>
          <w:szCs w:val="32"/>
        </w:rPr>
        <w:t>&lt;/p&gt;&lt;p&gt;&lt;img src="/static-img/V4-tesf5Qs_pLCU3_PI1M1gMNibGDRAe9euGRayjNEG3Z7Bx31YCuatcffNRvzdDEVQWFaTzC1WAuqdUsQi5jdWspRrCH0ipWlp_1quXQjGfF7J8SR2RT9XLR-oDHF78MDarv_r2sIAZ0VvlbtuOyg.jpg"&gt;&lt;/p&gt;&lt;p&gt;</w:t>
      </w:r>
      <w:r>
        <w:rPr>
          <w:sz w:val="32"/>
          <w:szCs w:val="32"/>
        </w:rPr>
        <w:t>李明和他的女朋友小红相处了三个月，他总是在他们的对话中夹杂着一些过于完美的词汇，比如“每天见到你我就觉得自己最幸福的人”、“你的笑容是我最喜欢的一切”。虽然这些甜言蜜语让小红感觉很温暖，但她始终感到有一丝不自然。这次，她决定深入了解这句话背后的意义。她发现李明其实并没有真正理解她的快乐所在，只是随着时间推移，他学会了用这些漂亮的话来维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善意中的误导</w:t>
      </w:r>
      <w:r>
        <w:rPr>
          <w:sz w:val="32"/>
          <w:szCs w:val="32"/>
        </w:rPr>
        <w:t>&lt;/p&gt;&lt;p&gt;&lt;img src="/static-img/0BK6rP9BnDpI8tVvYbSs2lgMNibGDRAe9euGRayjNEG3Z7Bx31YCuatcffNRvzdDEVQWFaTzC1WAuqdUsQi5jdWspRrCH0ipWlp_1quXQjGfF7J8SR2RT9XLR-oDHF78MDarv_r2sIAZ0VvlbtuOyg.jpg"&gt;&lt;/p&gt;&lt;p&gt;</w:t>
      </w:r>
      <w:r>
        <w:rPr>
          <w:sz w:val="32"/>
          <w:szCs w:val="32"/>
        </w:rPr>
        <w:t>王伟有个习惯，每当他感到内疚或者想要避免争吵时，就会说：“我错了，我知道怎么做。我会改正的。”然而，无论王伟怎样努力改变自己的行为，小芳都能从他的动作中感受到一种逃避。他开始怀疑是否真的有人能够永远保持完美，即使犯错也能毫无保留地承认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三：情感欺骗</w:t>
      </w:r>
      <w:r>
        <w:rPr>
          <w:sz w:val="32"/>
          <w:szCs w:val="32"/>
        </w:rPr>
        <w:t>&lt;/p&gt;&lt;p&gt;&lt;img src="/static-img/Hij9oUw775I-La7aDkQl-FgMNibGDRAe9euGRayjNEG3Z7Bx31YCuatcffNRvzdDEVQWFaTzC1WAuqdUsQi5jdWspRrCH0ipWlp_1quXQjGfF7J8SR2RT9XLR-oDHF78MDarv_r2sIAZ0VvlbtuOyg.jpg"&gt;&lt;/p&gt;&lt;p&gt;</w:t>
      </w:r>
      <w:r>
        <w:rPr>
          <w:sz w:val="32"/>
          <w:szCs w:val="32"/>
        </w:rPr>
        <w:t>周洋和她的男友张涛长期以来一直都是感情上的依赖者。张涛经常告诉周洋：“我的世界只有你一个人。”但事实上，当周洋需要他的时候，他却因为工作压力而无法抽身。而当周洋提出分手时，张涛突然变得热情似火，说要跟她结婚，并且愿意一切为了她。这一次，小心翼翼地观察后，她意识到这是一个典型的情感欺骗策略，用以控制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假？</w:t>
      </w:r>
      <w:r>
        <w:rPr>
          <w:sz w:val="32"/>
          <w:szCs w:val="32"/>
        </w:rPr>
        <w:t>&lt;/p&gt;&lt;p&gt;&lt;img src="/static-img/7cV-Dph8GfYm3gOQ_DiqxVgMNibGDRAe9euGRayjNEG3Z7Bx31YCuatcffNRvzdDEVQWFaTzC1WAuqdUsQi5jdWspRrCH0ipWlp_1quXQjGfF7J8SR2RT9XLR-oDHF78MDarv_r2sIAZ0VvlbtuOyg.jpg"&gt;&lt;/p&gt;&lt;p&gt;</w:t>
      </w:r>
      <w:r>
        <w:rPr>
          <w:sz w:val="32"/>
          <w:szCs w:val="32"/>
        </w:rPr>
        <w:t>观察行动：人们通常通过行动而非单纯的话语来展现他们的关心。所以，不仅要听闻，而应该关注他们是否付诸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交流：试图深入了解对方的心理状态和需求，这样可以更准确地判断对方是否真的理解并尊重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长久的地面建立起来的是基于共同经历、支持与理解的信任。当这种信任被打破时，即使再多华丽的话语，也难以掩盖彼此之间缺乏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不要轻易相信外界的声音，要坚持自我价值观和判断能力。在与伴侣沟通时，要勇敢地说出自己的想法，同时也要倾听并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探索伴侣语言背后的真相时，最重要的是保持开放的心态，以及勇气去追寻那些隐藏在表象之下的答案。</w:t>
      </w:r>
      <w:r>
        <w:rPr>
          <w:sz w:val="32"/>
          <w:szCs w:val="32"/>
        </w:rPr>
        <w:t>&lt;/p&gt;&lt;p&gt;&lt;a href = "/doc/72830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言辞背后的真相男友的话语中的谎言与真诚</w:t>
      </w:r>
      <w:r>
        <w:rPr>
          <w:sz w:val="32"/>
          <w:szCs w:val="32"/>
        </w:rPr>
        <w:t>.doc" rel="alternate" download="72830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言辞背后的真相男友的话语中的谎言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