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未删减揭秘文学生涯的写作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：揭秘文学生涯的写作真相</w:t>
      </w:r>
      <w:r>
        <w:rPr>
          <w:sz w:val="32"/>
          <w:szCs w:val="32"/>
        </w:rPr>
        <w:t>&lt;/p&gt;&lt;p&gt;&lt;img src="/static-img/eyHC0SDBfmJj4x6eZ3_fl_6OyEMdTlXhAzQEtAyD9K8u5tgLosn2jjeY84BmWeEt.jpg"&gt;&lt;/p&gt;&lt;p&gt;</w:t>
      </w:r>
      <w:r>
        <w:rPr>
          <w:sz w:val="32"/>
          <w:szCs w:val="32"/>
        </w:rPr>
        <w:t>在这个信息爆炸的时代，人们对于知识的追求和需求日益增长，而网络成为了获取信息的主要途径。随着互联网技术的飞速发展，不仅是专业知识，更是个人生活经验被迅速转化为文字形式，一夜之间传遍全球。在这样的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一种文化现象，它不仅代表了一个人的写作风格，也反映了当代年轻人对自由表达和自我实现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生涯中的写作实践</w:t>
      </w:r>
      <w:r>
        <w:rPr>
          <w:sz w:val="32"/>
          <w:szCs w:val="32"/>
        </w:rPr>
        <w:t>&lt;/p&gt;&lt;p&gt;&lt;img src="/static-img/9t_RCZNG2ccVSW5QTez-if6OyEMdTlXhAzQEtAyD9K8r0_asa1c3XeDx90udDLRug3caAe4-Sq0Wccbng_1jeccNfLc4cZUdISdKOha_KO4z3W03nQ3QjGcBSH-sH9ey2lSZ58EV__0hYgs9nE5FkPWomIaesH5h7ARYRkyynM1FNVFuM-lvql9cgVYwQj2D0U-7Zp5H-R61eIvmWbbkpRsoeIouLMDSVGl8rcgYKhw.jpg"&gt;&lt;/p&gt;&lt;p&gt;</w:t>
      </w:r>
      <w:r>
        <w:rPr>
          <w:sz w:val="32"/>
          <w:szCs w:val="32"/>
        </w:rPr>
        <w:t>在大学校园中，姜可以说是一个活跃的人物，他总是在各种社团活动中发挥作用，其中最有名的是他的文学创作。他将自己的每一天都记录下来，无论是学习上的挑战还是生活中的琐事，他都会用文字来描述，这些都是他后来的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背后的故事</w:t>
      </w:r>
      <w:r>
        <w:rPr>
          <w:sz w:val="32"/>
          <w:szCs w:val="32"/>
        </w:rPr>
        <w:t>&lt;/p&gt;&lt;p&gt;&lt;img src="/static-img/JVG3NTW_2pEQzwAGhBF1WP6OyEMdTlXhAzQEtAyD9K8r0_asa1c3XeDx90udDLRug3caAe4-Sq0Wccbng_1jeccNfLc4cZUdISdKOha_KO4z3W03nQ3QjGcBSH-sH9ey2lSZ58EV__0hYgs9nE5FkPWomIaesH5h7ARYRkyynM1FNVFuM-lvql9cgVYwQj2D0U-7Zp5H-R61eIvmWbbkpRsoeIouLMDSVGl8rcgYKhw.jpg"&gt;&lt;/p&gt;&lt;p&gt;</w:t>
      </w:r>
      <w:r>
        <w:rPr>
          <w:sz w:val="32"/>
          <w:szCs w:val="32"/>
        </w:rPr>
        <w:t>在一次偶然的情境下，我们得知姜可并没有删除任何一条记录，即使这些记录可能会让人感到尴尬或无聊，但他却坚持认为，每一条消息都承载着自己成长的一刻。这些短信如同时光机器一样，将过去、现在与未来紧密地连接起来，让读者感受到一种时间旅行般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所蕴含的情感深度</w:t>
      </w:r>
      <w:r>
        <w:rPr>
          <w:sz w:val="32"/>
          <w:szCs w:val="32"/>
        </w:rPr>
        <w:t>&lt;/p&gt;&lt;p&gt;&lt;img src="/static-img/OxOCWYZAEosQaWzXYscwRf6OyEMdTlXhAzQEtAyD9K8r0_asa1c3XeDx90udDLRug3caAe4-Sq0Wccbng_1jeccNfLc4cZUdISdKOha_KO4z3W03nQ3QjGcBSH-sH9ey2lSZ58EV__0hYgs9nE5FkPWomIaesH5h7ARYRkyynM1FNVFuM-lvql9cgVYwQj2D0U-7Zp5H-R61eIvmWbbkpRsoeIouLMDSVGl8rcgYKhw.jpg"&gt;&lt;/p&gt;&lt;p&gt;</w:t>
      </w:r>
      <w:r>
        <w:rPr>
          <w:sz w:val="32"/>
          <w:szCs w:val="32"/>
        </w:rPr>
        <w:t>通过阅读姜可发布到社交平台上的所有短信，我们可以发现其中蕴含着丰富的情感深度。他不仅描绘了学业压力、友情纷争，还有爱情起伏，从而展现出一个普通大学生的复杂心态。他的文字简洁直接，却又充满了细腻的情感，对于许多读者来说，这样的真实表现触动到了他们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如何影响青少年心理健康</w:t>
      </w:r>
      <w:r>
        <w:rPr>
          <w:sz w:val="32"/>
          <w:szCs w:val="32"/>
        </w:rPr>
        <w:t>&lt;/p&gt;&lt;p&gt;&lt;img src="/static-img/wxzYrADmb-rFPraOEfC3wf6OyEMdTlXhAzQEtAyD9K8r0_asa1c3XeDx90udDLRug3caAe4-Sq0Wccbng_1jeccNfLc4cZUdISdKOha_KO4z3W03nQ3QjGcBSH-sH9ey2lSZ58EV__0hYgs9nE5FkPWomIaesH5h7ARYRkyynM1FNVFuM-lvql9cgVYwQj2D0U-7Zp5H-R61eIvmWbbkpRsoeIouLMDSVGl8rcgYKhw.jpg"&gt;&lt;/p&gt;&lt;p&gt;</w:t>
      </w:r>
      <w:r>
        <w:rPr>
          <w:sz w:val="32"/>
          <w:szCs w:val="32"/>
        </w:rPr>
        <w:t>随着社会对心理健康问题越来越重视，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里芬（</w:t>
      </w:r>
      <w:r>
        <w:rPr>
          <w:sz w:val="32"/>
          <w:szCs w:val="32"/>
        </w:rPr>
        <w:t>Chuck Palahniuk</w:t>
      </w:r>
      <w:r>
        <w:rPr>
          <w:sz w:val="32"/>
          <w:szCs w:val="32"/>
        </w:rPr>
        <w:t>）的小说《</w:t>
      </w:r>
      <w:r>
        <w:rPr>
          <w:sz w:val="32"/>
          <w:szCs w:val="32"/>
        </w:rPr>
        <w:t>Fight Club</w:t>
      </w:r>
      <w:r>
        <w:rPr>
          <w:sz w:val="32"/>
          <w:szCs w:val="32"/>
        </w:rPr>
        <w:t>》也被重新解读为批判现代社会以及消费主义文化。而类似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里芬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心理状态，在年轻人群中并不少见，他们面临着来自家庭、学校甚至社会各方面巨大的压力。这时候，有像姬克这样能够勇敢地表达自己痛苦和挣扎的人，他们就成了很多同龄人的榜样，为他们提供了一种释放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个性化表达与时代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个性化表达方式，“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里芬式”的行为已经成为我们这一代人的标志之一。它提醒我们，在快节奏、高竞争力的世界中，要学会珍惜那些看似微不足道的小确幸，同时也不要害怕去分享我们的忧愁与欢乐。在这个过程中，“</w:t>
      </w:r>
      <w:r>
        <w:rPr>
          <w:sz w:val="32"/>
          <w:szCs w:val="32"/>
        </w:rPr>
        <w:t xml:space="preserve">tx </w:t>
      </w:r>
      <w:r>
        <w:rPr>
          <w:sz w:val="32"/>
          <w:szCs w:val="32"/>
        </w:rPr>
        <w:t>未删”变成了我们共同语言的一个缩影——它不是只关于记忆，而更重要的是关于如何去回味那些曾经发生过的事情，并从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</w:t>
      </w:r>
      <w:r>
        <w:rPr>
          <w:sz w:val="32"/>
          <w:szCs w:val="32"/>
        </w:rPr>
        <w:t xml:space="preserve">tx </w:t>
      </w:r>
      <w:r>
        <w:rPr>
          <w:sz w:val="32"/>
          <w:szCs w:val="32"/>
        </w:rPr>
        <w:t>未删”不再只是一个简单的词汇，它成为了我们这一代青年寻找自我认同、维护个人尊严的一种手段。在这个过程中，每一次点击屏幕，每一次分享，都是一次心灵沟通，一次思想交流，那些看似毫无意义的话题，却隐藏着深层次的情感共鸣，是这几年的青春留言册上不可或缺的一笔墨色。</w:t>
      </w:r>
      <w:r>
        <w:rPr>
          <w:sz w:val="32"/>
          <w:szCs w:val="32"/>
        </w:rPr>
        <w:t>&lt;/p&gt;&lt;p&gt;&lt;a href = "/doc/728222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揭秘文学生涯的写作真相</w:t>
      </w:r>
      <w:r>
        <w:rPr>
          <w:sz w:val="32"/>
          <w:szCs w:val="32"/>
        </w:rPr>
        <w:t>.doc" rel="alternate" download="728222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揭秘文学生涯的写作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