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生人角落的公交车尾坐公交车最后一排与陌生人的独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公交车最后一排跟陌生人</w:t>
      </w:r>
      <w:r>
        <w:rPr>
          <w:sz w:val="32"/>
          <w:szCs w:val="32"/>
        </w:rPr>
        <w:t>&lt;/p&gt;&lt;p&gt;&lt;img src="/static-img/T4XphzuNeKQJRJiBupYlz11EXJGB5wPkUZPpZrdINnVGQ_Gc9wgRUzjCTmBZbr2Z.jpg"&gt;&lt;/p&gt;&lt;p&gt;</w:t>
      </w:r>
      <w:r>
        <w:rPr>
          <w:sz w:val="32"/>
          <w:szCs w:val="32"/>
        </w:rPr>
        <w:t>为什么要选择坐公交车的最后一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生活中，公交车成为了我们日常出行的重要工具。每天上下班时，公共交通工具里总是能见到各种各样的人们：有急匆匆赶往工作岗位的人，有悠闲地阅读书籍或听音乐的人，还有偶尔会遇到的那种独自一人坐在末尾座位上的旅人。在这样一个充满了各种奇妙故事的地方，我们是否曾经想过，与一个陌生人的短暂相遇会带来怎样的体验？</w:t>
      </w:r>
      <w:r>
        <w:rPr>
          <w:sz w:val="32"/>
          <w:szCs w:val="32"/>
        </w:rPr>
        <w:t>&lt;/p&gt;&lt;p&gt;&lt;img src="/static-img/BwWxIUkjlleR_-G7m5x_oV1EXJGB5wPkUZPpZrdINnWBone4OijcWxtBwMUVNwhBQ2tflFi9unak53sIA9qn1v67-B93i8daqEk99UMI49AtzwogADJCvPi1cTP9sx4rSZny7Dtdh7nFyMGaZQgHJg.jpg"&gt;&lt;/p&gt;&lt;p&gt;</w:t>
      </w:r>
      <w:r>
        <w:rPr>
          <w:sz w:val="32"/>
          <w:szCs w:val="32"/>
        </w:rPr>
        <w:t>如何感知陌生人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拥挤的公交车内，那种紧张和不适感几乎立即油然而生。你试图找到空位，但似乎所有的座位都被占满了，只剩下那一排孤零零的小座椅——末尾座位。这是一个让人犹豫的地方，因为它既近门口，又离其他乘客较远。但正是在这个位置上，你开始意识到身边有一个人，他们可能是一个年轻姑娘，她蓬松着头发，用耳机听着音乐，偶尔低语；或者他可能是一个老先生，他脸上布满皱纹，从未抬起眼睛；也许他只是个旅行者，在世界的大地上寻找属于自己的角落。</w:t>
      </w:r>
      <w:r>
        <w:rPr>
          <w:sz w:val="32"/>
          <w:szCs w:val="32"/>
        </w:rPr>
        <w:t>&lt;/p&gt;&lt;p&gt;&lt;img src="/static-img/hksarZWReSZjUuzSdkDbcV1EXJGB5wPkUZPpZrdINnWBone4OijcWxtBwMUVNwhBQ2tflFi9unak53sIA9qn1v67-B93i8daqEk99UMI49AtzwogADJCvPi1cTP9sx4rSZny7Dtdh7nFyMGaZQgHJg.jpg"&gt;&lt;/p&gt;&lt;p&gt;</w:t>
      </w:r>
      <w:r>
        <w:rPr>
          <w:sz w:val="32"/>
          <w:szCs w:val="32"/>
        </w:rPr>
        <w:t>对于陌生的认识与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每次经过这辆公共汽车时，你都会发现那个位置有人。但他们并不是你的好友，也不是同事，更不是家人。他们只是一个普通的人，就像你一样，在这个城市里追逐梦想、解决问题或仅仅是前往某个地方。而这种共享空间中的交流，并非通过言语，而是通过眼神、姿态以及对周围环境的一些小动作。</w:t>
      </w:r>
      <w:r>
        <w:rPr>
          <w:sz w:val="32"/>
          <w:szCs w:val="32"/>
        </w:rPr>
        <w:t>&lt;/p&gt;&lt;p&gt;&lt;img src="/static-img/qEcyv7dZ2jzp0Iygs63RBV1EXJGB5wPkUZPpZrdINnWBone4OijcWxtBwMUVNwhBQ2tflFi9unak53sIA9qn1v67-B93i8daqEk99UMI49AtzwogADJCvPi1cTP9sx4rSZny7Dtdh7nFyMGaZQgHJg.jpg"&gt;&lt;/p&gt;&lt;p&gt;</w:t>
      </w:r>
      <w:r>
        <w:rPr>
          <w:sz w:val="32"/>
          <w:szCs w:val="32"/>
        </w:rPr>
        <w:t>在末尾座位上的默契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开始习惯于看到那个熟悉而又陌生的面孔。当某天，那个女孩突然站起来，将她的包放在旁边，然后悄无声息地离开时，你感到了一丝失落。那块空间瞬间变得寂静无声，但很快就被另一个人填补。他戴着一副黑框眼镜，看起来有些疲惫，但他的笑容却温暖得令人放心。你从未真正说话过，却已经能够预测对方需要多少点头和微笑来表达理解。</w:t>
      </w:r>
      <w:r>
        <w:rPr>
          <w:sz w:val="32"/>
          <w:szCs w:val="32"/>
        </w:rPr>
        <w:t>&lt;/p&gt;&lt;p&gt;&lt;img src="/static-img/TDR9QeyC2owpwc6hbAQcoF1EXJGB5wPkUZPpZrdINnWBone4OijcWxtBwMUVNwhBQ2tflFi9unak53sIA9qn1v67-B93i8daqEk99UMI49AtzwogADJCvPi1cTP9sx4rSZny7Dtdh7nFyMGaZQgHJg.jpg"&gt;&lt;/p&gt;&lt;p&gt;</w:t>
      </w:r>
      <w:r>
        <w:rPr>
          <w:sz w:val="32"/>
          <w:szCs w:val="32"/>
        </w:rPr>
        <w:t>末尾座位上的故事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直接对话，但你已经开始构建起关于这些人的故事。对于那些快速穿梭于城市里的商务族来说，他们大概率早已习惯了这样的生活节奏，对周围的事物漠然视之；但对于那些在午后漫步街头，或是在夜晚徘徊市井中沉思深邃的人们来说，这段路程可能是一次精神重组、一场思想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记住彼此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旅途终将结束，最终我们依旧要回到自己的世界去，但是那个简单而微妙的情感连接，让我们留下了共同的心跳。在最不为人知的地带，无论是欢乐还是悲伤，无论多么微不足道，都值得我们停下来珍惜。在坐公交车最后一排跟陌生人的过程中，我们学会了更好地理解自己，也学会了欣赏生命中的每一次意外相遇。</w:t>
      </w:r>
      <w:r>
        <w:rPr>
          <w:sz w:val="32"/>
          <w:szCs w:val="32"/>
        </w:rPr>
        <w:t>&lt;/p&gt;&lt;p&gt;&lt;a href = "/doc/728013-</w:t>
      </w:r>
      <w:r>
        <w:rPr>
          <w:sz w:val="32"/>
          <w:szCs w:val="32"/>
        </w:rPr>
        <w:t>陌生人角落的公交车尾坐公交车最后一排与陌生人的独特体验</w:t>
      </w:r>
      <w:r>
        <w:rPr>
          <w:sz w:val="32"/>
          <w:szCs w:val="32"/>
        </w:rPr>
        <w:t>.doc" rel="alternate" download="728013-</w:t>
      </w:r>
      <w:r>
        <w:rPr>
          <w:sz w:val="32"/>
          <w:szCs w:val="32"/>
        </w:rPr>
        <w:t>陌生人角落的公交车尾坐公交车最后一排与陌生人的独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