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某处紧密连接在一起视频咱俩桌对桌的美食共享一段不离不弃的视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桌对桌的美食共享：一段不离不弃的视频时光</w:t>
      </w:r>
      <w:r>
        <w:rPr>
          <w:sz w:val="32"/>
          <w:szCs w:val="32"/>
        </w:rPr>
        <w:t>&lt;/p&gt;&lt;p&gt;&lt;img src="/static-img/RXIwTqD5qSuJgtqYz3YDAhqpSEJxSeEPGblycHCFojtiUfHSjGXCidVo7CImUK8m.png"&gt;&lt;/p&gt;&lt;p&gt;</w:t>
      </w:r>
      <w:r>
        <w:rPr>
          <w:sz w:val="32"/>
          <w:szCs w:val="32"/>
        </w:rPr>
        <w:t>记得那天，我们在家中的一张小餐桌前，围着一份丰盛的晚餐。时间仿佛静止了，只剩下我们两个人的笑声和银色的叉子在空气中跳跃。那时候，我和我的另一半，就像吃饭时某处紧密连接在一起的视频一样，不离不弃。</w:t>
      </w:r>
      <w:r>
        <w:rPr>
          <w:sz w:val="32"/>
          <w:szCs w:val="32"/>
        </w:rPr>
        <w:t>&lt;/p&gt;&lt;p&gt;</w:t>
      </w:r>
      <w:r>
        <w:rPr>
          <w:sz w:val="32"/>
          <w:szCs w:val="32"/>
        </w:rPr>
        <w:t>我记得他轻轻地夹起了一口炖菜，那种自信满满的样子，让我忍俊不禁。他转过头，眼神里闪烁着对我的深情。我知道，他也想到了那个曾经录制并分享给全世界看的小片段，那是我们第一次尝试用摄像机记录我们的日常生活。当时，我们还不知道将来会有那么多人喜欢这种“吃饭时某处紧密连接在一起视频”，但那种真实、温馨的情感已经深深植根于心底。</w:t>
      </w:r>
      <w:r>
        <w:rPr>
          <w:sz w:val="32"/>
          <w:szCs w:val="32"/>
        </w:rPr>
        <w:t>&lt;/p&gt;&lt;p&gt;&lt;img src="/static-img/VwTz-mQZ_t_VlcUSIEgmqhqpSEJxSeEPGblycHCFojtGHL_WSyCbVkq6dg9yt8TQyIAmvJ3hCi3XVRni7tsYbpmt7S7T7xKFSexveL9KaHP2ug0z00k0TzzBftnc7kvlpuBr9bcfj1U4tiv8KRRKraFS6UhzJ49tXF2SzHslmEoqiuBhXxowFA5U7wehkTaOtUXrAD00fiZasz5FJ3fDLA.png"&gt;&lt;/p&gt;&lt;p&gt;</w:t>
      </w:r>
      <w:r>
        <w:rPr>
          <w:sz w:val="32"/>
          <w:szCs w:val="32"/>
        </w:rPr>
        <w:t>他的手指触碰到筷子的瞬间，我感觉到一种微妙的情感波动。这不是仅仅因为他是我最亲的人，而是因为那一刻，他所代表的是一个无论何时、何地都能让人感到安心与温暖的地方。就像那些平凡而又充满爱意的“吃饭时某处紧密连接在一起”的画面，在网络上流传开来，却总能引起人们共鸣。</w:t>
      </w:r>
      <w:r>
        <w:rPr>
          <w:sz w:val="32"/>
          <w:szCs w:val="32"/>
        </w:rPr>
        <w:t>&lt;/p&gt;&lt;p&gt;</w:t>
      </w:r>
      <w:r>
        <w:rPr>
          <w:sz w:val="32"/>
          <w:szCs w:val="32"/>
        </w:rPr>
        <w:t>当夜色渐浓，我们开始回忆那些过去珍贵的一幕。每一次相聚，每一次共同进餐，都是一次生命中的宝贵体验。而现在，这个视频成了我们之间永恒的心灵纽带，无论身处何方，它都会让我们的思念更加贴近。</w:t>
      </w:r>
      <w:r>
        <w:rPr>
          <w:sz w:val="32"/>
          <w:szCs w:val="32"/>
        </w:rPr>
        <w:t>&lt;/p&gt;&lt;p&gt;&lt;img src="/static-img/KDQa-RETXm0f1pbd4-B_qxqpSEJxSeEPGblycHCFojtGHL_WSyCbVkq6dg9yt8TQyIAmvJ3hCi3XVRni7tsYbpmt7S7T7xKFSexveL9KaHP2ug0z00k0TzzBftnc7kvlpuBr9bcfj1U4tiv8KRRKraFS6UhzJ49tXF2SzHslmEoqiuBhXxowFA5U7wehkTaOtUXrAD00fiZasz5FJ3fDLA.jpg"&gt;&lt;/p&gt;&lt;p&gt;</w:t>
      </w:r>
      <w:r>
        <w:rPr>
          <w:sz w:val="32"/>
          <w:szCs w:val="32"/>
        </w:rPr>
        <w:t>今天，当我独自坐在这个小餐桌前，翻看着那些旧日照片和影片的时候，我突然意识到：“这就是生活。”这些简单却珍贵的事情，是不会随风消散，而是在岁月长河中沉淀出最纯粹的情感。在未来，也许有一天，当你再次看到那段“吃饭时某处紧密连接在一起”的视频，你会想到我们，以及所有为此付出了真挚感情的人们。</w:t>
      </w:r>
      <w:r>
        <w:rPr>
          <w:sz w:val="32"/>
          <w:szCs w:val="32"/>
        </w:rPr>
        <w:t>&lt;/p&gt;&lt;p&gt;&lt;a href = "/doc/728009-</w:t>
      </w:r>
      <w:r>
        <w:rPr>
          <w:sz w:val="32"/>
          <w:szCs w:val="32"/>
        </w:rPr>
        <w:t>吃饭时某处紧密连接在一起视频咱俩桌对桌的美食共享一段不离不弃的视频时光</w:t>
      </w:r>
      <w:r>
        <w:rPr>
          <w:sz w:val="32"/>
          <w:szCs w:val="32"/>
        </w:rPr>
        <w:t>.doc" rel="alternate" download="728009-</w:t>
      </w:r>
      <w:r>
        <w:rPr>
          <w:sz w:val="32"/>
          <w:szCs w:val="32"/>
        </w:rPr>
        <w:t>吃饭时某处紧密连接在一起视频咱俩桌对桌的美食共享一段不离不弃的视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