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愿王菲的歌声永远在我耳边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的歌声永远在我耳边响起。</w:t>
      </w:r>
      <w:r>
        <w:rPr>
          <w:sz w:val="32"/>
          <w:szCs w:val="32"/>
        </w:rPr>
        <w:t>&lt;/p&gt;&lt;p&gt;&lt;img src="/static-img/hvPCXHxv4zw_g6hwBJV0A1LRHICS8r2belPizqtA9AYO2D1YGCdObaitm4ZsvGzH.jpg"&gt;&lt;/p&gt;&lt;p&gt;</w:t>
      </w:r>
      <w:r>
        <w:rPr>
          <w:sz w:val="32"/>
          <w:szCs w:val="32"/>
        </w:rPr>
        <w:t>每当夜色渐浓，星光闪烁，我总会想起那首《月亮代表我的心》，王菲的声音仿佛就在我身旁轻轻飘过。我闭上眼睛，尽力回忆那段时间里自己对音乐的热爱，以及它带给我的无限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听到这首歌时，那是高中毕业后的一个周末，我和朋友们一起去了一趟海边。阳光下，我们兴奋地跳着舞，而王菲的嗓音则如同海浪一般，在我们的心中起伏。在那个瞬间，我深深感受到了音乐的力量，它不仅能触动人的情感，还能成为人们共享欢乐时刻不可或缺的一部分。</w:t>
      </w:r>
      <w:r>
        <w:rPr>
          <w:sz w:val="32"/>
          <w:szCs w:val="32"/>
        </w:rPr>
        <w:t>&lt;/p&gt;&lt;p&gt;&lt;img src="/static-img/rgFbcdc_KlzDxjMckZEfS1LRHICS8r2belPizqtA9AZuHk8OkqfqDSA9hMZ76QOPA3m3R5QyZFgdYnX4GM_3dYx9mrw3MOXt6CIbgK_wqzILRD-NQxlyFqDtTMkwy73Cz2ErR0YrsQVdQeUXymPCeg8YZvoWeGh2zp7GWlHrRcypW3KlA8Tm9CT6iJi5NMK1.png"&gt;&lt;/p&gt;&lt;p&gt;</w:t>
      </w:r>
      <w:r>
        <w:rPr>
          <w:sz w:val="32"/>
          <w:szCs w:val="32"/>
        </w:rPr>
        <w:t>随后几年里，无论是在大学生活还是工作之余，每当我感到压力山大或者需要一份安慰，都会选择听一听王菲的歌。她的声音就像是一杯温暖的茶，让人心情舒缓，思绪飘逸。而且，她那些充满哲理的话语，如“愿”、“梦”、“希望”，这些词汇都成了我生活中的常客，它们提醒着我，无论遇到什么困难，都要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自一人坐在家里的沙发上，点燃一支烟，一曲又一曲地重复聆听那些经典歌曲。那份悠长、缠绵的情感，就像是透过空气传递而来的温柔拥抱，让我的内心变得更加宽广，也让我学会了如何用自己的方式去理解世界和自己。</w:t>
      </w:r>
      <w:r>
        <w:rPr>
          <w:sz w:val="32"/>
          <w:szCs w:val="32"/>
        </w:rPr>
        <w:t>&lt;/p&gt;&lt;p&gt;&lt;img src="/static-img/3LJnpEoHQWviEKTXQbDAa1LRHICS8r2belPizqtA9AZuHk8OkqfqDSA9hMZ76QOPA3m3R5QyZFgdYnX4GM_3dYx9mrw3MOXt6CIbgK_wqzILRD-NQxlyFqDtTMkwy73Cz2ErR0YrsQVdQeUXymPCeg8YZvoWeGh2zp7GWlHrRcypW3KlA8Tm9CT6iJi5NMK1.jpg"&gt;&lt;/p&gt;&lt;p&gt;</w:t>
      </w:r>
      <w:r>
        <w:rPr>
          <w:sz w:val="32"/>
          <w:szCs w:val="32"/>
        </w:rPr>
        <w:t>当然，这一切都是基于对那位女神——王菲的声音和艺术魅力的敬仰。她不仅以她超凡脱俗的声音捕捉了众多人的心灵，更通过她的作品激励我们追求梦想，不断前行。这就是为什么说，“愿 王菲”的歌声永远在我耳边响起，因为它们成为了我的精神寄托，是无数个懦弱与勇敢交替的心灵伴侣。</w:t>
      </w:r>
      <w:r>
        <w:rPr>
          <w:sz w:val="32"/>
          <w:szCs w:val="32"/>
        </w:rPr>
        <w:t>&lt;/p&gt;&lt;p&gt;&lt;a href = "/doc/727876-</w:t>
      </w:r>
      <w:r>
        <w:rPr>
          <w:sz w:val="32"/>
          <w:szCs w:val="32"/>
        </w:rPr>
        <w:t>主题愿王菲的歌声永远在我耳边响起</w:t>
      </w:r>
      <w:r>
        <w:rPr>
          <w:sz w:val="32"/>
          <w:szCs w:val="32"/>
        </w:rPr>
        <w:t>.doc" rel="alternate" download="727876-</w:t>
      </w:r>
      <w:r>
        <w:rPr>
          <w:sz w:val="32"/>
          <w:szCs w:val="32"/>
        </w:rPr>
        <w:t>主题愿王菲的歌声永远在我耳边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