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的承诺一生一世的誓言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能够超越时间的流逝，那就是对另一半深深的爱。这种爱，不仅仅是眼前的情感，它是一种承诺，一种誓言，一生一世的一份无条件的陪伴。这篇文章将带你走进那些珍贵的情感时刻，体验到“一生一世”的美妙和挑战。</w:t>
      </w:r>
      <w:r>
        <w:rPr>
          <w:sz w:val="32"/>
          <w:szCs w:val="32"/>
        </w:rPr>
        <w:t>&lt;/p&gt;&lt;p&gt;&lt;img src="/static-img/MaFgCFgLZHt8HDFw3QA8geR6vTn-hYqbJ5QOytOVc0lk82I-24ApQlaQkpKEA4s2.jpg"&gt;&lt;/p&gt;&lt;p&gt;</w:t>
      </w:r>
      <w:r>
        <w:rPr>
          <w:sz w:val="32"/>
          <w:szCs w:val="32"/>
        </w:rPr>
        <w:t>首先，我们来谈谈“一生一世”背后的故事。在每个人的生命中，都有一段特别的时光，当两颗心第一次相遇，彼此间那份神秘而强烈的情感，让人不由自主地想象着未来的日子里能与之携手共度。这样的故事，无论是从书本、电影还是现实生活中都有很多例子，每一个都是关于“一生一世”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一生一世”也意味着面对生活中的风风雨雨时依然坚守彼此。当困难和挑战来临时，是不是有些人会因为恐惧或失望而选择逃离？然而真正意义上的“恋人”，他们会用自己的勇气和智慧去克服一切障碍，用真挚的情感去温暖对方的心房，这些都是在这漫长的人生旅途中所经历过的一些考验。</w:t>
      </w:r>
      <w:r>
        <w:rPr>
          <w:sz w:val="32"/>
          <w:szCs w:val="32"/>
        </w:rPr>
        <w:t>&lt;/p&gt;&lt;p&gt;&lt;img src="/static-img/CtEle9giKAaS1_gJsStxmeR6vTn-hYqbJ5QOytOVc0lGrqgfD72F4lkFSdqvVxB2aOcVBZrinBinKkA_U5bChFIlgQ3tyN5pP8R4rM_H0tLddJf42FaGqwbmlEkY5iL0oZgpUdIKSV8m59z0P67YnxGXqezei9czKGOOhJccNUJH-l6HY2QPSaXzL84LS_azZyO0h-_kHrCMi6S3NqwQpA.jpg"&gt;&lt;/p&gt;&lt;p&gt;</w:t>
      </w:r>
      <w:r>
        <w:rPr>
          <w:sz w:val="32"/>
          <w:szCs w:val="32"/>
        </w:rPr>
        <w:t>再来说说对于婚姻关系中的磨合。在最初充满了激情和梦想后，随着时间推移，夫妻双方可能会发现自己之间存在一些差异，这时候是否能够找到共同点并且继续前行，就成为了测试这份感情的一个重要环节。那些成功维持至今的夫妻，他们通常都拥有一个共同的心愿，那就是要成为彼此最好的伴侣，用耐心和理解去弥补彼此缺乏的地方，使得这条路变得更加平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一生的誓言”并不总是一帆风顺。一段关系需要不断地努力维护，不断地沟通交流，以确保双方都能感到被爱，被理解被尊重。如果出现分歧或矛盾，最重要的是学会倾听对方的声音，并以开放的心态去寻找解决问题的办法，而不是简单放弃或者怨恨。</w:t>
      </w:r>
      <w:r>
        <w:rPr>
          <w:sz w:val="32"/>
          <w:szCs w:val="32"/>
        </w:rPr>
        <w:t>&lt;/p&gt;&lt;p&gt;&lt;img src="/static-img/81fSwR09ffrQeIeJa7g4n-R6vTn-hYqbJ5QOytOVc0lGrqgfD72F4lkFSdqvVxB2aOcVBZrinBinKkA_U5bChFIlgQ3tyN5pP8R4rM_H0tLddJf42FaGqwbmlEkY5iL0oZgpUdIKSV8m59z0P67YnxGXqezei9czKGOOhJccNUJH-l6HY2QPSaXzL84LS_azZyO0h-_kHrCMi6S3NqwQpA.jpg"&gt;&lt;/p&gt;&lt;p&gt;</w:t>
      </w:r>
      <w:r>
        <w:rPr>
          <w:sz w:val="32"/>
          <w:szCs w:val="32"/>
        </w:rPr>
        <w:t>最后，我们不能忽视的是，在现代社会，“独身主义”是一个普遍现象，但即便如此，对于那些渴望找到那份特殊的人，也依然有许多方法可以尝试，比如参加社交活动、使用约会应用等方式来增加相遇机会。关键在于保持积极乐观，同时也不要忘记给自己一点空间，让自然发展出最佳结果，因为只有当两颗心真正准备好的时候，即使是偶遇也能转化为命运般的一见钟情，从而开启了一生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永恒承诺： 一生的誓言与回忆”，不只是浪漫的话语，更是一种生活态度，它教会我们如何珍惜现在，同时也期待未来；它提醒我们，无论何时何地，只要还有爱，就没有绝境，只要还有希望，就没有结束。而对于那些已经步入了这一道德殿堂的人们来说，这不仅仅是一句口号，更是一场终身旅行，一场属于你们自己的奇幻冒险。</w:t>
      </w:r>
      <w:r>
        <w:rPr>
          <w:sz w:val="32"/>
          <w:szCs w:val="32"/>
        </w:rPr>
        <w:t>&lt;/p&gt;&lt;p&gt;&lt;img src="/static-img/YLsDRC23WcNeASawieanNeR6vTn-hYqbJ5QOytOVc0lGrqgfD72F4lkFSdqvVxB2aOcVBZrinBinKkA_U5bChFIlgQ3tyN5pP8R4rM_H0tLddJf42FaGqwbmlEkY5iL0oZgpUdIKSV8m59z0P67YnxGXqezei9czKGOOhJccNUJH-l6HY2QPSaXzL84LS_azZyO0h-_kHrCMi6S3NqwQpA.jpg"&gt;&lt;/p&gt;&lt;p&gt;&lt;a href = "/doc/727866-</w:t>
      </w:r>
      <w:r>
        <w:rPr>
          <w:sz w:val="32"/>
          <w:szCs w:val="32"/>
        </w:rPr>
        <w:t>永恒的承诺一生一世的誓言与回忆</w:t>
      </w:r>
      <w:r>
        <w:rPr>
          <w:sz w:val="32"/>
          <w:szCs w:val="32"/>
        </w:rPr>
        <w:t>.doc" rel="alternate" download="727866-</w:t>
      </w:r>
      <w:r>
        <w:rPr>
          <w:sz w:val="32"/>
          <w:szCs w:val="32"/>
        </w:rPr>
        <w:t>永恒的承诺一生一世的誓言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