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罩子没戴的惊险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：罩子没戴的惊险一课</w:t>
      </w:r>
      <w:r>
        <w:rPr>
          <w:sz w:val="32"/>
          <w:szCs w:val="32"/>
        </w:rPr>
        <w:t>&lt;/p&gt;&lt;p&gt;&lt;img src="/static-img/xCmWOiR92cyXLwWbmfS7Fz5-R0FHjlFwTztDTH-nXpB8Pp4y2_ETmWBC0MEnCR4d.jpg"&gt;&lt;/p&gt;&lt;p&gt;</w:t>
      </w:r>
      <w:r>
        <w:rPr>
          <w:sz w:val="32"/>
          <w:szCs w:val="32"/>
        </w:rPr>
        <w:t>在一个普通的周二上午，阳光透过窗户洒在了教室里，学生们都已经坐好准备上课。老师走进教室，微笑着打招呼，然后转身去拿白板笔。这个时候，一位名叫小李的小学生做出了一个不经意的举动，他忘记了穿戴他的魔术师装扮中的最重要的一部分——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热爱表演艺术的小男孩，他每天都会用自己的时间学习各种魔术技巧，并且偶尔会在学校的集体活动中展示一下自己掌握的手法。他认为自己已经足够熟练，不需要再穿戴那种让人看起来像真正魔术师一样的装备。但今天，他却忽略了这一点。</w:t>
      </w:r>
      <w:r>
        <w:rPr>
          <w:sz w:val="32"/>
          <w:szCs w:val="32"/>
        </w:rPr>
        <w:t>&lt;/p&gt;&lt;p&gt;&lt;img src="/static-img/kPFv96D9GFjYds7OA6zE5D5-R0FHjlFwTztDTH-nXpDrP7vJpapqeNFwuoSYjDPxNynsHM4Cv-u_GnFzXbM1ZCnUper8bwqh4XdENkHTMf-qnF6FmFSeO6DExEEknZCpuQsCQjaYYwM_Pxq_S4sjbiZ3TZdIUkUUCKewWfrSY9Y.jpg"&gt;&lt;/p&gt;&lt;p&gt;</w:t>
      </w:r>
      <w:r>
        <w:rPr>
          <w:sz w:val="32"/>
          <w:szCs w:val="32"/>
        </w:rPr>
        <w:t xml:space="preserve">当老师开始讲解数学题时，小李感到有点不安，但他没有立即采取行动，因为他担心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嘲笑和老师对他的批评。不过随着时间推移，这种不安感越来越强烈。当同学们开始讨论问题的时候，小李发现自己完全无法参与进来，因为他们都不知道他是谁，而他也无法显示出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紧张和尴尬之间，小李决定采取行动。他慢慢地站起身，试图引起大家注意，同时寻找机会揭露自己的真实身份。然而，每次他想说话或者举手，就被其他同学的话语或老师的问题给挤占掉。这就像是被永远埋藏在阴影之中的感觉，让小李感到非常沮丧。</w:t>
      </w:r>
      <w:r>
        <w:rPr>
          <w:sz w:val="32"/>
          <w:szCs w:val="32"/>
        </w:rPr>
        <w:t>&lt;/p&gt;&lt;p&gt;&lt;img src="/static-img/USeUxviWaCsl_JF4MVnVkD5-R0FHjlFwTztDTH-nXpDrP7vJpapqeNFwuoSYjDPxNynsHM4Cv-u_GnFzXbM1ZCnUper8bwqh4XdENkHTMf-qnF6FmFSeO6DExEEknZCpuQsCQjaYYwM_Pxq_S4sjbiZ3TZdIUkUUCKewWfrSY9Y.jpg"&gt;&lt;/p&gt;&lt;p&gt;</w:t>
      </w:r>
      <w:r>
        <w:rPr>
          <w:sz w:val="32"/>
          <w:szCs w:val="32"/>
        </w:rPr>
        <w:t>经过了一节漫长而痛苦的课程，小李终于鼓起勇气向老师坦白了自己的情况。在所有人的目光下，他羞愧地解释说：“我忘记带我的魔术师罩子，所以大家都不知道我是谁。”这句话像是一道开关，被打开后，它释放出了全部隐藏的情绪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此刻，全班同学都不再是那个冷漠与陌生的群体，而是一个充满同情和理解的人群。在接下来的几分钟里，他们纷纷向小李表示歉意，并且询问关于他的魔术故事。这样的反应让小李的心情瞬间从低落升华为喜悦，因为这些来自于朋友们的声音，是比任何奖励更有价值的事情。</w:t>
      </w:r>
      <w:r>
        <w:rPr>
          <w:sz w:val="32"/>
          <w:szCs w:val="32"/>
        </w:rPr>
        <w:t>&lt;/p&gt;&lt;p&gt;&lt;img src="/static-img/TFgjrg8bV9PnxsX4Sgaj7D5-R0FHjlFwTztDTH-nXpDrP7vJpapqeNFwuoSYjDPxNynsHM4Cv-u_GnFzXbM1ZCnUper8bwqh4XdENkHTMf-qnF6FmFSeO6DExEEknZCpuQsCQjaYYwM_Pxq_S4sjbiZ3TZdIUkUUCKewWfrSY9Y.jpg"&gt;&lt;/p&gt;&lt;p&gt;</w:t>
      </w:r>
      <w:r>
        <w:rPr>
          <w:sz w:val="32"/>
          <w:szCs w:val="32"/>
        </w:rPr>
        <w:t>这件事对小李产生了深远影响。他学会了珍惜那些可能会因为疏忽而失去的事物，以及保持自信不受外界评价所左右。此后，每当他走进教室，都不会忘记那一次独特而又宝贵的一节课，也不会再轻视那些看似简单但实际意义重大的事物。而对于“罩子没戴让捏了一节课”，它成为了一个提醒，无论是在生活还是舞台上，都要始终保持自我认同，以便在任何环境中都能展现出最真实的一面。</w:t>
      </w:r>
      <w:r>
        <w:rPr>
          <w:sz w:val="32"/>
          <w:szCs w:val="32"/>
        </w:rPr>
        <w:t>&lt;/p&gt;&lt;p&gt;&lt;a href = "/doc/727718-</w:t>
      </w:r>
      <w:r>
        <w:rPr>
          <w:sz w:val="32"/>
          <w:szCs w:val="32"/>
        </w:rPr>
        <w:t>课堂上的隐形人罩子没戴的惊险一课</w:t>
      </w:r>
      <w:r>
        <w:rPr>
          <w:sz w:val="32"/>
          <w:szCs w:val="32"/>
        </w:rPr>
        <w:t>.doc" rel="alternate" download="727718-</w:t>
      </w:r>
      <w:r>
        <w:rPr>
          <w:sz w:val="32"/>
          <w:szCs w:val="32"/>
        </w:rPr>
        <w:t>课堂上的隐形人罩子没戴的惊险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