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瑶的泪水一场意外的淦戏让英雄落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者荣耀瑶被淦到流眼泪视频：一场意外的淦戏让英雄落泪</w:t>
      </w:r>
      <w:r>
        <w:rPr>
          <w:sz w:val="32"/>
          <w:szCs w:val="32"/>
        </w:rPr>
        <w:t>&lt;/p&gt;&lt;p&gt;&lt;img src="/static-img/cRZ7_Lf9YQYz8L-wxqfc9Ra-OKzDsdaW3kKF4GEDkysZBLtLc8zbF5f2PZapy55a.jpg"&gt;&lt;/p&gt;&lt;p&gt;</w:t>
      </w:r>
      <w:r>
        <w:rPr>
          <w:sz w:val="32"/>
          <w:szCs w:val="32"/>
        </w:rPr>
        <w:t>在游戏世界中，英雄们总是那么坚强、英勇，不畏艰险。然而，在某个无声的角落，一位名为瑶的女英雄，却遭遇了一次如此不幸，以至于她在游戏中哭泣，这段视频很快就像野火一样，迅速传遍了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故事的起点</w:t>
      </w:r>
      <w:r>
        <w:rPr>
          <w:sz w:val="32"/>
          <w:szCs w:val="32"/>
        </w:rPr>
        <w:t>&lt;/p&gt;&lt;p&gt;&lt;img src="/static-img/DMmud3Q0CXixQmpw6E-dFxa-OKzDsdaW3kKF4GEDkytdFSYtQZqpt_iVA1IgSygqM91tN50N0IxnAUh_rB_Xsoy2tiXEeV0nVa8A5ScVT-qEkAtagVN4nuaoXQwe46XnkRqr6KGJGqIaERcpIKlvUdpM4OMav984rC19UGTyQu6ywCZOM6carYOwQEaL_QEhGQS7S3PM2xeX9j2WqcueWg.png"&gt;&lt;/p&gt;&lt;p&gt;</w:t>
      </w:r>
      <w:r>
        <w:rPr>
          <w:sz w:val="32"/>
          <w:szCs w:val="32"/>
        </w:rPr>
        <w:t>王者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，是一个擅长使用弓箭和魔法的角色，她以敏捷和远程攻击著称。在王者荣耀这个充满竞技与策略的大舞台上，她是一个不可或缺的人物。她有着优雅而精致的形象，每一次出现在战场上的时候，都能给对手带来压力。但是，就如同现实生活中的任何人一样，即使是最强大的英雄也会有自己的弱点。</w:t>
      </w:r>
      <w:r>
        <w:rPr>
          <w:sz w:val="32"/>
          <w:szCs w:val="32"/>
        </w:rPr>
        <w:t>&lt;/p&gt;&lt;p&gt;&lt;img src="/static-img/GM2A5iRjVM6QDF5iFRRdNBa-OKzDsdaW3kKF4GEDkytdFSYtQZqpt_iVA1IgSygqM91tN50N0IxnAUh_rB_Xsoy2tiXEeV0nVa8A5ScVT-qEkAtagVN4nuaoXQwe46XnkRqr6KGJGqIaERcpIKlvUdpM4OMav984rC19UGTyQu6ywCZOM6carYOwQEaL_QEhGQS7S3PM2xeX9j2WqcueWg.jpg"&gt;&lt;/p&gt;&lt;p&gt;</w:t>
      </w:r>
      <w:r>
        <w:rPr>
          <w:sz w:val="32"/>
          <w:szCs w:val="32"/>
        </w:rPr>
        <w:t>第二部分：悲剧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淦戏之痛</w:t>
      </w:r>
      <w:r>
        <w:rPr>
          <w:sz w:val="32"/>
          <w:szCs w:val="32"/>
        </w:rPr>
        <w:t>&lt;/p&gt;&lt;p&gt;&lt;img src="/static-img/tIgX84BoagdhSzJQRhTavBa-OKzDsdaW3kKF4GEDkytdFSYtQZqpt_iVA1IgSygqM91tN50N0IxnAUh_rB_Xsoy2tiXEeV0nVa8A5ScVT-qEkAtagVN4nuaoXQwe46XnkRqr6KGJGqIaERcpIKlvUdpM4OMav984rC19UGTyQu6ywCZOM6carYOwQEaL_QEhGQS7S3PM2xeX9j2WqcueWg.png"&gt;&lt;/p&gt;&lt;p&gt;</w:t>
      </w:r>
      <w:r>
        <w:rPr>
          <w:sz w:val="32"/>
          <w:szCs w:val="32"/>
        </w:rPr>
        <w:t>这次事件发生在一个普通的赛事当中，瑶作为队伍的一员，与另外两位队友共同对抗敌方。比赛开始后，双方都展现出了极高水平，但就在关键时刻，当瑶正准备发挥她的特长——利用远程攻击打击敌方主力时，却意外地发现自己无法进行任何操作。屏幕上显示着“系统错误”，而她的控制权被剥夺了。这对于依靠快速反应和准确射击来战斗的小玛罗来说，无疑是一场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情感爆发</w:t>
      </w:r>
      <w:r>
        <w:rPr>
          <w:sz w:val="32"/>
          <w:szCs w:val="32"/>
        </w:rPr>
        <w:t>&lt;/p&gt;&lt;p&gt;&lt;img src="/static-img/MPkNZa1OU7eljL87kiGRbha-OKzDsdaW3kKF4GEDkytdFSYtQZqpt_iVA1IgSygqM91tN50N0IxnAUh_rB_Xsoy2tiXEeV0nVa8A5ScVT-qEkAtagVN4nuaoXQwe46XnkRqr6KGJGqIaERcpIKlvUdpM4OMav984rC19UGTyQu6ywCZOM6carYOwQEaL_QEhGQS7S3PM2xeX9j2WqcueWg.jpg"&gt;&lt;/p&gt;&lt;p&gt;</w:t>
      </w:r>
      <w:r>
        <w:rPr>
          <w:sz w:val="32"/>
          <w:szCs w:val="32"/>
        </w:rPr>
        <w:t>泣不成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失去控制权，她感到绝望与无助。而这个瞬间，被捕捉下来，并迅速传播开来。不仅仅是因为它显得有些荒唐，更因为它触动了每个人心中的那一份共鸣。我们都曾经历过那种感觉，那种突然之间一切都陷入混乱的情况，我们的心都会跟随着那个虚拟人物一起颤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讨论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事情虽然小，但是却引起了广泛关注。在社交媒体上，这个视频迅速成为话题，它似乎触及到了人们内心深处关于胜利、失败以及人类情感表达的一些隐秘问题。网民们纷纷评论，他们有的觉得这是一个笑话，有的则认为这是游戏界的一个教训，而一些玩家则表示这只是偶然的事情，没有必要过度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结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还是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提醒我们，无论是在游戏还是生活中，都不能忽视细节，因为它们往往决定了一切。如果说游戏世界真的能够体现出真实生活，那么这样的小插曲，也许才真正映射出了我们平凡人的脆弱与复杂。不过，让我们不要忘记，即使在最困难的时候，最重要的是保持冷静，不要放弃希望，因为即便是在虚拟世界里，也需要像真实世界一样勇敢地站起来，对抗那些可能出现的问题。</w:t>
      </w:r>
      <w:r>
        <w:rPr>
          <w:sz w:val="32"/>
          <w:szCs w:val="32"/>
        </w:rPr>
        <w:t>&lt;/p&gt;&lt;p&gt;&lt;a href = "/doc/727712-</w:t>
      </w:r>
      <w:r>
        <w:rPr>
          <w:sz w:val="32"/>
          <w:szCs w:val="32"/>
        </w:rPr>
        <w:t>王者荣耀瑶的泪水一场意外的淦戏让英雄落泪</w:t>
      </w:r>
      <w:r>
        <w:rPr>
          <w:sz w:val="32"/>
          <w:szCs w:val="32"/>
        </w:rPr>
        <w:t>.doc" rel="alternate" download="727712-</w:t>
      </w:r>
      <w:r>
        <w:rPr>
          <w:sz w:val="32"/>
          <w:szCs w:val="32"/>
        </w:rPr>
        <w:t>王者荣耀瑶的泪水一场意外的淦戏让英雄落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